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孽与自我认同揭开我不是妖怪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妖怪往往被描绘成邪恶而神秘的存在，他们拥有超自然的力量和不凡的外貌。然而，在现实生活中，有些人却因为自己的某些特质或是遭遇而被误认为是妖怪，这种情况下，“我不是妖怪”成为了他们坚持自我的宣言。</w:t>
      </w:r>
      <w:r>
        <w:rPr>
          <w:sz w:val="32"/>
          <w:szCs w:val="32"/>
        </w:rPr>
        <w:t>&lt;/p&gt;&lt;p&gt;&lt;img src="/static-img/JEhNluyMjiwrLS5Z_YqIHQU18UGuh-PnFNSJyYOjV8R7WPvWX8PURusqJgDt-0hI.jpg"&gt;&lt;/p&gt;&lt;p&gt;</w:t>
      </w:r>
      <w:r>
        <w:rPr>
          <w:sz w:val="32"/>
          <w:szCs w:val="32"/>
        </w:rPr>
        <w:t>迷信与偏见</w:t>
      </w:r>
      <w:r>
        <w:rPr>
          <w:sz w:val="32"/>
          <w:szCs w:val="32"/>
        </w:rPr>
        <w:t>&lt;/p&gt;&lt;p&gt;</w:t>
      </w:r>
      <w:r>
        <w:rPr>
          <w:sz w:val="32"/>
          <w:szCs w:val="32"/>
        </w:rPr>
        <w:t>在许多地方，人们对未知事物总是充满了恐惧和怀疑。在缺乏科学知识的情况下，人们往往依赖于传统的迷信来解释周围世界的事情。这种迷信常常导致一些人的行为模式、习性或者外观被错误地归咎于它们有着超自然之力的“妖孽”。这就造成了一种误解，即那些看似不同寻常的人可能就是真正的妖怪，而这些人则不得不不断地反复澄清自己并非如此。</w:t>
      </w:r>
      <w:r>
        <w:rPr>
          <w:sz w:val="32"/>
          <w:szCs w:val="32"/>
        </w:rPr>
        <w:t>&lt;/p&gt;&lt;p&gt;&lt;img src="/static-img/w1viyue0Jy6x13JGa4abYwU18UGuh-PnFNSJyYOjV8RykMe4xLOEE0yvHUQQxTOtY8V9B__8tmYlyk1AgNq8Xfslril6It2rwNdR0xX1a8742IC8kwczZBI-U76hzKkeLcXuXvUpKsBUqMrepinIVQQqEWyV6UF8k0hS5ZdZKiJYucJ1Ll53I9hvWAr2ZoHn.jpg"&gt;&lt;/p&gt;&lt;p&gt;</w:t>
      </w:r>
      <w:r>
        <w:rPr>
          <w:sz w:val="32"/>
          <w:szCs w:val="32"/>
        </w:rPr>
        <w:t>自我认同</w:t>
      </w:r>
      <w:r>
        <w:rPr>
          <w:sz w:val="32"/>
          <w:szCs w:val="32"/>
        </w:rPr>
        <w:t>&lt;/p&gt;&lt;p&gt;“</w:t>
      </w:r>
      <w:r>
        <w:rPr>
          <w:sz w:val="32"/>
          <w:szCs w:val="32"/>
        </w:rPr>
        <w:t>我不是妖怪”，这句话背后的深层次含义，是关于一个个体对自身身份认同的一种坚定立场。在当今社会，我们面临着各种各样的挑战，无论是来自他人的偏见还是来自内心深处的声音。通过重复这个简单的话语，这些人展现出一种强烈的情感需求——需要确认自己是一个普通的人类，不受任何预设框架所束缚。</w:t>
      </w:r>
      <w:r>
        <w:rPr>
          <w:sz w:val="32"/>
          <w:szCs w:val="32"/>
        </w:rPr>
        <w:t>&lt;/p&gt;&lt;p&gt;&lt;img src="/static-img/pTlJ5bFkoluS45FHtjxg6wU18UGuh-PnFNSJyYOjV8RykMe4xLOEE0yvHUQQxTOtY8V9B__8tmYlyk1AgNq8Xfslril6It2rwNdR0xX1a8742IC8kwczZBI-U76hzKkeLcXuXvUpKsBUqMrepinIVQQqEWyV6UF8k0hS5ZdZKiJYucJ1Ll53I9hvWAr2ZoHn.jpg"&gt;&lt;/p&gt;&lt;p&gt;</w:t>
      </w:r>
      <w:r>
        <w:rPr>
          <w:sz w:val="32"/>
          <w:szCs w:val="32"/>
        </w:rPr>
        <w:t>文化冲突</w:t>
      </w:r>
      <w:r>
        <w:rPr>
          <w:sz w:val="32"/>
          <w:szCs w:val="32"/>
        </w:rPr>
        <w:t>&lt;/p&gt;&lt;p&gt;</w:t>
      </w:r>
      <w:r>
        <w:rPr>
          <w:sz w:val="32"/>
          <w:szCs w:val="32"/>
        </w:rPr>
        <w:t>在不同的文化背景下，对于“妖”的定义也会有很大差异。在一些文明发达的地方，人们可能更加注重理性和逻辑，而在其他地方则更倾向于相信超自然力量。因此，当一位外国游客穿越到另一个国家时，如果他们表现出了某些看起来奇特或不可理解的行为，就可能会立刻被当地民众视为“异类”甚至是“狐狸精”。在这样的环境中，“我不是妖怪”成了他们用以抗争这种刻板印象的一个武器。</w:t>
      </w:r>
      <w:r>
        <w:rPr>
          <w:sz w:val="32"/>
          <w:szCs w:val="32"/>
        </w:rPr>
        <w:t>&lt;/p&gt;&lt;p&gt;&lt;img src="/static-img/p1J_ovjJDmsn2ALjLfJh_AU18UGuh-PnFNSJyYOjV8RykMe4xLOEE0yvHUQQxTOtY8V9B__8tmYlyk1AgNq8Xfslril6It2rwNdR0xX1a8742IC8kwczZBI-U76hzKkeLcXuXvUpKsBUqMrepinIVQQqEWyV6UF8k0hS5ZdZKiJYucJ1Ll53I9hvWAr2ZoHn.png"&gt;&lt;/p&gt;&lt;p&gt;</w:t>
      </w:r>
      <w:r>
        <w:rPr>
          <w:sz w:val="32"/>
          <w:szCs w:val="32"/>
        </w:rPr>
        <w:t>个人经历</w:t>
      </w:r>
      <w:r>
        <w:rPr>
          <w:sz w:val="32"/>
          <w:szCs w:val="32"/>
        </w:rPr>
        <w:t>&lt;/p&gt;&lt;p&gt;</w:t>
      </w:r>
      <w:r>
        <w:rPr>
          <w:sz w:val="32"/>
          <w:szCs w:val="32"/>
        </w:rPr>
        <w:t>对于那些因为某些特殊原因而被误解的人来说，“我不是妖怪”不仅仅是一句口头禅，更是一种心理防线。当你开始意识到自己并不孤单，那么这个词汇就变成了一个团结所有想要摆脱标签化命运之人的旗帜，它激励着人们去寻找真相，并且勇敢地面对现实中的挑战。</w:t>
      </w:r>
      <w:r>
        <w:rPr>
          <w:sz w:val="32"/>
          <w:szCs w:val="32"/>
        </w:rPr>
        <w:t>&lt;/p&gt;&lt;p&gt;&lt;img src="/static-img/75tw2LKtqYNTaJN39yPd2gU18UGuh-PnFNSJyYOjV8RykMe4xLOEE0yvHUQQxTOtY8V9B__8tmYlyk1AgNq8Xfslril6It2rwNdR0xX1a8742IC8kwczZBI-U76hzKkeLcXuXvUpKsBUqMrepinIVQQqEWyV6UF8k0hS5ZdZKiJYucJ1Ll53I9hvWAr2ZoHn.jpg"&gt;&lt;/p&gt;&lt;p&gt;</w:t>
      </w:r>
      <w:r>
        <w:rPr>
          <w:sz w:val="32"/>
          <w:szCs w:val="32"/>
        </w:rPr>
        <w:t>社群支持网络</w:t>
      </w:r>
      <w:r>
        <w:rPr>
          <w:sz w:val="32"/>
          <w:szCs w:val="32"/>
        </w:rPr>
        <w:t>&lt;/p&gt;&lt;p&gt;</w:t>
      </w:r>
      <w:r>
        <w:rPr>
          <w:sz w:val="32"/>
          <w:szCs w:val="32"/>
        </w:rPr>
        <w:t>随着互联网技术的发展，一批能够提供情感支持和信息共享平台逐渐出现了。这使得那些感到孤独或受到歧视的人能够找到共同语言，也能了解到世界上还有很多像他们一样的人正在经历相同的事。但即便是在这样宽广的地球上，他们仍然需要不断提醒自己以及他人：“我不是妖怪。”</w:t>
      </w:r>
      <w:r>
        <w:rPr>
          <w:sz w:val="32"/>
          <w:szCs w:val="32"/>
        </w:rPr>
        <w:t>&lt;/p&gt;&lt;p&gt;</w:t>
      </w:r>
      <w:r>
        <w:rPr>
          <w:sz w:val="32"/>
          <w:szCs w:val="32"/>
        </w:rPr>
        <w:t>未来展望</w:t>
      </w:r>
      <w:r>
        <w:rPr>
          <w:sz w:val="32"/>
          <w:szCs w:val="32"/>
        </w:rPr>
        <w:t>&lt;/p&gt;&lt;p&gt;</w:t>
      </w:r>
      <w:r>
        <w:rPr>
          <w:sz w:val="32"/>
          <w:szCs w:val="32"/>
        </w:rPr>
        <w:t>由于现代社会对于多元文化接受度日益提高，现在我们可以看到更多关于不同背景人物故事得到了正面的回响。而对于那些曾经因为别人的偏见而感到苦恼的人们来说，这意味着将来有一天，当有人问起“你是什么？”时，他们可以高昂头颅，用最纯粹的声音回答：“我是一个普通的人。”</w:t>
      </w:r>
      <w:r>
        <w:rPr>
          <w:sz w:val="32"/>
          <w:szCs w:val="32"/>
        </w:rPr>
        <w:t>&lt;/p&gt;&lt;p&gt;&lt;a href = "/doc/528227-</w:t>
      </w:r>
      <w:r>
        <w:rPr>
          <w:sz w:val="32"/>
          <w:szCs w:val="32"/>
        </w:rPr>
        <w:t>妖孽与自我认同揭开我不是妖怪的背后故事</w:t>
      </w:r>
      <w:r>
        <w:rPr>
          <w:sz w:val="32"/>
          <w:szCs w:val="32"/>
        </w:rPr>
        <w:t>.doc" rel="alternate" download="528227-</w:t>
      </w:r>
      <w:r>
        <w:rPr>
          <w:sz w:val="32"/>
          <w:szCs w:val="32"/>
        </w:rPr>
        <w:t>妖孽与自我认同揭开我不是妖怪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