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城之冬雪花纷飞下的温情故事古风小镇的寒冷与暖意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座小城在冬天如此特别？</w:t>
      </w:r>
      <w:r>
        <w:rPr>
          <w:sz w:val="32"/>
          <w:szCs w:val="32"/>
        </w:rPr>
        <w:t>&lt;/p&gt;&lt;p&gt;&lt;img src="/static-img/9PAOLmvNUjiU1qj4lkkIHFHFKojlkPLrv9vtXHf6BySrG1tcNNygEpmionKSrBnh.jpeg"&gt;&lt;/p&gt;&lt;p&gt;</w:t>
      </w:r>
      <w:r>
        <w:rPr>
          <w:sz w:val="32"/>
          <w:szCs w:val="32"/>
        </w:rPr>
        <w:t>在一个被山峦环抱的小城里，冬日的气息渐渐浓厚。雪花仿佛有了生命，每一片都飘落得那么优雅，那么细腻。这里就是我笔下的小城，它在每个季节里都有着属于自己的面貌，但冬天，却是最为人称道。</w:t>
      </w:r>
      <w:r>
        <w:rPr>
          <w:sz w:val="32"/>
          <w:szCs w:val="32"/>
        </w:rPr>
        <w:t>&lt;/p&gt;&lt;p&gt;</w:t>
      </w:r>
      <w:r>
        <w:rPr>
          <w:sz w:val="32"/>
          <w:szCs w:val="32"/>
        </w:rPr>
        <w:t>小城之冬 小说 中的那份独特美丽</w:t>
      </w:r>
      <w:r>
        <w:rPr>
          <w:sz w:val="32"/>
          <w:szCs w:val="32"/>
        </w:rPr>
        <w:t>&lt;/p&gt;&lt;p&gt;&lt;img src="/static-img/2bUOW_J8SOjdYqF40ks7ilHFKojlkPLrv9vtXHf6BySDPsV57xFpjheleK8MLaefZs9SuumFsIGh0V2wz7-DV1oTEgZ2lsGOF1JWhnTUEgTjo0UiENZmdqYnKThpiHpzvdjVOdSRV2LobhcZkQiXoZ-97i1pXAeVburKKt2V9Uk.jpeg"&gt;&lt;/p&gt;&lt;p&gt;</w:t>
      </w:r>
      <w:r>
        <w:rPr>
          <w:sz w:val="32"/>
          <w:szCs w:val="32"/>
        </w:rPr>
        <w:t>小说《小城之</w:t>
      </w:r>
      <w:r>
        <w:rPr>
          <w:sz w:val="32"/>
          <w:szCs w:val="32"/>
        </w:rPr>
        <w:t>winter</w:t>
      </w:r>
      <w:r>
        <w:rPr>
          <w:sz w:val="32"/>
          <w:szCs w:val="32"/>
        </w:rPr>
        <w:t>》描绘了一幅生动的人物和景色画卷。在这个故事中，小城变得格外神秘，街道两旁挂满了装饰灯笼，散发着淡淡的香气。孩子们穿着红色的围裙，在雪地上追逐嬉戏，而老人们则坐在门前，用手中的烟斗吹出悠长的烟圈。</w:t>
      </w:r>
      <w:r>
        <w:rPr>
          <w:sz w:val="32"/>
          <w:szCs w:val="32"/>
        </w:rPr>
        <w:t>&lt;/p&gt;&lt;p&gt;</w:t>
      </w:r>
      <w:r>
        <w:rPr>
          <w:sz w:val="32"/>
          <w:szCs w:val="32"/>
        </w:rPr>
        <w:t>冰冻河畔的诗意舞蹈</w:t>
      </w:r>
      <w:r>
        <w:rPr>
          <w:sz w:val="32"/>
          <w:szCs w:val="32"/>
        </w:rPr>
        <w:t>&lt;/p&gt;&lt;p&gt;&lt;img src="/static-img/QTt34wGVqoipsHISFjSMHFHFKojlkPLrv9vtXHf6BySDPsV57xFpjheleK8MLaefZs9SuumFsIGh0V2wz7-DV1oTEgZ2lsGOF1JWhnTUEgTjo0UiENZmdqYnKThpiHpzvdjVOdSRV2LobhcZkQiXoZ-97i1pXAeVburKKt2V9Uk.jpeg"&gt;&lt;/p&gt;&lt;p&gt;</w:t>
      </w:r>
      <w:r>
        <w:rPr>
          <w:sz w:val="32"/>
          <w:szCs w:val="32"/>
        </w:rPr>
        <w:t>冰冻河畔，是一个充满诗意的地方。在那里，你可以看到一群群孩子围成一圈，一起跳他们自己创造出的舞蹈。这不仅仅是一场纯真的游戏，更是一种对自然力量的一种抗争，也是一种对新希望的一种期待。当阳光透过薄薄的云层洒落到他们身上，他们就好像是那些即将化作春水的小雪花一般，闪耀着希望。</w:t>
      </w:r>
      <w:r>
        <w:rPr>
          <w:sz w:val="32"/>
          <w:szCs w:val="32"/>
        </w:rPr>
        <w:t>&lt;/p&gt;&lt;p&gt;</w:t>
      </w:r>
      <w:r>
        <w:rPr>
          <w:sz w:val="32"/>
          <w:szCs w:val="32"/>
        </w:rPr>
        <w:t>暖心校园里的午餐计划</w:t>
      </w:r>
      <w:r>
        <w:rPr>
          <w:sz w:val="32"/>
          <w:szCs w:val="32"/>
        </w:rPr>
        <w:t>&lt;/p&gt;&lt;p&gt;&lt;img src="/static-img/YpirEyfo1ntPoQz-W_mRn1HFKojlkPLrv9vtXHf6BySDPsV57xFpjheleK8MLaefZs9SuumFsIGh0V2wz7-DV1oTEgZ2lsGOF1JWhnTUEgTjo0UiENZmdqYnKThpiHpzvdjVOdSRV2LobhcZkQiXoZ-97i1pXAeVburKKt2V9Uk.jpeg"&gt;&lt;/p&gt;&lt;p&gt;</w:t>
      </w:r>
      <w:r>
        <w:rPr>
          <w:sz w:val="32"/>
          <w:szCs w:val="32"/>
        </w:rPr>
        <w:t>学校也成了一个热闹的地方。在这里，每逢周末，都会有一次特殊的情景——全校师生的午餐聚会。这是一个由学生自愿组织、老师协助实施的大型活动。一切都是以“互帮互助”为主题，每个人都会带来一些食物，无论是精致的手工点心还是简单而实惠的地瓜菜肴，这些都汇聚成为一次难忘的人文盛宴。</w:t>
      </w:r>
      <w:r>
        <w:rPr>
          <w:sz w:val="32"/>
          <w:szCs w:val="32"/>
        </w:rPr>
        <w:t>&lt;/p&gt;&lt;p&gt;</w:t>
      </w:r>
      <w:r>
        <w:rPr>
          <w:sz w:val="32"/>
          <w:szCs w:val="32"/>
        </w:rPr>
        <w:t>书店里的温馨夜谈</w:t>
      </w:r>
      <w:r>
        <w:rPr>
          <w:sz w:val="32"/>
          <w:szCs w:val="32"/>
        </w:rPr>
        <w:t>&lt;/p&gt;&lt;p&gt;&lt;img src="/static-img/LRSC4GdLYy3QR-GjbtLBclHFKojlkPLrv9vtXHf6BySDPsV57xFpjheleK8MLaefZs9SuumFsIGh0V2wz7-DV1oTEgZ2lsGOF1JWhnTUEgTjo0UiENZmdqYnKThpiHpzvdjVOdSRV2LobhcZkQiXoZ-97i1pXAeVburKKt2V9Uk.jpeg"&gt;&lt;/p&gt;&lt;p&gt;</w:t>
      </w:r>
      <w:r>
        <w:rPr>
          <w:sz w:val="32"/>
          <w:szCs w:val="32"/>
        </w:rPr>
        <w:t>夜幕降临后，小镇上的书店依旧灯火通明。这里不仅仅是个购买书籍的地方，更是一个交流思想、分享生活的小屋。在这儿，可以找到各种各样的书籍，从经典文学到最新出版的心理学作品，再到那些关于旅行和探险的话题，无所不包。而晚上，当炉子烧开时，不知疲倦地工作回来的主人们便开始了他们平日里唯一能放松一下的心灵交谈。</w:t>
      </w:r>
      <w:r>
        <w:rPr>
          <w:sz w:val="32"/>
          <w:szCs w:val="32"/>
        </w:rPr>
        <w:t>&lt;/p&gt;&lt;p&gt;</w:t>
      </w:r>
      <w:r>
        <w:rPr>
          <w:sz w:val="32"/>
          <w:szCs w:val="32"/>
        </w:rPr>
        <w:t>晶莹剔透的大年初六早晨</w:t>
      </w:r>
      <w:r>
        <w:rPr>
          <w:sz w:val="32"/>
          <w:szCs w:val="32"/>
        </w:rPr>
        <w:t>&lt;/p&gt;&lt;p&gt;</w:t>
      </w:r>
      <w:r>
        <w:rPr>
          <w:sz w:val="32"/>
          <w:szCs w:val="32"/>
        </w:rPr>
        <w:t>随着时间推移，我们迎来了大年初六这一天。大年初六，这个传统节日，对于这个小镇来说意义非凡，因为它象征着新年的开始，也意味着结束一年又重新开始新的生活。此刻，大街上已经布置好了丰富多彩的大型文化活动，有传统节目也有现代演出，还有市场上的各种美味佳肴等待品尝。居民们穿戴整洁，脸上洋溢着喜悦和期待，就像是在准备迎接一种全新的世界一样。而远处高悬蓝天下那朵白色的云朵，则像是给予大家最后一次微笑前的鼓励。</w:t>
      </w:r>
      <w:r>
        <w:rPr>
          <w:sz w:val="32"/>
          <w:szCs w:val="32"/>
        </w:rPr>
        <w:t>&lt;/p&gt;&lt;p&gt;&lt;a href = "/doc/528249-</w:t>
      </w:r>
      <w:r>
        <w:rPr>
          <w:sz w:val="32"/>
          <w:szCs w:val="32"/>
        </w:rPr>
        <w:t>小城之冬雪花纷飞下的温情故事古风小镇的寒冷与暖意交织</w:t>
      </w:r>
      <w:r>
        <w:rPr>
          <w:sz w:val="32"/>
          <w:szCs w:val="32"/>
        </w:rPr>
        <w:t>.doc" rel="alternate" download="528249-</w:t>
      </w:r>
      <w:r>
        <w:rPr>
          <w:sz w:val="32"/>
          <w:szCs w:val="32"/>
        </w:rPr>
        <w:t>小城之冬雪花纷飞下的温情故事古风小镇的寒冷与暖意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