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缓缓深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大龟被视为智慧和长寿的象征，它们能够存活数百万年，见证了地球历史的大起大落。然而，当我们提到“大龟慢慢挺进我的体内什么意思”时，这个表达不再是对这些神奇生物的赞美，而是一种隐喻，暗指某种强烈而持久的情感体验。在这个意义上，大龟代表着巨大的力量和深远的影响。</w:t>
      </w:r>
      <w:r>
        <w:rPr>
          <w:sz w:val="32"/>
          <w:szCs w:val="32"/>
        </w:rPr>
        <w:t>&lt;/p&gt;&lt;p&gt;&lt;img src="/static-img/19KDrj8l0xJYIqywImvx7an8xhxOy4Uz3dB9IVCf5dw7dHpHu6DWXNnbFej4zuy4.jpg"&gt;&lt;/p&gt;&lt;p&gt;</w:t>
      </w:r>
      <w:r>
        <w:rPr>
          <w:sz w:val="32"/>
          <w:szCs w:val="32"/>
        </w:rPr>
        <w:t>情感深度：当一个人说出这句话时，他们可能是在描述一种强烈的情感连接。这可能是爱情、友情或亲情的一部分。大龟代表着这种关系中的稳定性和耐心，因为它们以悠闲的步伐前行，不急于求成，但却能在漫长的人生旅途中坚持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：这种表述也可以比喻时间流逝。大龟虽然行动缓慢，但其生命力极为顽强，它们能够经历无数次的地质变迁、冰期干旱，见证了地球多次重生的过程。同样地，当一个人的生活中有这样一段经历，无论是快乐还是痛苦，都会成为他们人生故事不可或缺的一部分，每一次回忆都会让这一刻变得更加珍贵。</w:t>
      </w:r>
      <w:r>
        <w:rPr>
          <w:sz w:val="32"/>
          <w:szCs w:val="32"/>
        </w:rPr>
        <w:t>&lt;/p&gt;&lt;p&gt;&lt;img src="/static-img/4YwwpL8EhB6t54FWHvb3Gan8xhxOy4Uz3dB9IVCf5dwhESsSPGyNrcTjux_FNMJ7gZfXJFWzvaGhl1WDX3OCiA.jpg"&gt;&lt;/p&gt;&lt;p&gt;</w:t>
      </w:r>
      <w:r>
        <w:rPr>
          <w:sz w:val="32"/>
          <w:szCs w:val="32"/>
        </w:rPr>
        <w:t>生命与死亡：在一些文化中，大龟还象征着生命与死亡之间的平衡。当它“慢慢挺进”我们的身体，可以理解为生命之火渐渐燃烧，我们的心灵逐渐被点燃。而随着时间推移，这股力量将继续增长，最终达到顶峰，然后开始下降，就像一条壮丽但又短暂的大河，一去不复返。但即使如此，也留下了丰富而宝贵的地理标记，即那些曾经发生过事物留下的印记——我们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索：对于那些寻求自我了解的人来说，“大龟慢慢挺进我的体内”也许是一个内心世界探索的话题。大龟作为一种寓言动物，有助于人们认识到自己的潜意识深处隐藏着巨大的能量，而这份能量需要时间来积累和释放。当我们把这个概念应用到个人成长上，便可发现每一次小小的心跳都蕴含着潜藏已久的情感爆发，只待那一刻最适宜的时候才会展现出来。</w:t>
      </w:r>
      <w:r>
        <w:rPr>
          <w:sz w:val="32"/>
          <w:szCs w:val="32"/>
        </w:rPr>
        <w:t>&lt;/p&gt;&lt;p&gt;&lt;img src="/static-img/pPBMn77wZUIT5wGb9-Waa6n8xhxOy4Uz3dB9IVCf5dwhESsSPGyNrcTjux_FNMJ7gZfXJFWzvaGhl1WDX3OCiA.jpg"&gt;&lt;/p&gt;&lt;p&gt;</w:t>
      </w:r>
      <w:r>
        <w:rPr>
          <w:sz w:val="32"/>
          <w:szCs w:val="32"/>
        </w:rPr>
        <w:t>爱意浓厚：最后，这句话也常用来形容那种浓厚而持续不断的情意。在爱情故事里，比如夫妻间或恋人间，那份默契与相知，使得彼此之间仿佛有一只静静观察并支持对方的小型天文馆——就像那位沉默但坚定的大海。这样的关系，不需太多言语，只需偶尔抬头望向彼此，就足以表达千言万语之外那份无声却无法忽视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启示：总结起来，“大龟慢慢挺进我的体内”的话语背后包含了许多关于生命、时间、感情以及自我探索等方面的问题答案。它鼓励我们学会耐心地去接纳生活中的各种挑战，同时也要勇敢面对变化，让自己更接近真实，更贴近本真。在这个快速发展且充满未知的时代，保持这种态度显得尤为重要，它帮助我们找到属于自己的节奏，从而更好地应对周围世界所带来的冲击。</w:t>
      </w:r>
      <w:r>
        <w:rPr>
          <w:sz w:val="32"/>
          <w:szCs w:val="32"/>
        </w:rPr>
        <w:t>&lt;/p&gt;&lt;p&gt;&lt;img src="/static-img/9Xttl4HdY_h1ygJrNXZsq6n8xhxOy4Uz3dB9IVCf5dwhESsSPGyNrcTjux_FNMJ7gZfXJFWzvaGhl1WDX3OCiA.jpg"&gt;&lt;/p&gt;&lt;p&gt;&lt;a href = "/doc/528383-</w:t>
      </w:r>
      <w:r>
        <w:rPr>
          <w:sz w:val="32"/>
          <w:szCs w:val="32"/>
        </w:rPr>
        <w:t>大龟缓缓深入的秘密</w:t>
      </w:r>
      <w:r>
        <w:rPr>
          <w:sz w:val="32"/>
          <w:szCs w:val="32"/>
        </w:rPr>
        <w:t>.doc" rel="alternate" download="528383-</w:t>
      </w:r>
      <w:r>
        <w:rPr>
          <w:sz w:val="32"/>
          <w:szCs w:val="32"/>
        </w:rPr>
        <w:t>大龟缓缓深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