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我是不是又被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骗了？</w:t>
      </w:r>
      <w:r>
        <w:rPr>
          <w:sz w:val="32"/>
          <w:szCs w:val="32"/>
        </w:rPr>
        <w:t>&lt;/p&gt;&lt;p&gt;&lt;img src="/static-img/v4nBwjQcoPSn4K9PwW32JDYZevhRoi--9TfEzJoLp40tDILO9tPCaIJlV9LQHz5Y.jpg"&gt;&lt;/p&gt;&lt;p&gt;</w:t>
      </w:r>
      <w:r>
        <w:rPr>
          <w:sz w:val="32"/>
          <w:szCs w:val="32"/>
        </w:rPr>
        <w:t>记得上个月，我在朋友圈看到一条消息，吸引得我不行—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亚洲无线码免费。听起来简直太神奇了，不用花钱就能享受高速网络的快感。我当时心里想，难道真的有这样的好事吗？但我的好奇心和对便宜货的渴望让我决定去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赶紧点击了那个链接，跳转到了一个看起来很专业的网站上。网站上的宣传语让我眼前一亮：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全亚洲无限流量”，还有一大堆五星评价，让人信以为真。我迅速填写了注册信息，就等着他们发给我那免费的无线码。</w:t>
      </w:r>
      <w:r>
        <w:rPr>
          <w:sz w:val="32"/>
          <w:szCs w:val="32"/>
        </w:rPr>
        <w:t>&lt;/p&gt;&lt;p&gt;&lt;img src="/static-img/FhSleyVkxnxE1G2tTa2iHzYZevhRoi--9TfEzJoLp4102z6Jh2Lkmzcpxas0zNsZAz4MBf-FBSTicMJ5izhOaOl2yEXd0cEVhJZUCTQqdwsVLmx1jnbTnRr26ye9ze6XOgia61j2Ina9A5jGsjZzh-mfZQ1hfbYTgIGyy29YFTcS0kSXD3ybikJjkT1W92fIlSta2q0N2WikUxQDpBrEGg.jpg"&gt;&lt;/p&gt;&lt;p&gt;</w:t>
      </w:r>
      <w:r>
        <w:rPr>
          <w:sz w:val="32"/>
          <w:szCs w:val="32"/>
        </w:rPr>
        <w:t>几天后，我收到了邮件，他们告诉我需要下载一个什么软件，这样才能激活我的免费流量。我有点犹豫，但还是按照指示操作了一番。不料，那个软件安装完毕后，却出现了一串乱七八糟的广告，每次打开手机都要强制更新。这明显就是一些恶意软件在作怪，我意识到自己可能上了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才明白过来，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亚洲无线码免费”根本就是个骗局，它们只想通过你来推广自己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是获取你的个人信息。而那些五星评价，不过是被买来的虚假推荐。</w:t>
      </w:r>
      <w:r>
        <w:rPr>
          <w:sz w:val="32"/>
          <w:szCs w:val="32"/>
        </w:rPr>
        <w:t>&lt;/p&gt;&lt;p&gt;&lt;img src="/static-img/CFQWa6vLvw41MlV7Exyt0DYZevhRoi--9TfEzJoLp4102z6Jh2Lkmzcpxas0zNsZAz4MBf-FBSTicMJ5izhOaOl2yEXd0cEVhJZUCTQqdwsVLmx1jnbTnRr26ye9ze6XOgia61j2Ina9A5jGsjZzh-mfZQ1hfbYTgIGyy29YFTcS0kSXD3ybikJjkT1W92fIlSta2q0N2WikUxQDpBrEGg.jpg"&gt;&lt;/p&gt;&lt;p&gt;</w:t>
      </w:r>
      <w:r>
        <w:rPr>
          <w:sz w:val="32"/>
          <w:szCs w:val="32"/>
        </w:rPr>
        <w:t>这个教训让我深刻地认识到，在互联网上，一定要保持警惕，对于任何看似太好的东西，都应该多做调查和判断，不要轻易相信网上的诱惑。安全第一嘛！</w:t>
      </w:r>
      <w:r>
        <w:rPr>
          <w:sz w:val="32"/>
          <w:szCs w:val="32"/>
        </w:rPr>
        <w:t>&lt;/p&gt;&lt;p&gt;&lt;a href = "/doc/529190-2019</w:t>
      </w:r>
      <w:r>
        <w:rPr>
          <w:sz w:val="32"/>
          <w:szCs w:val="32"/>
        </w:rPr>
        <w:t>亚洲无线码免费我是不是又被骗了</w:t>
      </w:r>
      <w:r>
        <w:rPr>
          <w:sz w:val="32"/>
          <w:szCs w:val="32"/>
        </w:rPr>
        <w:t>.doc" rel="alternate" download="529190-2019</w:t>
      </w:r>
      <w:r>
        <w:rPr>
          <w:sz w:val="32"/>
          <w:szCs w:val="32"/>
        </w:rPr>
        <w:t>亚洲无线码免费我是不是又被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