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影像一段关于摄影与驾驶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影像：一段关于摄影与驾驶的对话</w:t>
      </w:r>
      <w:r>
        <w:rPr>
          <w:sz w:val="32"/>
          <w:szCs w:val="32"/>
        </w:rPr>
        <w:t>&lt;/p&gt;&lt;p&gt;&lt;img src="/static-img/ygcTLsLRCpSM74SdbdwheUvAEICoaJ8w_JeXLrYhSRF9K2UMXUNIhkZxTZZxOia1.jpeg"&gt;&lt;/p&gt;&lt;p&gt;</w:t>
      </w:r>
      <w:r>
        <w:rPr>
          <w:sz w:val="32"/>
          <w:szCs w:val="32"/>
        </w:rPr>
        <w:t>在这个数字化时代，摄影和驾驶似乎是两种截然不同的技能。然而，在某些人的世界里，这两者竟然可以交织成一幅独特的画卷。今天，我们就来聊聊这样的一位艺术家——他缓慢而有力的在车里撞着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一个拥有多年驾驶经验的男人，同时也是一个热爱摄影的爱好者。他发现了一个巧妙的方法，将自己喜欢的事情融合到一起，那就是通过车窗拍摄视频。在日常出行中，他不仅是一名司机，更是一名观察者和记录员。</w:t>
      </w:r>
      <w:r>
        <w:rPr>
          <w:sz w:val="32"/>
          <w:szCs w:val="32"/>
        </w:rPr>
        <w:t>&lt;/p&gt;&lt;p&gt;&lt;img src="/static-img/13K9zvp3qljEN6av5YFriEvAEICoaJ8w_JeXLrYhSRGh0ZriS0Z0yMvvbrDZlkbGI2siw0ZhrD-cqWwnzTPQBOrQe0AMMAy3okyFpsIYxqmYrcaG1Mq1JHTziCvGGDnFQy6r5aiSNj4mjIF48BJrjmr3SwQdpWuWISDSz_5KMjbJr7BPv-PUHlydJheWVoGT.jpeg"&gt;&lt;/p&gt;&lt;p&gt;</w:t>
      </w:r>
      <w:r>
        <w:rPr>
          <w:sz w:val="32"/>
          <w:szCs w:val="32"/>
        </w:rPr>
        <w:t>李明开始时只是随意地拍一些路上的风景或者是偶遇的人物，但随着时间的推移，他逐渐找到了自己的风格。他的视频并不注重速度快慢，而是更注重内容和情感表达。他会选择那些交通流量较小、光线柔和的小巷或乡村路段作为拍摄地点，因为这些地方能够提供更加宁静而纯粹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李明开车经过了一片郁郁葱葱的小树林。当时正值秋季，树叶子都变成了金黄色，他没有急于加速，而是缓慢而有力地撞着视频机器，让镜头捕捉到那片金色的海洋在微风中轻轻摇曳。这部作品后来被许多人赞誉为“秋天的小径”，它不仅展现了自然界的美丽，还传递出了一种放松的心情。</w:t>
      </w:r>
      <w:r>
        <w:rPr>
          <w:sz w:val="32"/>
          <w:szCs w:val="32"/>
        </w:rPr>
        <w:t>&lt;/p&gt;&lt;p&gt;&lt;img src="/static-img/7HsZhbd7wuZhgRYi5AcCjUvAEICoaJ8w_JeXLrYhSRGh0ZriS0Z0yMvvbrDZlkbGI2siw0ZhrD-cqWwnzTPQBOrQe0AMMAy3okyFpsIYxqmYrcaG1Mq1JHTziCvGGDnFQy6r5aiSNj4mjIF48BJrjmr3SwQdpWuWISDSz_5KMjbJr7BPv-PUHlydJheWVoGT.jpeg"&gt;&lt;/p&gt;&lt;p&gt;</w:t>
      </w:r>
      <w:r>
        <w:rPr>
          <w:sz w:val="32"/>
          <w:szCs w:val="32"/>
        </w:rPr>
        <w:t>除了自然风光，李明也擅长捕捉城市生活中的细节，比如街角上的老夫妇默契合作，小商贩们忙碌又温馨的情景等等。他总是在行进过程中寻找那些平凡却又富有诗意的地方，用自己的视角让这些瞬间变得珍贵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的人都能理解这种创作方式，有些朋友甚至认为这简直是不切实际。但对于李明来说，这种结合工作室精神与户外探索精神的手法，使得他的作品充满了独特性，也让他成为了很多人心目中的“街头摄影师”。</w:t>
      </w:r>
      <w:r>
        <w:rPr>
          <w:sz w:val="32"/>
          <w:szCs w:val="32"/>
        </w:rPr>
        <w:t>&lt;/p&gt;&lt;p&gt;&lt;img src="/static-img/locw0G_ZUhRcAHu3Y6dgHUvAEICoaJ8w_JeXLrYhSRGh0ZriS0Z0yMvvbrDZlkbGI2siw0ZhrD-cqWwnzTPQBOrQe0AMMAy3okyFpsIYxqmYrcaG1Mq1JHTziCvGGDnFQy6r5aiSNj4mjIF48BJrjmr3SwQdpWuWISDSz_5KMjbJr7BPv-PUHlydJheWVoGT.jpeg"&gt;&lt;/p&gt;&lt;p&gt;</w:t>
      </w:r>
      <w:r>
        <w:rPr>
          <w:sz w:val="32"/>
          <w:szCs w:val="32"/>
        </w:rPr>
        <w:t>最后，我们要提醒的是，无论你是否像李明一样将驾驶与摄影相结合，最重要的是保持开放的心态去看待生活中的每一个角落，即使它们看似平凡，也可能隐藏着无限可能性的故事。</w:t>
      </w:r>
      <w:r>
        <w:rPr>
          <w:sz w:val="32"/>
          <w:szCs w:val="32"/>
        </w:rPr>
        <w:t>&lt;/p&gt;&lt;p&gt;&lt;a href = "/doc/529193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影像一段关于摄影与驾驶的对话</w:t>
      </w:r>
      <w:r>
        <w:rPr>
          <w:sz w:val="32"/>
          <w:szCs w:val="32"/>
        </w:rPr>
        <w:t>.doc" rel="alternate" download="529193-</w:t>
      </w:r>
      <w:r>
        <w:rPr>
          <w:sz w:val="32"/>
          <w:szCs w:val="32"/>
        </w:rPr>
        <w:t>他缓慢而有力的在车里撞着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影像一段关于摄影与驾驶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