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们的世界</w:t>
      </w:r>
      <w:r>
        <w:rPr>
          <w:sz w:val="48"/>
          <w:szCs w:val="48"/>
        </w:rPr>
        <w:t>-</w:t>
      </w:r>
      <w:r>
        <w:rPr>
          <w:sz w:val="48"/>
          <w:szCs w:val="48"/>
        </w:rPr>
        <w:t>穿梭于梦境与现实之间探索那些隐藏在角落的人生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奇妙的现象：人们有时会因为某些特殊的经历或环境而构建出属于自己的一个小世界。这种现象被称为“他们的世界”，它可能是对外界的一种逃避，也可能是一种自我保护。在这片土地上，人们可以自由地表达自己，追求自己的梦想，而不受传统观念和社会压力的干扰。</w:t>
      </w:r>
      <w:r>
        <w:rPr>
          <w:sz w:val="32"/>
          <w:szCs w:val="32"/>
        </w:rPr>
        <w:t>&lt;/p&gt;&lt;p&gt;&lt;img src="/static-img/8FdAafeO9kiQLGA4Q66VVb5qcGZqoP9fkMyEpNvds70v4PkvER3T9hn63juIY2RD.png"&gt;&lt;/p&gt;&lt;p&gt;</w:t>
      </w:r>
      <w:r>
        <w:rPr>
          <w:sz w:val="32"/>
          <w:szCs w:val="32"/>
        </w:rPr>
        <w:t>他们的世界通常由一些共同点组成，比如相同的兴趣爱好、相似的生活方式或者是共同面临的问题。这些人通过各种形式来交流，他们之间建立起了深厚的情感联系。这就是为什么我们常常会看到一些集体，如艺术家们聚集在画廊里创作，与音乐家们在咖啡馆里分享灵感。</w:t>
      </w:r>
      <w:r>
        <w:rPr>
          <w:sz w:val="32"/>
          <w:szCs w:val="32"/>
        </w:rPr>
        <w:t>&lt;/p&gt;&lt;p&gt;</w:t>
      </w:r>
      <w:r>
        <w:rPr>
          <w:sz w:val="32"/>
          <w:szCs w:val="32"/>
        </w:rPr>
        <w:t>然而，这个小世界并不总是完美无缺。在一些案例中，我们发现它们也存在着隔阂和冲突。比如，在某个城市里的街头艺人，他们虽然都是为了表演而到这里，但却因竞争过于激烈而产生了矛盾。而且，由于缺乏正式组织和法律支持，这些街头艺人的权益往往得不到保障。</w:t>
      </w:r>
      <w:r>
        <w:rPr>
          <w:sz w:val="32"/>
          <w:szCs w:val="32"/>
        </w:rPr>
        <w:t>&lt;/p&gt;&lt;p&gt;&lt;img src="/static-img/KOVaYocVmqQZMPvMwVNLi75qcGZqoP9fkMyEpNvds70ieMsMgwL7QRefWKxpA7JvciBPbxs3OELIp_YFWZXNcHsvfH9ANTXK1MUn6WcenEkmiGQXKB2T_SDGTyeH6CI5KuFtET8d_ZUh8wV0LPr0yhVo4PWRzXBL2YT0iXt_jUlAaXYPYzRg-IyAnR4zR4NCgZfXJFWzvaGhl1WDX3OCiA.png"&gt;&lt;/p&gt;&lt;p&gt;</w:t>
      </w:r>
      <w:r>
        <w:rPr>
          <w:sz w:val="32"/>
          <w:szCs w:val="32"/>
        </w:rPr>
        <w:t>还有一个更复杂的情况发生在一群失业者手中。当经济危机来袭，他们不得不重新定义什么是“工作”与“成功”。他们开始互帮互助，帮助彼此找到新的职业机会，并成立了一系列的小型企业。这是一个非常典型的人类情景，它展示了即使是在最困难的时候，人类依然能够找到希望并创造出属于自己的新世界。</w:t>
      </w:r>
      <w:r>
        <w:rPr>
          <w:sz w:val="32"/>
          <w:szCs w:val="32"/>
        </w:rPr>
        <w:t>&lt;/p&gt;&lt;p&gt;</w:t>
      </w:r>
      <w:r>
        <w:rPr>
          <w:sz w:val="32"/>
          <w:szCs w:val="32"/>
        </w:rPr>
        <w:t>尽管存在挑战，“他们的世界”仍然是一种宝贵的心理安全网，它让那些感到孤独或不被理解的人找到了归属感。而对于我们这些旁观者来说，也应该学会尊重并欣赏每个人所构建的小宇宙，因为每个人的故事都值得被听见和被理解。</w:t>
      </w:r>
      <w:r>
        <w:rPr>
          <w:sz w:val="32"/>
          <w:szCs w:val="32"/>
        </w:rPr>
        <w:t>&lt;/p&gt;&lt;p&gt;&lt;img src="/static-img/Sqdvx1N83L2xvbYZAqdukb5qcGZqoP9fkMyEpNvds70ieMsMgwL7QRefWKxpA7JvciBPbxs3OELIp_YFWZXNcHsvfH9ANTXK1MUn6WcenEkmiGQXKB2T_SDGTyeH6CI5KuFtET8d_ZUh8wV0LPr0yhVo4PWRzXBL2YT0iXt_jUlAaXYPYzRg-IyAnR4zR4NCgZfXJFWzvaGhl1WDX3OCiA.png"&gt;&lt;/p&gt;&lt;p&gt;&lt;a href = "/doc/529381-</w:t>
      </w:r>
      <w:r>
        <w:rPr>
          <w:sz w:val="32"/>
          <w:szCs w:val="32"/>
        </w:rPr>
        <w:t>他们的世界</w:t>
      </w:r>
      <w:r>
        <w:rPr>
          <w:sz w:val="32"/>
          <w:szCs w:val="32"/>
        </w:rPr>
        <w:t>-</w:t>
      </w:r>
      <w:r>
        <w:rPr>
          <w:sz w:val="32"/>
          <w:szCs w:val="32"/>
        </w:rPr>
        <w:t>穿梭于梦境与现实之间探索那些隐藏在角落的人生篇章</w:t>
      </w:r>
      <w:r>
        <w:rPr>
          <w:sz w:val="32"/>
          <w:szCs w:val="32"/>
        </w:rPr>
        <w:t>.doc" rel="alternate" download="529381-</w:t>
      </w:r>
      <w:r>
        <w:rPr>
          <w:sz w:val="32"/>
          <w:szCs w:val="32"/>
        </w:rPr>
        <w:t>他们的世界</w:t>
      </w:r>
      <w:r>
        <w:rPr>
          <w:sz w:val="32"/>
          <w:szCs w:val="32"/>
        </w:rPr>
        <w:t>-</w:t>
      </w:r>
      <w:r>
        <w:rPr>
          <w:sz w:val="32"/>
          <w:szCs w:val="32"/>
        </w:rPr>
        <w:t>穿梭于梦境与现实之间探索那些隐藏在角落的人生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