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军事策略与战术运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“用兵天下”？</w:t>
      </w:r>
      <w:r>
        <w:rPr>
          <w:sz w:val="32"/>
          <w:szCs w:val="32"/>
        </w:rPr>
        <w:t>&lt;/p&gt;&lt;p&gt;&lt;img src="/static-img/mwBz8s2SDfThtOlRgfZQLUBaPjrm1jhuoQtVt9YnPC5cdkpOAassBp_EDTReCxvf.jpg"&gt;&lt;/p&gt;&lt;p&gt;&amp;#34;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在军事学中是一个非常重要的理论，它强调了将领在战争中的指挥能力和决策技巧。从字面上理解，就是要能够在整个国家或大地上有效率地使用军队进行战斗。这不仅仅是指数量上的优势，更是在于如何高效利用资源，实现最大的战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好的“用兵天下”？</w:t>
      </w:r>
      <w:r>
        <w:rPr>
          <w:sz w:val="32"/>
          <w:szCs w:val="32"/>
        </w:rPr>
        <w:t>&lt;/p&gt;&lt;p&gt;&lt;img src="/static-img/5Yqt3KupG-7hRY2mSx58CUBaPjrm1jhuoQtVt9YnPC7e8Qq2R0gwX3ZkQjiYW8X3ZGyqNaZiefeCY5_QbSKJIIgAjmjmgc7dalclAUwEl6zAfRpjVoMyHS_cqq9dBUO98PJhTWW302w2AGAvnL8VZg.jpg"&gt;&lt;/p&gt;&lt;p&gt;</w:t>
      </w:r>
      <w:r>
        <w:rPr>
          <w:sz w:val="32"/>
          <w:szCs w:val="32"/>
        </w:rPr>
        <w:t>一个优秀的将领，在实施“用兵天下的过程中，首先需要对敌人有深入的了解，这包括敌人的实力、作风以及可能采取的战术等。然后，他需要根据这些信息制定出合适的作战计划，并且能够灵活调整，以应对各种可能出现的情况。此外，还需要考虑到后勤保障、士气鼓舞等多方面因素，以确保战斗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典型案例</w:t>
      </w:r>
      <w:r>
        <w:rPr>
          <w:sz w:val="32"/>
          <w:szCs w:val="32"/>
        </w:rPr>
        <w:t>&lt;/p&gt;&lt;p&gt;&lt;img src="/static-img/HAUnxBS5Taqv8sqfmE7UxkBaPjrm1jhuoQtVt9YnPC7e8Qq2R0gwX3ZkQjiYW8X3ZGyqNaZiefeCY5_QbSKJIIgAjmjmgc7dalclAUwEl6zAfRpjVoMyHS_cqq9dBUO98PJhTWW302w2AGAvnL8VZg.jpg"&gt;&lt;/p&gt;&lt;p&gt;</w:t>
      </w:r>
      <w:r>
        <w:rPr>
          <w:sz w:val="32"/>
          <w:szCs w:val="32"/>
        </w:rPr>
        <w:t>历史上，有很多著名将领以其卓越的“用兵天下”能力而被载入史册。如孙子《孙子兵法》中提到的围魏救赵之计，就是典型的例子。在这次行动中，刘邦通过诱使秦军围攻邯郸，从而打乱了秦国的大局，最终取得了胜利。这一策略至今仍被作为军事智慧中的经典案例来教授和学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用兵天下”的关键要素</w:t>
      </w:r>
      <w:r>
        <w:rPr>
          <w:sz w:val="32"/>
          <w:szCs w:val="32"/>
        </w:rPr>
        <w:t>&lt;/p&gt;&lt;p&gt;&lt;img src="/static-img/XngJJsE0XJT9uHsTy60V60BaPjrm1jhuoQtVt9YnPC7e8Qq2R0gwX3ZkQjiYW8X3ZGyqNaZiefeCY5_QbSKJIIgAjmjmgc7dalclAUwEl6zAfRpjVoMyHS_cqq9dBUO98PJhTWW302w2AGAvnL8VZg.jpg"&gt;&lt;/p&gt;&lt;p&gt;&amp;#34;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简单的一招就能成功，而是一系列复杂而精妙的情景处理。而其中的一个关键要素就是选择合适的地形和环境。在某些情况下，将领会选择开阔平坦的地方展开大规模交锋；而在其他时候，则会选择崎岖难行的地方进行游击战，使得敌人难以掌握主动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与挑战</w:t>
      </w:r>
      <w:r>
        <w:rPr>
          <w:sz w:val="32"/>
          <w:szCs w:val="32"/>
        </w:rPr>
        <w:t>&lt;/p&gt;&lt;p&gt;&lt;img src="/static-img/NYQuJGM7M4Qz-OUOpdalBUBaPjrm1jhuoQtVt9YnPC7e8Qq2R0gwX3ZkQjiYW8X3ZGyqNaZiefeCY5_QbSKJIIgAjmjmgc7dalclAUwEl6zAfRpjVoMyHS_cqq9dBUO98PJhTWW302w2AGAvnL8VZg.jpg"&gt;&lt;/p&gt;&lt;p&gt;</w:t>
      </w:r>
      <w:r>
        <w:rPr>
          <w:sz w:val="32"/>
          <w:szCs w:val="32"/>
        </w:rPr>
        <w:t>现代战争已经远远超出了古代那种直接面对面的肉搏，而更多的是依赖于科技、网络和情报等现代手段。但即便如此，“用兵天下的基本原则仍然同样重要。现在的问题是如何结合新的技术条件，以及如何快速适应不断变化的情势，是一项极为艰巨但又充满机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加速战争节奏，对未来战争形态提出更高要求。“未来‘用兵’不再只是指挥刀剑，而更多的是关于数据分析、大数据驱动、高效决策系统等方面。这也意味着，将来的人们必须不断学习新知识，不断更新自己的思维方式，以便更好地应对未来的挑战。</w:t>
      </w:r>
      <w:r>
        <w:rPr>
          <w:sz w:val="32"/>
          <w:szCs w:val="32"/>
        </w:rPr>
        <w:t>&lt;/p&gt;&lt;p&gt;&lt;a href = "/doc/529529-</w:t>
      </w:r>
      <w:r>
        <w:rPr>
          <w:sz w:val="32"/>
          <w:szCs w:val="32"/>
        </w:rPr>
        <w:t>用兵天下军事策略与战术运用</w:t>
      </w:r>
      <w:r>
        <w:rPr>
          <w:sz w:val="32"/>
          <w:szCs w:val="32"/>
        </w:rPr>
        <w:t>.doc" rel="alternate" download="529529-</w:t>
      </w:r>
      <w:r>
        <w:rPr>
          <w:sz w:val="32"/>
          <w:szCs w:val="32"/>
        </w:rPr>
        <w:t>用兵天下军事策略与战术运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