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古典中国女性的魅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古典中国女性的魅力与神秘</w:t>
      </w:r>
      <w:r>
        <w:rPr>
          <w:sz w:val="32"/>
          <w:szCs w:val="32"/>
        </w:rPr>
        <w:t>&lt;/p&gt;&lt;p&gt;&lt;img src="/static-img/2qesTvLSe0LQnuHQ2luLFvSoHv6gnKGlbiJMNwwSIz4U5VqhjTLyS90qWShnDZxN.jpg"&gt;&lt;/p&gt;&lt;p&gt;</w:t>
      </w:r>
      <w:r>
        <w:rPr>
          <w:sz w:val="32"/>
          <w:szCs w:val="32"/>
        </w:rPr>
        <w:t>何为月之嫣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の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于古代诗词，它形容的是那轮洁白如玉的月亮下，女子脸上绽放出的淡雅而纯净的笑容。这种笑容，不仅仅是对外界的一种姿态，更是一种内心世界的映照，是对传统美德和家庭伦理的一种体现。</w:t>
      </w:r>
      <w:r>
        <w:rPr>
          <w:sz w:val="32"/>
          <w:szCs w:val="32"/>
        </w:rPr>
        <w:t>&lt;/p&gt;&lt;p&gt;&lt;img src="/static-img/9cTIOdO3MUoIUa8H2NW3jfSoHv6gnKGlbiJMNwwSIz7S3OHIllNODDh5jZSP_tH7cYfenHEGqaHeWulo4hbBISeVrSaACN31z55MfQnjUSK-eabuKc1SK16bLgeTi0yN2xhOVl_I0a0zazXeo9DKINntjFogkNDmaG9n6IAmtYzNb7EDTodxnefxaAxpz5mT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可以追溯到唐宋时期，当时文学作品中常常描绘着女子在夜晚独坐窗前，凝视着皎洁如练的月亮，心中充满了深情和思念。这时候，她们会露出一种特殊的情感，那就是“嫣然”，这是一种难以言表的情感，一种既含蓄又不失明媚的情意。</w:t>
      </w:r>
      <w:r>
        <w:rPr>
          <w:sz w:val="32"/>
          <w:szCs w:val="32"/>
        </w:rPr>
        <w:t>&lt;/p&gt;&lt;p&gt;&lt;img src="/static-img/PTHM7lpbGJEzdfkiFii8GvSoHv6gnKGlbiJMNwwSIz7S3OHIllNODDh5jZSP_tH7cYfenHEGqaHeWulo4hbBISeVrSaACN31z55MfQnjUSK-eabuKc1SK16bLgeTi0yN2xhOVl_I0a0zazXeo9DKINntjFogkNDmaG9n6IAmtYzNb7EDTodxnefxaAxpz5mT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嫣然”不仅仅是一个简单的动作或表情，它更是代表了一种高贵和端庄。它象征着女性柔弱却又坚韧的心灵，以及她们对于生活中的某些事情持有的哲学态度。在那些清晨露珠般闪烁的眼里，或是在微风轻拂下的长发间，都能看到“嫣然”的痕迹。</w:t>
      </w:r>
      <w:r>
        <w:rPr>
          <w:sz w:val="32"/>
          <w:szCs w:val="32"/>
        </w:rPr>
        <w:t>&lt;/p&gt;&lt;p&gt;&lt;img src="/static-img/M2iPoJ8IhZcAT3vzWkId6vSoHv6gnKGlbiJMNwwSIz7S3OHIllNODDh5jZSP_tH7cYfenHEGqaHeWulo4hbBISeVrSaACN31z55MfQnjUSK-eabuKc1SK16bLgeTi0yN2xhOVl_I0a0zazXeo9DKINntjFogkNDmaG9n6IAmtYzNb7EDTodxnefxaAxpz5mT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已经变化多端，但“月之嫣然”的精神依旧存在于每一个时代。无论是在繁忙都市还是安静乡村，这个概念都能够激发人们对于美好生活、人际关系以及个人品格等方面深层次思考。在当今快速发展的社会背景下，我们需要更多地去关注并学习这些传统价值观，以便找到自己的位置，并且维护人类文明所应有的尊严和温暖。</w:t>
      </w:r>
      <w:r>
        <w:rPr>
          <w:sz w:val="32"/>
          <w:szCs w:val="32"/>
        </w:rPr>
        <w:t>&lt;/p&gt;&lt;p&gt;&lt;img src="/static-img/-Cn0Ul3nCxu5e2NR-eYfIPSoHv6gnKGlbiJMNwwSIz7S3OHIllNODDh5jZSP_tH7cYfenHEGqaHeWulo4hbBISeVrSaACN31z55MfQnjUSK-eabuKc1SK16bLgeTi0yN2xhOVl_I0a0zazXeo9DKINntjFogkNDmaG9n6IAmtYzNb7EDTodxnefxaAxpz5mT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交流日益频繁，“月之嫣然”也被不同的文化圈融合了新的色彩。例如，在日本，有类似的概念叫做“纱颜”，指的是女性面带微笑但目光却透露出一种哀伤或者忧郁。这两者之间虽有差异，却同样强调了女性特有的复杂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我们的生活环境如何变迁，无论我们身处何方，都应该保持那种超脱尘世烦恼、专注于内心世界宁静与平衡的心态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の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意义的一个重要部分——一种让我们从喧嚷声中寻找宁静，从浮躁中回归本真，这样的生命状态才真正值得我们去追求。</w:t>
      </w:r>
      <w:r>
        <w:rPr>
          <w:sz w:val="32"/>
          <w:szCs w:val="32"/>
        </w:rPr>
        <w:t>&lt;/p&gt;&lt;p&gt;&lt;a href = "/doc/529630-</w:t>
      </w:r>
      <w:r>
        <w:rPr>
          <w:sz w:val="32"/>
          <w:szCs w:val="32"/>
        </w:rPr>
        <w:t>月之嫣然古典中国女性的魅力与神秘</w:t>
      </w:r>
      <w:r>
        <w:rPr>
          <w:sz w:val="32"/>
          <w:szCs w:val="32"/>
        </w:rPr>
        <w:t>.doc" rel="alternate" download="529630-</w:t>
      </w:r>
      <w:r>
        <w:rPr>
          <w:sz w:val="32"/>
          <w:szCs w:val="32"/>
        </w:rPr>
        <w:t>月之嫣然古典中国女性的魅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