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墙上按腿缠腰做墙上的舞蹈我的腿缠腰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舞蹈：我的腿缠腰日记</w:t>
      </w:r>
      <w:r>
        <w:rPr>
          <w:sz w:val="32"/>
          <w:szCs w:val="32"/>
        </w:rPr>
        <w:t>&lt;/p&gt;&lt;p&gt;&lt;img src="/static-img/1bg3jZCjJK6xgGVWE5fzuLIBMUiiqcqimyeJ8HHu7TBAlXRb9AnFr4-nZn4w63Mz.png"&gt;&lt;/p&gt;&lt;p&gt;</w:t>
      </w:r>
      <w:r>
        <w:rPr>
          <w:sz w:val="32"/>
          <w:szCs w:val="32"/>
        </w:rPr>
        <w:t>在一个无风的下午，我发现了墙上的秘密。它不再是冷漠的立面，而是一片可以倾诉、表达的舞台。我开始在墙上按，腿缠着腰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客厅的一角，看着窗外渐渐变得朦胧。手中的手机屏幕已经暗了下来，但脑海中却如同一场盛大的音乐会一样回响。我闭上了眼睛，深吸了一口气，然后轻轻地，将双脚抬高，让它们悬浮在空中，就像是被某种不可见的手托起了一样。</w:t>
      </w:r>
      <w:r>
        <w:rPr>
          <w:sz w:val="32"/>
          <w:szCs w:val="32"/>
        </w:rPr>
        <w:t>&lt;/p&gt;&lt;p&gt;&lt;img src="/static-img/O8fDIxU2E76VZLKpeeavILIBMUiiqcqimyeJ8HHu7TBBD0-7o2Xjll5X3VdNbldYaMkNRUpI8T-lwXTRI9WkW-dr0Le8MSienR-u7W8Ogw2ZPVxRAZLCubiDSZ-TyBDGaoiXDFXJ0FBtGVyrtZYKC7uJlhOIUKPgtIU3jvffolxZYTT2lFrXAS9SXwnDjpBpInX-RrdooQvxxsbbyXRiyQ6f6AVpiwjQTcsftfdjij4.png"&gt;&lt;/p&gt;&lt;p&gt;</w:t>
      </w:r>
      <w:r>
        <w:rPr>
          <w:sz w:val="32"/>
          <w:szCs w:val="32"/>
        </w:rPr>
        <w:t>接着，我缓缓地将双膝弯曲，脚尖向上挪动。这时候，一种奇妙的感觉油然而生——好像我的身体与墙壁之间有一条神秘的情感纽带，它让我的每一个动作都充满了力量和自由。在这个瞬间，我不是一个人，我是一个与空间对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变化，我改变姿势，用力地推举双腿，再次让我整个身躯贴靠在冰冷的地面上。这样的动作让我仿佛置身于一种原始而纯粹的世界里，那里的规则是我自己的律动，每一次碰触都是我对自己最真挚的拥抱。</w:t>
      </w:r>
      <w:r>
        <w:rPr>
          <w:sz w:val="32"/>
          <w:szCs w:val="32"/>
        </w:rPr>
        <w:t>&lt;/p&gt;&lt;p&gt;&lt;img src="/static-img/ZkmmXykgudy9EcEJqMGgWrIBMUiiqcqimyeJ8HHu7TBBD0-7o2Xjll5X3VdNbldYaMkNRUpI8T-lwXTRI9WkW-dr0Le8MSienR-u7W8Ogw2ZPVxRAZLCubiDSZ-TyBDGaoiXDFXJ0FBtGVyrtZYKC7uJlhOIUKPgtIU3jvffolxZYTT2lFrXAS9SXwnDjpBpInX-RrdooQvxxsbbyXRiyQ6f6AVpiwjQTcsftfdjij4.jpg"&gt;&lt;/p&gt;&lt;p&gt;</w:t>
      </w:r>
      <w:r>
        <w:rPr>
          <w:sz w:val="32"/>
          <w:szCs w:val="32"/>
        </w:rPr>
        <w:t>时间流转得如此漫长，却又似乎只是一瞬间。我没有意识到自己已经沉浸其中好久，只知道每一次呼吸，都伴随着内心深处涌现出的喜悦。而这份喜悦，不仅来自于身体上的释放，也来自于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歌结束时，我慢慢地站直身子，仰望前方。房间里依然安静，但现在，这份安静更加温暖，因为我找到了属于自己的声音。那是在墙上按，在腿缠腰做，最终找到自我和解脱的地方。在这里，没有人能听懂你的语言，但你总能听到自己心声的声音。这就是真正意义上的孤独，也是最美丽的事物之一。</w:t>
      </w:r>
      <w:r>
        <w:rPr>
          <w:sz w:val="32"/>
          <w:szCs w:val="32"/>
        </w:rPr>
        <w:t>&lt;/p&gt;&lt;p&gt;&lt;img src="/static-img/emfASO8e4lPB3pAweHC-bLIBMUiiqcqimyeJ8HHu7TBBD0-7o2Xjll5X3VdNbldYaMkNRUpI8T-lwXTRI9WkW-dr0Le8MSienR-u7W8Ogw2ZPVxRAZLCubiDSZ-TyBDGaoiXDFXJ0FBtGVyrtZYKC7uJlhOIUKPgtIU3jvffolxZYTT2lFrXAS9SXwnDjpBpInX-RrdooQvxxsbbyXRiyQ6f6AVpiwjQTcsftfdjij4.jpg"&gt;&lt;/p&gt;&lt;p&gt;&lt;a href = "/doc/529739-</w:t>
      </w:r>
      <w:r>
        <w:rPr>
          <w:sz w:val="32"/>
          <w:szCs w:val="32"/>
        </w:rPr>
        <w:t>我在墙上按腿缠腰做墙上的舞蹈我的腿缠腰日记</w:t>
      </w:r>
      <w:r>
        <w:rPr>
          <w:sz w:val="32"/>
          <w:szCs w:val="32"/>
        </w:rPr>
        <w:t>.doc" rel="alternate" download="529739-</w:t>
      </w:r>
      <w:r>
        <w:rPr>
          <w:sz w:val="32"/>
          <w:szCs w:val="32"/>
        </w:rPr>
        <w:t>我在墙上按腿缠腰做墙上的舞蹈我的腿缠腰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