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仙舞凰翼下的魔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仙舞：凰翼下的魔幻交响</w:t>
      </w:r>
      <w:r>
        <w:rPr>
          <w:sz w:val="32"/>
          <w:szCs w:val="32"/>
        </w:rPr>
        <w:t>&lt;/p&gt;&lt;p&gt;&lt;img src="/static-img/Jlce4py5TUYWQRMDl5ns1MO0QNg3-J8MypIrGXAKJJl-AM3Zat_N74jLSPpXRtkZ.jpg"&gt;&lt;/p&gt;&lt;p&gt;</w:t>
      </w:r>
      <w:r>
        <w:rPr>
          <w:sz w:val="32"/>
          <w:szCs w:val="32"/>
        </w:rPr>
        <w:t>在遥远的古老山脉之巅，有一座被云雾环绕的神秘城堡，传说中住着一位名为“仙舞魅凰”的女子，她以卓越的舞技和迷人的歌声征服了众多英雄好汉。她的舞蹈如同天籁之音般悦耳动听，每一次跳跃都伴随着她那美丽的羽毛在阳光下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凤凰涅槃</w:t>
      </w:r>
      <w:r>
        <w:rPr>
          <w:sz w:val="32"/>
          <w:szCs w:val="32"/>
        </w:rPr>
        <w:t>&lt;/p&gt;&lt;p&gt;&lt;img src="/static-img/10FdLYlfy8dyQboQbuKFrMO0QNg3-J8MypIrGXAKJJnNWiQrBdcrEtDC5B74CfqJKd97E-hNa5YbOcl4Z0xMdg.jpg"&gt;&lt;/p&gt;&lt;p&gt;</w:t>
      </w:r>
      <w:r>
        <w:rPr>
          <w:sz w:val="32"/>
          <w:szCs w:val="32"/>
        </w:rPr>
        <w:t>据说，仙舞魅凰曾经是普通的一只鸟，但由于其出色的才华，被上苍选中成为人类形态。她拥有两双翅膀，一对是金色，一对是银色，代表着她的过去与未来。每当夜幕降临，她会将自己变成一朵火焰，在空中飞翔，为人们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仙境中的舞者</w:t>
      </w:r>
      <w:r>
        <w:rPr>
          <w:sz w:val="32"/>
          <w:szCs w:val="32"/>
        </w:rPr>
        <w:t>&lt;/p&gt;&lt;p&gt;&lt;img src="/static-img/ySnTDWihppPWHAH2h4d6ScO0QNg3-J8MypIrGXAKJJnNWiQrBdcrEtDC5B74CfqJKd97E-hNa5YbOcl4Z0xMdg.jpg"&gt;&lt;/p&gt;&lt;p&gt;</w:t>
      </w:r>
      <w:r>
        <w:rPr>
          <w:sz w:val="32"/>
          <w:szCs w:val="32"/>
        </w:rPr>
        <w:t>在一个宁静的小村庄里，有一年一度的大型音乐节，当晚上的星辰点亮夜空时，仙舞魅凰缓缓出现。她穿梭于人群之间，用她的翅膀轻轻触碰每一个人，让他们的心灵得到洗礼。在这个瞬间，每个人都感到自己的灵魂被唤醒，他们开始追逐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魔幻交响曲</w:t>
      </w:r>
      <w:r>
        <w:rPr>
          <w:sz w:val="32"/>
          <w:szCs w:val="32"/>
        </w:rPr>
        <w:t>&lt;/p&gt;&lt;p&gt;&lt;img src="/static-img/9pAUDB5rjUeeI2CAIaXqHsO0QNg3-J8MypIrGXAKJJnNWiQrBdcrEtDC5B74CfqJKd97E-hNa5YbOcl4Z0xMdg.jpg"&gt;&lt;/p&gt;&lt;p&gt;</w:t>
      </w:r>
      <w:r>
        <w:rPr>
          <w:sz w:val="32"/>
          <w:szCs w:val="32"/>
        </w:rPr>
        <w:t>有一次，一个年轻的作曲家因为失去了创作灵感而沮丧，他决定去寻找能激发他的灵感的地方。他听闻到仙舞魅凰的传说，便前往山脉之巅寻找。当他遇见了她，他惊叹于她的美丽与才华，并请她帮忙试听他最新创作的一首交响乐。仙舞魅凰同意了，并用她的歌声与乐器完美融合，使这首音乐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传承与启示</w:t>
      </w:r>
      <w:r>
        <w:rPr>
          <w:sz w:val="32"/>
          <w:szCs w:val="32"/>
        </w:rPr>
        <w:t>&lt;/p&gt;&lt;p&gt;&lt;img src="/static-img/pdkv5HVKvjI1oVnK9H4fyMO0QNg3-J8MypIrGXAKJJnNWiQrBdcrEtDC5B74CfqJKd97E-hNa5YbOcl4Z0xMdg.jpg"&gt;&lt;/p&gt;&lt;p&gt;</w:t>
      </w:r>
      <w:r>
        <w:rPr>
          <w:sz w:val="32"/>
          <w:szCs w:val="32"/>
        </w:rPr>
        <w:t>随着时间流逝，人们渐渐忘记了关于仙舞魎克斯的故事。但对于那些幸运能够亲眼目睹过她风采的人们来说，这个传奇永远不会消失。他们把这个故事告诉子孙辈，以此作为一种精神上的寄托和启示，也许某天，我们也能遇见那个能够让我们心动、让我们相信梦想存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跹》就是这样的一个词，它不仅仅是一种姿势，更是一种态度，是一种无论何时何地，都能展现自我、追求完美的信念。而“魅”则更深层次地描绘出了一个人物或事物吸引人的不可言说的力量，而“凰”则象征着生命力的重生，与传统文化中的纯洁无瑕、勇敢善良相呼应。这三个字汇聚起来，就形成了一幅生动活泼、充满诗意的情景，让人忍不住想要走进其中去探索，那里的世界一定会比现实更加璀璨夺目，不知你准备好了吗？</w:t>
      </w:r>
      <w:r>
        <w:rPr>
          <w:sz w:val="32"/>
          <w:szCs w:val="32"/>
        </w:rPr>
        <w:t>&lt;/p&gt;&lt;p&gt;&lt;a href = "/doc/530095-</w:t>
      </w:r>
      <w:r>
        <w:rPr>
          <w:sz w:val="32"/>
          <w:szCs w:val="32"/>
        </w:rPr>
        <w:t>翩跹仙舞凰翼下的魔幻交响</w:t>
      </w:r>
      <w:r>
        <w:rPr>
          <w:sz w:val="32"/>
          <w:szCs w:val="32"/>
        </w:rPr>
        <w:t>.doc" rel="alternate" download="530095-</w:t>
      </w:r>
      <w:r>
        <w:rPr>
          <w:sz w:val="32"/>
          <w:szCs w:val="32"/>
        </w:rPr>
        <w:t>翩跹仙舞凰翼下的魔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