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占有欲</w:t>
      </w:r>
      <w:r>
        <w:rPr>
          <w:sz w:val="48"/>
          <w:szCs w:val="48"/>
        </w:rPr>
        <w:t>-</w:t>
      </w:r>
      <w:r>
        <w:rPr>
          <w:sz w:val="48"/>
          <w:szCs w:val="48"/>
        </w:rPr>
        <w:t>耳东兔子耳东兔子的占有欲揭秘它们为什么总是争夺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耳东兔子的占有欲：揭秘它们为什么总是争夺食物</w:t>
      </w:r>
      <w:r>
        <w:rPr>
          <w:sz w:val="32"/>
          <w:szCs w:val="32"/>
        </w:rPr>
        <w:t>&lt;/p&gt;&lt;p&gt;&lt;img src="/static-img/kiPry729HPzSqaxDZOqXy--XHnPpbO1K1oxFIjUqMwdsM3_OoXYOc-TU5qpiAQYz.jpg"&gt;&lt;/p&gt;&lt;p&gt;</w:t>
      </w:r>
      <w:r>
        <w:rPr>
          <w:sz w:val="32"/>
          <w:szCs w:val="32"/>
        </w:rPr>
        <w:t>在自然界中，各种动物为了生存和繁衍，都会展现出不同的行为特征。尤其是在寻找食物时，一些小动物如耳东兔子，它们的占有欲往往会让人印象深刻。今天，我们就来探究为什么这些可爱的小家伙们总是那么拼命地争夺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耳东兔子作为一种生物，它们的生存环境通常充满竞争。在草原或森林里，资源有限，而食物则成为它们生存下去的关键。因此，当发现一个丰富的食源时，无论是水果、叶子还是其他植物部分，这些小动物都会尽力去占据这个宝贵资源，以确保自己的饱腹和能量储备。</w:t>
      </w:r>
      <w:r>
        <w:rPr>
          <w:sz w:val="32"/>
          <w:szCs w:val="32"/>
        </w:rPr>
        <w:t>&lt;/p&gt;&lt;p&gt;&lt;img src="/static-img/eBorPVi4hUMAUbaxUCTqk--XHnPpbO1K1oxFIjUqMwcYOef1R5Yz064GkFu7yAoUPrsf8_b_XbaqsTG8l6k7yg8nhaer5sKhgMXs8UK0BF6yhV3j4UTYMBLBZ6KJ9047J2xSjChSCTlDfUY5w62gQUUxNvmjCbDdHq58ANCwjwFSkkaDO4gFmHRPP7pFES34e3sSYrDgx1tw-6Fn57vfkg.jpg"&gt;&lt;/p&gt;&lt;p&gt;</w:t>
      </w:r>
      <w:r>
        <w:rPr>
          <w:sz w:val="32"/>
          <w:szCs w:val="32"/>
        </w:rPr>
        <w:t>此外，耳东兔子还具有很强的地位意识，即使在领土不大的时候，他们也希望能够控制更多空间，因为这可以为他们提供更多安全感和觅食机会。当一只或者几只耳东兔子发现了一个理想的地方，那么它们就会展现出极强的情绪冲突，如咬咬、推挤甚至互相攻击，最终决定哪个个体能够成功占据那个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情况，即当母狐狸带着它的小宝贝到达一个新的觅食场所时，幼崽可能会对同龄的小朋友表现出侵略性，因为幼崽之间为了获取母亲的注意力而发生争斗也是常见的情况。这也反映了他们对于“优先权”的渴望，以及对于母亲照顾与保护自身需求的敏感度。</w:t>
      </w:r>
      <w:r>
        <w:rPr>
          <w:sz w:val="32"/>
          <w:szCs w:val="32"/>
        </w:rPr>
        <w:t>&lt;/p&gt;&lt;p&gt;&lt;img src="/static-img/TsmvbeE2xSvdixwDMRjzEe-XHnPpbO1K1oxFIjUqMwcYOef1R5Yz064GkFu7yAoUPrsf8_b_XbaqsTG8l6k7yg8nhaer5sKhgMXs8UK0BF6yhV3j4UTYMBLBZ6KJ9047J2xSjChSCTlDfUY5w62gQUUxNvmjCbDdHq58ANCwjwFSkkaDO4gFmHRPP7pFES34e3sSYrDgx1tw-6Fn57vfkg.jpg"&gt;&lt;/p&gt;&lt;p&gt;</w:t>
      </w:r>
      <w:r>
        <w:rPr>
          <w:sz w:val="32"/>
          <w:szCs w:val="32"/>
        </w:rPr>
        <w:t>在野外观察中，有时候我们看到的是这样的情景：一群听起来像是多个雌雄对立的声音混合在一起，其中每一声都是各自试图证明自己拥有更高的地位，从而获得更多分配到的资源。在这个过程中，不仅仅是一次简单的吃饭，更是一场关于谁能控制资源、谁能得到更多关注等问题的一场较量。而最终获胜者将赢得一次重要的进化优势——即保持健康活力的能力，使其更有可能繁衍后代并传递遗传信息给下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看似残忍，但这一切都是自然界中的正常规律，每一次失败都意味着对未来的学习和适应，而胜利则代表了生命力的一次提升。通过观察这些天真的战斗，我们不仅学到了如何面对挑战，也被提醒了无论何种生物，只要坚持努力，就一定能够找到属于自己的位置，在那儿享受生活并继续前行。</w:t>
      </w:r>
      <w:r>
        <w:rPr>
          <w:sz w:val="32"/>
          <w:szCs w:val="32"/>
        </w:rPr>
        <w:t>&lt;/p&gt;&lt;p&gt;&lt;img src="/static-img/LHjmBSIoSwDr4XX3IoybEe-XHnPpbO1K1oxFIjUqMwcYOef1R5Yz064GkFu7yAoUPrsf8_b_XbaqsTG8l6k7yg8nhaer5sKhgMXs8UK0BF6yhV3j4UTYMBLBZ6KJ9047J2xSjChSCTlDfUY5w62gQUUxNvmjCbDdHq58ANCwjwFSkkaDO4gFmHRPP7pFES34e3sSYrDgx1tw-6Fn57vfkg.jpg"&gt;&lt;/p&gt;&lt;p&gt;&lt;a href = "/doc/530136-</w:t>
      </w:r>
      <w:r>
        <w:rPr>
          <w:sz w:val="32"/>
          <w:szCs w:val="32"/>
        </w:rPr>
        <w:t>占有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东兔子耳东兔子的占有欲揭秘它们为什么总是争夺食物</w:t>
      </w:r>
      <w:r>
        <w:rPr>
          <w:sz w:val="32"/>
          <w:szCs w:val="32"/>
        </w:rPr>
        <w:t>.doc" rel="alternate" download="530136-</w:t>
      </w:r>
      <w:r>
        <w:rPr>
          <w:sz w:val="32"/>
          <w:szCs w:val="32"/>
        </w:rPr>
        <w:t>占有欲</w:t>
      </w:r>
      <w:r>
        <w:rPr>
          <w:sz w:val="32"/>
          <w:szCs w:val="32"/>
        </w:rPr>
        <w:t>-</w:t>
      </w:r>
      <w:r>
        <w:rPr>
          <w:sz w:val="32"/>
          <w:szCs w:val="32"/>
        </w:rPr>
        <w:t>耳东兔子耳东兔子的占有欲揭秘它们为什么总是争夺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