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模沟沟</w:t>
      </w:r>
      <w:r>
        <w:rPr>
          <w:sz w:val="48"/>
          <w:szCs w:val="48"/>
        </w:rPr>
        <w:t>-</w:t>
      </w:r>
      <w:r>
        <w:rPr>
          <w:sz w:val="48"/>
          <w:szCs w:val="48"/>
        </w:rPr>
        <w:t>探秘国模沟沟一段历史与自然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国模沟沟：一段历史与自然的交响</w:t>
      </w:r>
      <w:r>
        <w:rPr>
          <w:sz w:val="32"/>
          <w:szCs w:val="32"/>
        </w:rPr>
        <w:t>&lt;/p&gt;&lt;p&gt;&lt;img src="/static-img/2cE9bPS32X_-NpJ581z8QUBebL0dp354Fsv6YfFjl2T1KJ67fBCgQ11Goujq0vhN.jpeg"&gt;&lt;/p&gt;&lt;p&gt;</w:t>
      </w:r>
      <w:r>
        <w:rPr>
          <w:sz w:val="32"/>
          <w:szCs w:val="32"/>
        </w:rPr>
        <w:t>在中国西北边陲，有一个名为国模沟沟的地方，它不仅是壮丽的自然风光，也是深厚的历史文化积淀。这里，古老的山川、悠久的人文以及丰富的地理资源共同构成了一个独特而又迷人的景观。</w:t>
      </w:r>
      <w:r>
        <w:rPr>
          <w:sz w:val="32"/>
          <w:szCs w:val="32"/>
        </w:rPr>
        <w:t>&lt;/p&gt;&lt;p&gt;</w:t>
      </w:r>
      <w:r>
        <w:rPr>
          <w:sz w:val="32"/>
          <w:szCs w:val="32"/>
        </w:rPr>
        <w:t>国模沟沟位于甘肃省临夏市境内，是汉族地区最大的高原草原之一。这个地方以其独特的地理位置和特殊的地貌得到了“国模”之称，这里的山峦起伏如波浪，绿意盎然，是鸟类繁殖和栖息的一个重要场所。在这里，可以看到各种各样的野生动物，如藏羚羊、白鹤等，它们在这片广袤的大地上自由飞翔或奔跑，显得格外壮观。</w:t>
      </w:r>
      <w:r>
        <w:rPr>
          <w:sz w:val="32"/>
          <w:szCs w:val="32"/>
        </w:rPr>
        <w:t>&lt;/p&gt;&lt;p&gt;&lt;img src="/static-img/pzufpktqmBrViocs5DaQz0BebL0dp354Fsv6YfFjl2RhVtyyA7v4z3xYVsU5A8F0_3xRUVm8tQEgjbyq3gTzVrEHSNDfG2abXhD9sJ9Mc2o6Z0U32U_nBhpjukbKbqFf_f-b4LLR3fU3Z7g4af6OAZl7ukEjfwBRKoSxKDzcudQt2GJIOi0gGHVGLvl3v8ztdUu7FUemjQU_oOrBjDrK5Q.png"&gt;&lt;/p&gt;&lt;p&gt;</w:t>
      </w:r>
      <w:r>
        <w:rPr>
          <w:sz w:val="32"/>
          <w:szCs w:val="32"/>
        </w:rPr>
        <w:t>除了自然美景，国模沟沟还有着浓厚的人文气息。这里有许多古老的村落，每个村落都保留着自己独特的传统文化和生活方式。居民们依旧坚持着他们祖先留下的种植方法，如种植大麦、高梁等作物，同时也发展出了特色手工艺品，如编织皮革制品、制作木器等，这些都是游客可以体验并带走的一些珍贵礼物。</w:t>
      </w:r>
      <w:r>
        <w:rPr>
          <w:sz w:val="32"/>
          <w:szCs w:val="32"/>
        </w:rPr>
        <w:t>&lt;/p&gt;&lt;p&gt;</w:t>
      </w:r>
      <w:r>
        <w:rPr>
          <w:sz w:val="32"/>
          <w:szCs w:val="32"/>
        </w:rPr>
        <w:t>此外，随着旅游业的发展，一些现代化设施也逐渐完善了。这包括了舒适安静的小住宿设施，以及专业引导团队，他们能够提供详细信息，并帮助游客更好地了解和欣赏这片土地上的每一处奇迹。</w:t>
      </w:r>
      <w:r>
        <w:rPr>
          <w:sz w:val="32"/>
          <w:szCs w:val="32"/>
        </w:rPr>
        <w:t>&lt;/p&gt;&lt;p&gt;&lt;img src="/static-img/Ia7gAktMbKzTNXBXd7Q63UBebL0dp354Fsv6YfFjl2RhVtyyA7v4z3xYVsU5A8F0_3xRUVm8tQEgjbyq3gTzVrEHSNDfG2abXhD9sJ9Mc2o6Z0U32U_nBhpjukbKbqFf_f-b4LLR3fU3Z7g4af6OAZl7ukEjfwBRKoSxKDzcudQt2GJIOi0gGHVGLvl3v8ztdUu7FUemjQU_oOrBjDrK5Q.jpg"&gt;&lt;/p&gt;&lt;p&gt;</w:t>
      </w:r>
      <w:r>
        <w:rPr>
          <w:sz w:val="32"/>
          <w:szCs w:val="32"/>
        </w:rPr>
        <w:t>总之，无论是对自然爱好者还是对历史文化感兴趣的人来说，都能在国模沟沟找到满足自己的乐趣。这是一个值得我们去探索、去体验的地方，因为它既具有实用价值，又充满了诗意，让人难以忘怀。</w:t>
      </w:r>
      <w:r>
        <w:rPr>
          <w:sz w:val="32"/>
          <w:szCs w:val="32"/>
        </w:rPr>
        <w:t>&lt;/p&gt;&lt;p&gt;&lt;a href = "/doc/530139-</w:t>
      </w:r>
      <w:r>
        <w:rPr>
          <w:sz w:val="32"/>
          <w:szCs w:val="32"/>
        </w:rPr>
        <w:t>国模沟沟</w:t>
      </w:r>
      <w:r>
        <w:rPr>
          <w:sz w:val="32"/>
          <w:szCs w:val="32"/>
        </w:rPr>
        <w:t>-</w:t>
      </w:r>
      <w:r>
        <w:rPr>
          <w:sz w:val="32"/>
          <w:szCs w:val="32"/>
        </w:rPr>
        <w:t>探秘国模沟沟一段历史与自然的交响</w:t>
      </w:r>
      <w:r>
        <w:rPr>
          <w:sz w:val="32"/>
          <w:szCs w:val="32"/>
        </w:rPr>
        <w:t>.doc" rel="alternate" download="530139-</w:t>
      </w:r>
      <w:r>
        <w:rPr>
          <w:sz w:val="32"/>
          <w:szCs w:val="32"/>
        </w:rPr>
        <w:t>国模沟沟</w:t>
      </w:r>
      <w:r>
        <w:rPr>
          <w:sz w:val="32"/>
          <w:szCs w:val="32"/>
        </w:rPr>
        <w:t>-</w:t>
      </w:r>
      <w:r>
        <w:rPr>
          <w:sz w:val="32"/>
          <w:szCs w:val="32"/>
        </w:rPr>
        <w:t>探秘国模沟沟一段历史与自然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