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学渣你看我这是在学霸的鸡叭上偷偷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学渣，你看我这是在学霸的鸡叭上偷偷写作业！今天，我决定录制一段视频，来分享一下我的学习小技巧。大家知道吗？有时候作为一个不太擅长书本知识的“学渣”，我们也需要找到自己的方法来应对那些看似不可逾越的课业难题。</w:t>
      </w:r>
      <w:r>
        <w:rPr>
          <w:sz w:val="32"/>
          <w:szCs w:val="32"/>
        </w:rPr>
        <w:t>&lt;/p&gt;&lt;p&gt;&lt;img src="/static-img/BZ4RYSUzqLvVtj-TWDImA7w0WB32mCs-nB-oSusAf0_91bHhovN23bliU1e5ABcl.jpg"&gt;&lt;/p&gt;&lt;p&gt;</w:t>
      </w:r>
      <w:r>
        <w:rPr>
          <w:sz w:val="32"/>
          <w:szCs w:val="32"/>
        </w:rPr>
        <w:t>其实，这个“鸡叭”并不是真的鸡家的小巢，而是一张大大的桌子，上面铺着厚厚的笔记本和各种颜色的文具。我在这里，用的是我的手机拍摄这个过程，虽然有些微妙，但足够记录下这一刻的趣事了。</w:t>
      </w:r>
      <w:r>
        <w:rPr>
          <w:sz w:val="32"/>
          <w:szCs w:val="32"/>
        </w:rPr>
        <w:t>&lt;/p&gt;&lt;p&gt;</w:t>
      </w:r>
      <w:r>
        <w:rPr>
          <w:sz w:val="32"/>
          <w:szCs w:val="32"/>
        </w:rPr>
        <w:t>首先，我必须承认的是，我确实是一个喜欢偷懒的人。但当面对即将到来的期末考试时，那份恐惧感就像一股巨大的压力，让我不得不寻找一些能让我更专注、更有效率地学习的方法。这就是为什么我会坐在这个所谓的“鸡叭”上写作业，因为这里安静而且可以让人集中精神。</w:t>
      </w:r>
      <w:r>
        <w:rPr>
          <w:sz w:val="32"/>
          <w:szCs w:val="32"/>
        </w:rPr>
        <w:t>&lt;/p&gt;&lt;p&gt;&lt;img src="/static-img/VCASb2sd8vMXgcP-up9Rb7w0WB32mCs-nB-oSusAf09nakXA5nCQmEdiKlluVTE_9QOHhzG4Y3ukcvrJxkEssFOV6H8ebZBnOKOztcmF7ADxEbQ5GxrrauOCHuSMUigKFbymjPNgLSPBFTv5Y0zMWuOV1a1ixrHoQfAdHRTZqu8.jpg"&gt;&lt;/p&gt;&lt;p&gt;</w:t>
      </w:r>
      <w:r>
        <w:rPr>
          <w:sz w:val="32"/>
          <w:szCs w:val="32"/>
        </w:rPr>
        <w:t>每次开启笔记本的时候，都会有一种紧张感油然而生。因为这里充满了前辈们留下的智慧，每一次翻阅都像是解开一个谜题。而现在，有着你这样的朋友在旁边支持鼓励，更让我觉得自己并不孤单。因此，无论多么艰难的事情，也要勇敢地去尝试，不怕失败，因为只有不断尝试，我们才能真正学会和成长。</w:t>
      </w:r>
      <w:r>
        <w:rPr>
          <w:sz w:val="32"/>
          <w:szCs w:val="32"/>
        </w:rPr>
        <w:t>&lt;/p&gt;&lt;p&gt;</w:t>
      </w:r>
      <w:r>
        <w:rPr>
          <w:sz w:val="32"/>
          <w:szCs w:val="32"/>
        </w:rPr>
        <w:t>所以，如果你也是那种平时成绩可能不太理想但总有心思想要好好学习的人，不妨跟随我的脚步，看看是否能从中获得点什么灵感吧。在你的世界里，或许也有那么一个地方，就像是我这样的小小“鸡叭”，是不是？</w:t>
      </w:r>
      <w:r>
        <w:rPr>
          <w:sz w:val="32"/>
          <w:szCs w:val="32"/>
        </w:rPr>
        <w:t>&lt;/p&gt;&lt;p&gt;&lt;img src="/static-img/FQYSKVWEmezXnZ5ThxXrdrw0WB32mCs-nB-oSusAf09nakXA5nCQmEdiKlluVTE_9QOHhzG4Y3ukcvrJxkEssFOV6H8ebZBnOKOztcmF7ADxEbQ5GxrrauOCHuSMUigKFbymjPNgLSPBFTv5Y0zMWuOV1a1ixrHoQfAdHRTZqu8.jpeg"&gt;&lt;/p&gt;&lt;p&gt;</w:t>
      </w:r>
      <w:r>
        <w:rPr>
          <w:sz w:val="32"/>
          <w:szCs w:val="32"/>
        </w:rPr>
        <w:t>最后，我希望我们的交流能够给彼此带去一些力量，让我们一起努力，一起进步，一起变得更加优秀。你觉得呢？</w:t>
      </w:r>
      <w:r>
        <w:rPr>
          <w:sz w:val="32"/>
          <w:szCs w:val="32"/>
        </w:rPr>
        <w:t>&lt;/p&gt;&lt;p&gt;&lt;a href = "/doc/530145-</w:t>
      </w:r>
      <w:r>
        <w:rPr>
          <w:sz w:val="32"/>
          <w:szCs w:val="32"/>
        </w:rPr>
        <w:t>学渣坐在学霸鸡叭上面写作业视频我是学渣你看我这是在学霸的鸡叭上偷偷写作业</w:t>
      </w:r>
      <w:r>
        <w:rPr>
          <w:sz w:val="32"/>
          <w:szCs w:val="32"/>
        </w:rPr>
        <w:t>.doc" rel="alternate" download="530145-</w:t>
      </w:r>
      <w:r>
        <w:rPr>
          <w:sz w:val="32"/>
          <w:szCs w:val="32"/>
        </w:rPr>
        <w:t>学渣坐在学霸鸡叭上面写作业视频我是学渣你看我这是在学霸的鸡叭上偷偷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