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与叔叔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導従天国門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じさんの導きに従い、ついに天国の門が開いた</w:t>
      </w:r>
      <w:r>
        <w:rPr>
          <w:sz w:val="32"/>
          <w:szCs w:val="32"/>
        </w:rPr>
        <w:t>&lt;/p&gt;&lt;p&gt;&lt;img src="/static-img/gQw7UWRfeIXYz1MnVOJYyUFY7WQ733Km7mHwVOychrszkFVjffMVV_yofRHS6uZr.jpg"&gt;&lt;/p&gt;&lt;p&gt;</w:t>
      </w:r>
      <w:r>
        <w:rPr>
          <w:sz w:val="32"/>
          <w:szCs w:val="32"/>
        </w:rPr>
        <w:t>在这个世界上，存在着一种奇妙的现象，那就是人们对叔叔（おじさん）的深厚信任和尊敬。日本文化中，有这样一句流行语“たしはおじさんに天堂”（我们把叔叔当成天堂），体现了这一点。这句话不仅仅是一句简单的表达，而是包含了人们对于家庭成员特别是男性长辈的依赖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，名叫小仓征夫，他在二战期间被俘虏，并被送往苏联。由于他坚韧不拔和聪明才智，最终得以幸存并返回日本。在回国后，他将自己的经历记录下来，并发表了一系列文章，这些文章影响了无数人，对于他们来说，小仓征夫就像是一个守护神一样。</w:t>
      </w:r>
      <w:r>
        <w:rPr>
          <w:sz w:val="32"/>
          <w:szCs w:val="32"/>
        </w:rPr>
        <w:t>&lt;/p&gt;&lt;p&gt;&lt;img src="/static-img/X1ySW6Qk_xyqpyLgpezYwkFY7WQ733Km7mHwVOychrumjDHmIssCbIGMrEifyx3ZNlAedyS5ZAgxhOO09KaxsUDezgJb87ffWCicSIcX9X3EQIJ3jyW-6cEnnhYSpXosN1eED0HoiSeLoWeGUm0SxVhUERv4ydQdvpEnhmg-KZZFrBWKpDPHrWLAb6dsrMP_T3mDoPnRRuOEijLZWAFRcXJZsnWAaAOBm6OXy1j1vNc.jpg"&gt;&lt;/p&gt;&lt;p&gt;</w:t>
      </w:r>
      <w:r>
        <w:rPr>
          <w:sz w:val="32"/>
          <w:szCs w:val="32"/>
        </w:rPr>
        <w:t>小仓征夫的一生充满了挑战，但他的故事也证明了一件事情：即使在最艰难的情况下，只要有坚定的意志和正确的心态，就能找到属于自己的天堂。在很多人的心目中，无论遇到什么困难，都会想起这句话“たしはおじさんに天堂”，因为他们相信只要像小仓征夫那样勇敢地前行，就一定能够找到属于自己的幸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感纽带，是如何形成的？其实，这背后隐藏着人类社会中普遍存在的一种心理机制——寻求安全感。在古代社会，家族群体是提供保护和支持的主要来源，因此父母、兄长以及其他男性长辈通常会成为孩子们的情感依托。这种依赖关系随着时间发展而演变，它反映出的是一个集体主义社会中的特定价值观念，即个人通过集体来实现自我价值。</w:t>
      </w:r>
      <w:r>
        <w:rPr>
          <w:sz w:val="32"/>
          <w:szCs w:val="32"/>
        </w:rPr>
        <w:t>&lt;/p&gt;&lt;p&gt;&lt;img src="/static-img/JE6l8iciswOHHYQzLRPObkFY7WQ733Km7mHwVOychrumjDHmIssCbIGMrEifyx3ZNlAedyS5ZAgxhOO09KaxsUDezgJb87ffWCicSIcX9X3EQIJ3jyW-6cEnnhYSpXosN1eED0HoiSeLoWeGUm0SxVhUERv4ydQdvpEnhmg-KZZFrBWKpDPHrWLAb6dsrMP_T3mDoPnRRuOEijLZWAFRcXJZsnWAaAOBm6OXy1j1vNc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ταση</w:t>
      </w:r>
      <w:r>
        <w:rPr>
          <w:sz w:val="32"/>
          <w:szCs w:val="32"/>
        </w:rPr>
        <w:t>くみあう”这个词，也可以用来描述这种情况，它意味着相互扶持、合作共同度过困难时期。这正如同许多日本家庭成员之间所表现出的那种团结协作精神，他们相信，只要大家携手并进，一切都会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таки</w:t>
      </w:r>
      <w:r>
        <w:rPr>
          <w:sz w:val="32"/>
          <w:szCs w:val="32"/>
        </w:rPr>
        <w:t>はおじさんに天堂”这句话，不仅仅是一句口头禅，更是代表了一种文化内涵，以及人们对于生活中的重要人物深沉的情感。此外，这也提醒我们，在面对生活中的挑战时，我们身边的人可能就是我们需要寻找到的那片天空下的绿洲，让我们的灵魂得到安慰与滋养。</w:t>
      </w:r>
      <w:r>
        <w:rPr>
          <w:sz w:val="32"/>
          <w:szCs w:val="32"/>
        </w:rPr>
        <w:t>&lt;/p&gt;&lt;p&gt;&lt;img src="/static-img/Z2Gqdd-6pEn3mNdbWJKFo0FY7WQ733Km7mHwVOychrumjDHmIssCbIGMrEifyx3ZNlAedyS5ZAgxhOO09KaxsUDezgJb87ffWCicSIcX9X3EQIJ3jyW-6cEnnhYSpXosN1eED0HoiSeLoWeGUm0SxVhUERv4ydQdvpEnhmg-KZZFrBWKpDPHrWLAb6dsrMP_T3mDoPnRRuOEijLZWAFRcXJZsnWAaAOBm6OXy1j1vNc.jpg"&gt;&lt;/p&gt;&lt;p&gt;&lt;a href = "/doc/530236-</w:t>
      </w:r>
      <w:r>
        <w:rPr>
          <w:sz w:val="32"/>
          <w:szCs w:val="32"/>
        </w:rPr>
        <w:t>天堂与叔叔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導従天国門開</w:t>
      </w:r>
      <w:r>
        <w:rPr>
          <w:sz w:val="32"/>
          <w:szCs w:val="32"/>
        </w:rPr>
        <w:t>.doc" rel="alternate" download="530236-</w:t>
      </w:r>
      <w:r>
        <w:rPr>
          <w:sz w:val="32"/>
          <w:szCs w:val="32"/>
        </w:rPr>
        <w:t>天堂与叔叔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導従天国門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