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</w:t>
      </w:r>
      <w:r>
        <w:rPr>
          <w:sz w:val="48"/>
          <w:szCs w:val="48"/>
        </w:rPr>
        <w:t>大但人文艺术</w:t>
      </w:r>
      <w:r>
        <w:rPr>
          <w:sz w:val="48"/>
          <w:szCs w:val="48"/>
        </w:rPr>
        <w:t>37</w:t>
      </w:r>
      <w:r>
        <w:rPr>
          <w:sz w:val="48"/>
          <w:szCs w:val="48"/>
        </w:rPr>
        <w:t>大探秘解读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探秘：解读文化深度</w:t>
      </w:r>
      <w:r>
        <w:rPr>
          <w:sz w:val="32"/>
          <w:szCs w:val="32"/>
        </w:rPr>
        <w:t>&lt;/p&gt;&lt;p&gt;&lt;img src="/static-img/SwHlNP4yJzEBwhh8QfTf05CNeRtpdWsnE8YvylW5DV5LMkZVQyGciWF8llC1zsop.png"&gt;&lt;/p&gt;&lt;p&gt;</w:t>
      </w:r>
      <w:r>
        <w:rPr>
          <w:sz w:val="32"/>
          <w:szCs w:val="32"/>
        </w:rPr>
        <w:t>在这场关于文化的探险中，我们将揭开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的神秘面纱，深入挖掘其背后的故事和意义。通过对比与分析，这些作品不仅展现了不同时代的审美趣味，还反映出人类社会发展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情感之旅：《人的历史》中的表现</w:t>
      </w:r>
      <w:r>
        <w:rPr>
          <w:sz w:val="32"/>
          <w:szCs w:val="32"/>
        </w:rPr>
        <w:t>&lt;/p&gt;&lt;p&gt;&lt;img src="/static-img/4QZL9kNULGwsX54fvH7cApCNeRtpdWsnE8YvylW5DV6JW0dC04kcJts33MLGGlzkS_nt4gx6jpKkbc7vnoBhZQMjLvJJpDQmJ18_nb4gipZGQIlYudTKuqEzs3AHSYde-DBBEpRZNbyVk8OIPDZA53dGZQh32rPJLuSR5_OiTGiyYAmGslyHKAAxLLVTnyjetuSGziNIxt8vmiwXy9jcsZVc50FXFzEpvaNYGlLrlcA9gXVd3RAH9Sx3b_KADbX_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的人文艺术作品中，《人的历史》以其独特的手法展示了人类的情感波动。从生存到繁荣，从战争到和平，每一个阶段都留下了人们的心声。这部作品让我们明白，尽管环境和社会改变，但人类的情感世界却是相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的奇迹：《天地之间》的创意</w:t>
      </w:r>
      <w:r>
        <w:rPr>
          <w:sz w:val="32"/>
          <w:szCs w:val="32"/>
        </w:rPr>
        <w:t>&lt;/p&gt;&lt;p&gt;&lt;img src="/static-img/YkyipvqSZRBAijmo909pc5CNeRtpdWsnE8YvylW5DV6JW0dC04kcJts33MLGGlzkS_nt4gx6jpKkbc7vnoBhZQMjLvJJpDQmJ18_nb4gipZGQIlYudTKuqEzs3AHSYde-DBBEpRZNbyVk8OIPDZA53dGZQh32rPJLuSR5_OiTGiyYAmGslyHKAAxLLVTnyjetuSGziNIxt8vmiwXy9jcsZVc50FXFzEpvaNYGlLrlcA9gXVd3RAH9Sx3b_KADbX_.png"&gt;&lt;/p&gt;&lt;p&gt;</w:t>
      </w:r>
      <w:r>
        <w:rPr>
          <w:sz w:val="32"/>
          <w:szCs w:val="32"/>
        </w:rPr>
        <w:t>《天地之间》是一幅集结了多种文化元素的画卷，它跨越时间与空间，将古代传说、现代科技乃至未来的想象融为一体。这不仅展示了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的人文艺术如何吸纳各种创新，更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的代表作之一，它启示我们，在追求新鲜事物时，不忘历史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灵魂追求：《星辰之旅》的精神</w:t>
      </w:r>
      <w:r>
        <w:rPr>
          <w:sz w:val="32"/>
          <w:szCs w:val="32"/>
        </w:rPr>
        <w:t>&lt;/p&gt;&lt;p&gt;&lt;img src="/static-img/SgnHj0Q17BmT6BYTq7iHo5CNeRtpdWsnE8YvylW5DV6JW0dC04kcJts33MLGGlzkS_nt4gx6jpKkbc7vnoBhZQMjLvJJpDQmJ18_nb4gipZGQIlYudTKuqEzs3AHSYde-DBBEpRZNbyVk8OIPDZA53dGZQh32rPJLuSR5_OiTGiyYAmGslyHKAAxLLVTnyjetuSGziNIxt8vmiwXy9jcsZVc50FXFzEpvaNYGlLrlcA9gXVd3RAH9Sx3b_KADbX_.jpg"&gt;&lt;/p&gt;&lt;p&gt;</w:t>
      </w:r>
      <w:r>
        <w:rPr>
          <w:sz w:val="32"/>
          <w:szCs w:val="32"/>
        </w:rPr>
        <w:t>《星辰之旅》是一个充满诗意与哲理的作品，它描绘了一条穿越宇宙无垠的大道。在这个过程中，艺术家们不仅展现出了他们对自然美景的热爱，也表达了对于生命意义的一种追问。这份对于超脱世俗生活探索真谛的心灵渴望，是人文艺术所特有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中的反思：《城市记忆》的见证</w:t>
      </w:r>
      <w:r>
        <w:rPr>
          <w:sz w:val="32"/>
          <w:szCs w:val="32"/>
        </w:rPr>
        <w:t>&lt;/p&gt;&lt;p&gt;&lt;img src="/static-img/jdH4nKvvXSp1OXu2zXsGqJCNeRtpdWsnE8YvylW5DV6JW0dC04kcJts33MLGGlzkS_nt4gx6jpKkbc7vnoBhZQMjLvJJpDQmJ18_nb4gipZGQIlYudTKuqEzs3AHSYde-DBBEpRZNbyVk8OIPDZA53dGZQh32rPJLuSR5_OiTGiyYAmGslyHKAAxLLVTnyjetuSGziNIxt8vmiwXy9jcsZVc50FXFzEpvaNYGlLrlcA9gXVd3RAH9Sx3b_KADbX_.jpg"&gt;&lt;/p&gt;&lt;p&gt;</w:t>
      </w:r>
      <w:r>
        <w:rPr>
          <w:sz w:val="32"/>
          <w:szCs w:val="32"/>
        </w:rPr>
        <w:t>城市作为现代社会的一个缩影，《城市记忆》通过对过去、现在和未来三者的比较，提醒我们珍惜每一次成长，同时也要关注那些被遗忘的声音。这种跨时代视角，让我们能够更全面地理解并适应不断变化的事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永恒的话语：《森林乐章》的赞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由鸟鸣组成还是树叶摇曳，《森林乐章》总能捕捉到自然界最纯粹的声音。在这个喧嚣世界里，这样的声音宛如呼唤回我们的内心宁静。它告诉我们，即使是在高科技、高速度发展的地球上，只有倾听自然的声音，我们才能找到真正属于自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技术与传统智慧相结合——机器心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1457</w:t>
      </w:r>
      <w:r>
        <w:rPr>
          <w:sz w:val="32"/>
          <w:szCs w:val="32"/>
        </w:rPr>
        <w:t>年的机械手臂遇上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最新技术时，就产生了一件既令人惊叹又令人思考的事情——机器心脏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这个概念性的装置结合古老的手工艺技巧，与现代制造业精准控制技术共同构成了一个新的存在形式。它激发着人们思考如何将过去经验融入未来的设计中，为后续创作指明方向。</w:t>
      </w:r>
      <w:r>
        <w:rPr>
          <w:sz w:val="32"/>
          <w:szCs w:val="32"/>
        </w:rPr>
        <w:t>&lt;/p&gt;&lt;p&gt;&lt;a href = "/doc/530456-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探秘解读文化深度</w:t>
      </w:r>
      <w:r>
        <w:rPr>
          <w:sz w:val="32"/>
          <w:szCs w:val="32"/>
        </w:rPr>
        <w:t>.doc" rel="alternate" download="530456-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探秘解读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