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里的灯光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灯光之争</w:t>
      </w:r>
      <w:r>
        <w:rPr>
          <w:sz w:val="32"/>
          <w:szCs w:val="32"/>
        </w:rPr>
        <w:t>&lt;/p&gt;&lt;p&gt;&lt;img src="/static-img/Po9Sp4fMM47cX8PIE5YK7jEK-OqFwiKyuoBxUcmViLvzWOWzROk4JZJG5X4vXTEQ.jpg"&gt;&lt;/p&gt;&lt;p&gt;</w:t>
      </w:r>
      <w:r>
        <w:rPr>
          <w:sz w:val="32"/>
          <w:szCs w:val="32"/>
        </w:rPr>
        <w:t>记得那天，我家的电费账单突然跳水了几十元。老板娘一看就火了，说是我们家用电太多，必须要节约。我和媳妇商量了一下，我们决定开始改造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把所有的白炽灯都换成了节能灯，这可真是个好主意。白炽灯虽然亮，但耗电量大；而节能灯虽然不如白炽亮，但能省下不少钱。一切看起来都很顺利，直到有一天晚上，我回来发现客厅里没有开任何灯。</w:t>
      </w:r>
      <w:r>
        <w:rPr>
          <w:sz w:val="32"/>
          <w:szCs w:val="32"/>
        </w:rPr>
        <w:t>&lt;/p&gt;&lt;p&gt;&lt;img src="/static-img/cFxDXoVP6TNgKe5_U7VkdTEK-OqFwiKyuoBxUcmViLstbljhpmYj08evmqe8zZfYgZSGfwaGYhjQj0Yhh5SFSdW2tUnha-coJbe7A4f0OClMI7-GkR-u9H92ojKg-z-zhbSa5vjUn1MVC9WUOVLZ_ZnoSeKpna7E6L3YkRGG8aCVBS893a2RgMIG81qtNt3vuoVnfws0YAKS7Gw2KEoTnU8BpnuKu0uU6pdkHE42-XI.jpg"&gt;&lt;/p&gt;&lt;p&gt;“</w:t>
      </w:r>
      <w:r>
        <w:rPr>
          <w:sz w:val="32"/>
          <w:szCs w:val="32"/>
        </w:rPr>
        <w:t>怎么这里这么暗？！”我叫着走进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在沙发上躺着，看起来有些疲惫。她说：“哎呀，你看看你，那些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燈是我买的新东西，非常节能。”</w:t>
      </w:r>
      <w:r>
        <w:rPr>
          <w:sz w:val="32"/>
          <w:szCs w:val="32"/>
        </w:rPr>
        <w:t>&lt;/p&gt;&lt;p&gt;&lt;img src="/static-img/qwtzSWFp4SUg72eJ8DJ8ITEK-OqFwiKyuoBxUcmViLstbljhpmYj08evmqe8zZfYgZSGfwaGYhjQj0Yhh5SFSdW2tUnha-coJbe7A4f0OClMI7-GkR-u9H92ojKg-z-zhbSa5vjUn1MVC9WUOVLZ_ZnoSeKpna7E6L3YkRGG8aCVBS893a2RgMIG81qtNt3vuoVnfws0YAKS7Gw2KEoTnU8BpnuKu0uU6pdkHE42-XI.jpg"&gt;&lt;/p&gt;&lt;p&gt;</w:t>
      </w:r>
      <w:r>
        <w:rPr>
          <w:sz w:val="32"/>
          <w:szCs w:val="32"/>
        </w:rPr>
        <w:t>我仔细一看，只见客厅里挂满了各种形状大小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设备，其中还有一盏特别大的圆形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吊顶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它们散发出柔和的蓝色光芒，让整个空间显得既现代又舒适。但这对我的眼睛来说有点刺眼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不是让人熄眼吗？”我皱眉问道，“咱们不是应该选择温暖一点的光线来营造一个更加柔和、舒适的居住环境么？”</w:t>
      </w:r>
      <w:r>
        <w:rPr>
          <w:sz w:val="32"/>
          <w:szCs w:val="32"/>
        </w:rPr>
        <w:t>&lt;/p&gt;&lt;p&gt;&lt;img src="/static-img/n1djqV8PT-IFwJdeA4EanzEK-OqFwiKyuoBxUcmViLstbljhpmYj08evmqe8zZfYgZSGfwaGYhjQj0Yhh5SFSdW2tUnha-coJbe7A4f0OClMI7-GkR-u9H92ojKg-z-zhbSa5vjUn1MVC9WUOVLZ_ZnoSeKpna7E6L3YkRGG8aCVBS893a2RgMIG81qtNt3vuoVnfws0YAKS7Gw2KEoTnU8BpnuKu0uU6pdkHE42-XI.jpg"&gt;&lt;/p&gt;&lt;p&gt;</w:t>
      </w:r>
      <w:r>
        <w:rPr>
          <w:sz w:val="32"/>
          <w:szCs w:val="32"/>
        </w:rPr>
        <w:t>媳妇听后点头，她也意识到了这个问题。“嗯，你说得对，”她承认，“但这些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燈确实可以帮助我们省下很多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们之间就爆发了一场公与熄的大战。我的观点是：为什么不能两者兼顾呢？可以有高效率，同时也保持温馨氛围。我认为，这样才是一个理想的人生态度。而媳妇则坚持她的立场，她觉得只要经济效益足够的话，那么一些小细节上的牺牲也是值得的。</w:t>
      </w:r>
      <w:r>
        <w:rPr>
          <w:sz w:val="32"/>
          <w:szCs w:val="32"/>
        </w:rPr>
        <w:t>&lt;/p&gt;&lt;p&gt;&lt;img src="/static-img/0NzceWunQRTLGGz9Q_nyuDEK-OqFwiKyuoBxUcmViLstbljhpmYj08evmqe8zZfYgZSGfwaGYhjQj0Yhh5SFSdW2tUnha-coJbe7A4f0OClMI7-GkR-u9H92ojKg-z-zhbSa5vjUn1MVC9WUOVLZ_ZnoSeKpna7E6L3YkRGG8aCVBS893a2RgMIG81qtNt3vuoVnfws0YAKS7Gw2KEoTnU8BpnuKu0uU6pdkHE42-XI.jpg"&gt;&lt;/p&gt;&lt;p&gt;</w:t>
      </w:r>
      <w:r>
        <w:rPr>
          <w:sz w:val="32"/>
          <w:szCs w:val="32"/>
        </w:rPr>
        <w:t>经过一番讨论，我们达成了一致意见：将那些过于刺眼或冷硬的声音减弱，而增加更多柔软、温暖的声音。这就是所谓的一举多得——既保证了经济效益，又保留了生活质量中的美好部分。在接下来的一段时间内，我们一起调整我们的照明方式，将原来那盆巨型圆形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吊顶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取下，并安装了一套更为温暖色的落地灯，以此来达到既符合预算又能够营造出心灵慰藉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们的家中，每当夜幕降临，一束束柔和而温暖的地平线，就像阳光下的微风一般轻轻地穿透窗户，为我们的生活带来了无尽的心情变化。在这样的环境中，不仅每个人的身体感到放松，而且精神也会得到充分释放，这种感觉简直令人难以抗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明白，真正重要的是找到那个平衡点，让生命中的“公”与“熄”共存，让世界变得更加柔佳。</w:t>
      </w:r>
      <w:r>
        <w:rPr>
          <w:sz w:val="32"/>
          <w:szCs w:val="32"/>
        </w:rPr>
        <w:t>&lt;/p&gt;&lt;p&gt;&lt;a href = "/doc/530992-</w:t>
      </w:r>
      <w:r>
        <w:rPr>
          <w:sz w:val="32"/>
          <w:szCs w:val="32"/>
        </w:rPr>
        <w:t>公与熄大战柔佳我家里的灯光之争</w:t>
      </w:r>
      <w:r>
        <w:rPr>
          <w:sz w:val="32"/>
          <w:szCs w:val="32"/>
        </w:rPr>
        <w:t>.doc" rel="alternate" download="530992-</w:t>
      </w:r>
      <w:r>
        <w:rPr>
          <w:sz w:val="32"/>
          <w:szCs w:val="32"/>
        </w:rPr>
        <w:t>公与熄大战柔佳我家里的灯光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