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中的生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鬼胎十月”是一个深受人们恐惧的说法，指的是出生于十月份的孩子可能会带来不幸或灾难。这种迷信观念源远流长，在很多地方都有着广泛的影响力。然而，这种观念并不科学，也没有任何医学依据。</w:t>
      </w:r>
      <w:r>
        <w:rPr>
          <w:sz w:val="32"/>
          <w:szCs w:val="32"/>
        </w:rPr>
        <w:t>&lt;/p&gt;&lt;p&gt;&lt;img src="/static-img/qosoy32ddQrw25cQAJpeag0aB-Ej4NNpa9CXccClQkgh45quTNcceohX6BJfpYM5.jpeg"&gt;&lt;/p&gt;&lt;p&gt;</w:t>
      </w:r>
      <w:r>
        <w:rPr>
          <w:sz w:val="32"/>
          <w:szCs w:val="32"/>
        </w:rPr>
        <w:t>实际上，每个人的出生时间和命运是由无数复杂因素共同决定的，而不是简单地因为出生日期不同就能划分成好坏。在这个世界上，生命本身就是最宝贵的礼物，无论何时何刻诞生的孩子都是值得被爱和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是关于一位名叫小明的小男孩，他是在十月份出生的。但他并没有因为这个原因而遭遇任何不幸相反，小明一直是个活泼开朗、健康快乐的小男孩。他还有一个特别的地方，那就是他从小就对音乐有着极高的天赋，不仅能够弹钢琴，还能唱歌，而且还曾在学校里赢得了多次演奏比赛。</w:t>
      </w:r>
      <w:r>
        <w:rPr>
          <w:sz w:val="32"/>
          <w:szCs w:val="32"/>
        </w:rPr>
        <w:t>&lt;/p&gt;&lt;p&gt;&lt;img src="/static-img/Aa3kxn0Oe5IHyJPET7a6MA0aB-Ej4NNpa9CXccClQkj1QorTI2ws5sFbmSBNcdCVxzFgihV9bXXAZW2ojefxKSB4KqvRH4-yEkd5cqD6Y6DqEo4Jiry5EhANOr17RyU_g3xiz_0cHXiH3qlwbjqRzDeBucgOeMk-w3ufwq9n3H0.jpeg"&gt;&lt;/p&gt;&lt;p&gt;</w:t>
      </w:r>
      <w:r>
        <w:rPr>
          <w:sz w:val="32"/>
          <w:szCs w:val="32"/>
        </w:rPr>
        <w:t>再比如，有一位名叫小红的小女孩，她也是在“鬼胎十月”诞生的。她有一颗善良的心和敏锐的情感，她总是能够察觉到周围人的一举一动，并且会主动帮助他们。她也是一位勤奋学习的小学生，在班级里她总是成绩优异，老师们都非常喜欢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只要我们给予每个人平等机会和关怀，没有什么是不可能发生的事情，即使你是在“鬼胎十月”出生的。生命本身就是一种奇迹，我们应该更注重如何去爱护它，而不是根据一些不可靠的话语去判断一个人的人格和未来。</w:t>
      </w:r>
      <w:r>
        <w:rPr>
          <w:sz w:val="32"/>
          <w:szCs w:val="32"/>
        </w:rPr>
        <w:t>&lt;/p&gt;&lt;p&gt;&lt;img src="/static-img/Dtla7APZaqh4Qe7oBUJ-fg0aB-Ej4NNpa9CXccClQkj1QorTI2ws5sFbmSBNcdCVxzFgihV9bXXAZW2ojefxKSB4KqvRH4-yEkd5cqD6Y6DqEo4Jiry5EhANOr17RyU_g3xiz_0cHXiH3qlwbjqRzDeBucgOeMk-w3ufwq9n3H0.jpeg"&gt;&lt;/p&gt;&lt;p&gt;&lt;a href = "/doc/531017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中的生命奇迹</w:t>
      </w:r>
      <w:r>
        <w:rPr>
          <w:sz w:val="32"/>
          <w:szCs w:val="32"/>
        </w:rPr>
        <w:t>.doc" rel="alternate" download="531017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中的生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