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萝卜摘取免费体验中的人类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农场里充满了活力和汗水的味道。农民们穿着褪色的工作服，在土地上忙碌着，他们的目标是那些躲藏在泥土里的萝卜。这些小小的地球居民，看似无辜，却让人不禁思考起人类与自然之间复杂的情感纠葛。</w:t>
      </w:r>
      <w:r>
        <w:rPr>
          <w:sz w:val="32"/>
          <w:szCs w:val="32"/>
        </w:rPr>
        <w:t>&lt;/p&gt;&lt;p&gt;&lt;img src="/static-img/KntKwTBML3DV1TrZ2x9UIN8zdctojx_JMS98jAOEQLdzSZbDuHQijUtxfQhXFFBz.jpg"&gt;&lt;/p&gt;&lt;p&gt;</w:t>
      </w:r>
      <w:r>
        <w:rPr>
          <w:sz w:val="32"/>
          <w:szCs w:val="32"/>
        </w:rPr>
        <w:t>自然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萝卜又痛又叫，这个短语简单却深刻地描述了自然界给予我们的教训。在这个过程中，农民们不仅要面对日晒雨淋，还要忍受颤栗、寒风和酷暑，这些都是他们必须付出的代价。而且，每一次插手或拔出那根坚硬的工具，都伴随着一声声惨叫，那是萝卜被割裂的声音，也是自然力量强烈反抗的一种表现。</w:t>
      </w:r>
      <w:r>
        <w:rPr>
          <w:sz w:val="32"/>
          <w:szCs w:val="32"/>
        </w:rPr>
        <w:t>&lt;/p&gt;&lt;p&gt;&lt;img src="/static-img/jjMRd5pJpGAVzduemdB0Ft8zdctojx_JMS98jAOEQLewLqFZ6_lFNBUB87-m4WgisKgKc2FX2A5_ViBuu_dd3yFQ1oqujuxWkendVI-snjGZHkMvjgDmKym9HDVErcK07v1Y5nYnh4iO8vpthk1sG215a3Ycm0w7TstkyMql7fI.jpeg"&gt;&lt;/p&gt;&lt;p&gt;</w:t>
      </w:r>
      <w:r>
        <w:rPr>
          <w:sz w:val="32"/>
          <w:szCs w:val="32"/>
        </w:rPr>
        <w:t>人间哀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农场里散发出一种淡淡的寂静，而那些未能被采摘走的小萝卜它们会因为害怕而发抖，它们知道自己即将成为下一个目标，但它们也无法逃避自己的命运。这时，不少人会产生同情心，对这些无助的小生命感到悲伤和不安，因为我们都曾经是一个弱小而脆弱的事物，我们都曾经有过恐惧和绝望。</w:t>
      </w:r>
      <w:r>
        <w:rPr>
          <w:sz w:val="32"/>
          <w:szCs w:val="32"/>
        </w:rPr>
        <w:t>&lt;/p&gt;&lt;p&gt;&lt;img src="/static-img/zRPSoTsGCVkdZs0qlSGR2N8zdctojx_JMS98jAOEQLewLqFZ6_lFNBUB87-m4WgisKgKc2FX2A5_ViBuu_dd3yFQ1oqujuxWkendVI-snjGZHkMvjgDmKym9HDVErcK07v1Y5nYnh4iO8vpthk1sG215a3Ycm0w7TstkyMql7fI.png"&gt;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肥沃的大地上，有许多故事等待人们去发现。就像古老传说中的英雄一样，一些勇敢的小萝卜它通过顽强拼搏，最终成长为大块头，从而得以脱离死亡的边缘，并最终被选中，被送往市场，开始新的旅程。而对于那些没有幸运的小家伙，它们则可能因为疾病、饥饿或者其他因素而消失于大地之中，只留下一些残骸作为回忆。</w:t>
      </w:r>
      <w:r>
        <w:rPr>
          <w:sz w:val="32"/>
          <w:szCs w:val="32"/>
        </w:rPr>
        <w:t>&lt;/p&gt;&lt;p&gt;&lt;img src="/static-img/-0TU8t6mGpV-ytSSGrhUsN8zdctojx_JMS98jAOEQLewLqFZ6_lFNBUB87-m4WgisKgKc2FX2A5_ViBuu_dd3yFQ1oqujuxWkendVI-snjGZHkMvjgDmKym9HDVErcK07v1Y5nYnh4iO8vpthk1sG215a3Ycm0w7TstkyMql7fI.png"&gt;&lt;/p&gt;&lt;p&gt;</w:t>
      </w:r>
      <w:r>
        <w:rPr>
          <w:sz w:val="32"/>
          <w:szCs w:val="32"/>
        </w:rPr>
        <w:t>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拔萝卜是一项艰难且辛劳的手工艺，但它也是生产过程中的关键环节之一。在这个过程中，小小的地球居民变得更加珍贵，它们被从普通的地壳深处挖掘出来，被赋予了一种特殊意义，即成为食物上的奢侈品，或许还能带来一份额外的心灵安慰。这种转变，让原本平凡的事物获得了新的价值，为人们提供了更多选择。</w:t>
      </w:r>
      <w:r>
        <w:rPr>
          <w:sz w:val="32"/>
          <w:szCs w:val="32"/>
        </w:rPr>
        <w:t>&lt;/p&gt;&lt;p&gt;&lt;img src="/static-img/bQzeioAmkci_dCdzEKXb1t8zdctojx_JMS98jAOEQLewLqFZ6_lFNBUB87-m4WgisKgKc2FX2A5_ViBuu_dd3yFQ1oqujuxWkendVI-snjGZHkMvjgDmKym9HDVErcK07v1Y5nYnh4iO8vpthk1sG215a3Ycm0w7TstkyMql7fI.jpg"&gt;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对健康食品越来越重视，大型超市开始推行“零售”、“进口”、“有机”的标签，以此吸引顾客。但实际上，这背后隐藏的是大量资源浪费和环境破坏问题。如果我们能够理解到每一次购买，就如同参与了一次从田野到餐桌上的全程旅行，那么我们是否愿意再次选择这条道路？这是一个需要大家共同考虑的问题，是对未来世界的一种承诺，是关于如何更好地生活在这个星球上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餐桌旁，用力的咬开那团鲜绿色的植物，你是否想象到了背后的故事？那不是仅仅是食物，而是一段历史、一段文化、一段生态链的一个微观部分。你可以尝试用不同的方式享受你的饭菜，比如用嘴轻轻咬碎，然后慢慢吞下去，每一口都是对那个来自泥土深处生命的一种尊重，也是一种精神解放，让我们的饮食习惯与周围环境保持良好的关系，从而实现真正自由自在地享受美味同时保护地球健康。</w:t>
      </w:r>
      <w:r>
        <w:rPr>
          <w:sz w:val="32"/>
          <w:szCs w:val="32"/>
        </w:rPr>
        <w:t>&lt;/p&gt;&lt;p&gt;&lt;a href = "/doc/531161-</w:t>
      </w:r>
      <w:r>
        <w:rPr>
          <w:sz w:val="32"/>
          <w:szCs w:val="32"/>
        </w:rPr>
        <w:t>痛苦的萝卜摘取免费体验中的人类情感</w:t>
      </w:r>
      <w:r>
        <w:rPr>
          <w:sz w:val="32"/>
          <w:szCs w:val="32"/>
        </w:rPr>
        <w:t>.doc" rel="alternate" download="531161-</w:t>
      </w:r>
      <w:r>
        <w:rPr>
          <w:sz w:val="32"/>
          <w:szCs w:val="32"/>
        </w:rPr>
        <w:t>痛苦的萝卜摘取免费体验中的人类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