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坚持的四小时同学间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四小时的时间仿佛被静止了。在这个过程中，同学间的一次不期而遇，让我们对友情、坚持和时间有了新的认识。</w:t>
      </w:r>
      <w:r>
        <w:rPr>
          <w:sz w:val="32"/>
          <w:szCs w:val="32"/>
        </w:rPr>
        <w:t>&lt;/p&gt;&lt;p&gt;&lt;img src="/static-img/mmjPGfCSasoNYas3wyFbI5iTSK9nYDUJ2zYJCxHjGYk3ZYY5dZEyBEvIcp-NKEyX.jpg"&gt;&lt;/p&gt;&lt;p&gt;</w:t>
      </w:r>
      <w:r>
        <w:rPr>
          <w:sz w:val="32"/>
          <w:szCs w:val="32"/>
        </w:rPr>
        <w:t>首先，我们必须承认，这四小时是由强烈的意志驱动开始的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背后的故事，是关于一个愿景和目标的实现。尽管这段时间看似漫长，但每个人都清楚地知道，这是一段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四小时体现了一种合作精神。虽然有些人可能会因为外界压力而放弃，但我们的团队没有选择这样做。相反，我们通过彼此的支持和鼓励，共同克服了困难。这正是我们在学术道路上所需要学习的一项宝贵技能——团队协作。</w:t>
      </w:r>
      <w:r>
        <w:rPr>
          <w:sz w:val="32"/>
          <w:szCs w:val="32"/>
        </w:rPr>
        <w:t>&lt;/p&gt;&lt;p&gt;&lt;img src="/static-img/bsqQtpWrHf32jGv0zV4UTZiTSK9nYDUJ2zYJCxHjGYkiGU8JvI8cX-Kg-hfCdfqwoEpBjM6ShDt1F5baelenZelyWjMxepLQU_CgoW1XILRWkKhlLDcQ2VD6_k_1okEtyzBrhoQ5BNBqqLUk_H3mGN432Ofzozl8T-ukT-WLKnJzIOugJLjguP5-t5U1hmxT.jpg"&gt;&lt;/p&gt;&lt;p&gt;</w:t>
      </w:r>
      <w:r>
        <w:rPr>
          <w:sz w:val="32"/>
          <w:szCs w:val="32"/>
        </w:rPr>
        <w:t>再者，从心理学角度来看，这四小时是一个耐心与毅力的考验。当我们感到疲惫时，最重要的是保持冷静，不让自己的情绪影响到整个项目。这也是为什么说，在逆境中成长，对于每个人来说都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观点认为，即便是在极端条件下，也能发现乐趣。如果仔细观察，每个人的专注程度都会随着时间增加，而这种专注带来的满足感，则是无法用金钱衡量的。这也许就是为什么很多人会在忙碌的时候最为快乐的一个原因吧？</w:t>
      </w:r>
      <w:r>
        <w:rPr>
          <w:sz w:val="32"/>
          <w:szCs w:val="32"/>
        </w:rPr>
        <w:t>&lt;/p&gt;&lt;p&gt;&lt;img src="/static-img/fE4ZkxFaD9yExtwj99vbtZiTSK9nYDUJ2zYJCxHjGYkiGU8JvI8cX-Kg-hfCdfqwoEpBjM6ShDt1F5baelenZelyWjMxepLQU_CgoW1XILRWkKhlLDcQ2VD6_k_1okEtyzBrhoQ5BNBqqLUk_H3mGN432Ofzozl8T-ukT-WLKnJzIOugJLjguP5-t5U1hmxT.jpg"&gt;&lt;/p&gt;&lt;p&gt;</w:t>
      </w:r>
      <w:r>
        <w:rPr>
          <w:sz w:val="32"/>
          <w:szCs w:val="32"/>
        </w:rPr>
        <w:t>最后，回望这四个小时，我不得不感谢那份力量，它使得每一个人都能够坚持到底。在这个过程中，无论是谁，都体验到了自我超越的情感，那是一种难以言表的情感，是一种对未来的期待，是一种对生活态度上的深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四个小时不仅仅是一个数字，更是一段记忆，一次挑战，一次成长。一旦过去，就永远留在心间。</w:t>
      </w:r>
      <w:r>
        <w:rPr>
          <w:sz w:val="32"/>
          <w:szCs w:val="32"/>
        </w:rPr>
        <w:t>&lt;/p&gt;&lt;p&gt;&lt;img src="/static-img/y7CobiADX029rG49Ma9jOZiTSK9nYDUJ2zYJCxHjGYkiGU8JvI8cX-Kg-hfCdfqwoEpBjM6ShDt1F5baelenZelyWjMxepLQU_CgoW1XILRWkKhlLDcQ2VD6_k_1okEtyzBrhoQ5BNBqqLUk_H3mGN432Ofzozl8T-ukT-WLKnJzIOugJLjguP5-t5U1hmxT.jpg"&gt;&lt;/p&gt;&lt;p&gt;&lt;a href = "/doc/531333-</w:t>
      </w:r>
      <w:r>
        <w:rPr>
          <w:sz w:val="32"/>
          <w:szCs w:val="32"/>
        </w:rPr>
        <w:t>被迫坚持的四小时同学间的不期而遇</w:t>
      </w:r>
      <w:r>
        <w:rPr>
          <w:sz w:val="32"/>
          <w:szCs w:val="32"/>
        </w:rPr>
        <w:t>.doc" rel="alternate" download="531333-</w:t>
      </w:r>
      <w:r>
        <w:rPr>
          <w:sz w:val="32"/>
          <w:szCs w:val="32"/>
        </w:rPr>
        <w:t>被迫坚持的四小时同学间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