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都市孤影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两种形象常被人们忽视或误解——恶犬和乞丐。然而，他们之间存在着意想不到的联系，这不仅是关于它们如何相互作用，更是对城市生活深层次现象的探讨。</w:t>
      </w:r>
      <w:r>
        <w:rPr>
          <w:sz w:val="32"/>
          <w:szCs w:val="32"/>
        </w:rPr>
        <w:t>&lt;/p&gt;&lt;p&gt;&lt;img src="/static-img/zY38kTfYrJzh3NOrW9KlmTCWs-aY-4OlwKgvwZeL-5d63eg7goarmLpapHkINwmY.jpg"&gt;&lt;/p&gt;&lt;p&gt;</w:t>
      </w:r>
      <w:r>
        <w:rPr>
          <w:sz w:val="32"/>
          <w:szCs w:val="32"/>
        </w:rPr>
        <w:t>恶犬与乞丐：街头巷尾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中，有些恶犬被遗弃，它们成为了街道上凶猛而又可怜的小生命。与此同时，乞丐也是这座大都市中的隐秘居民，他们通过街头表演或是在人群中寻找残羹剩饭来维持生计。在他们眼中，每一个角落都是自己的世界，而我们却以一种冷漠的态度将其排除在社会之外。</w:t>
      </w:r>
      <w:r>
        <w:rPr>
          <w:sz w:val="32"/>
          <w:szCs w:val="32"/>
        </w:rPr>
        <w:t>&lt;/p&gt;&lt;p&gt;&lt;img src="/static-img/mWy7eXJli38_Wv8t2Z45QjCWs-aY-4OlwKgvwZeL-5d5fk82PPc0QTh74czbQUvVlN24R8veKex2pEhxmmB_E7Xx3OTGXOb3uDTRn7TJ8yH2pAf0Rt6-c7K0wCOmhSOf.jpg"&gt;&lt;/p&gt;&lt;p&gt;</w:t>
      </w:r>
      <w:r>
        <w:rPr>
          <w:sz w:val="32"/>
          <w:szCs w:val="32"/>
        </w:rPr>
        <w:t>乞丐背后的故事：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乞丐并非一无所有，他们往往有着自己独特的人生经历和故事。有些人可能因为失业、疾病或家庭问题而不得不走上这条道路。而对于那些看似随机出现于市井间的小狗来说，它们可能也拥有自己的故事，即使它们没有声音，也能用眼神诉说出它对这个世界的渴望和挣扎。</w:t>
      </w:r>
      <w:r>
        <w:rPr>
          <w:sz w:val="32"/>
          <w:szCs w:val="32"/>
        </w:rPr>
        <w:t>&lt;/p&gt;&lt;p&gt;&lt;img src="/static-img/IzhJrgKrsIF1wlx1qlu3LjCWs-aY-4OlwKgvwZeL-5d5fk82PPc0QTh74czbQUvVlN24R8veKex2pEhxmmB_E7Xx3OTGXOb3uDTRn7TJ8yH2pAf0Rt6-c7K0wCOmhSOf.jpg"&gt;&lt;/p&gt;&lt;p&gt;</w:t>
      </w:r>
      <w:r>
        <w:rPr>
          <w:sz w:val="32"/>
          <w:szCs w:val="32"/>
        </w:rPr>
        <w:t>恶犬的心灵：从孤独到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区里的许多恶犬因缺少照顾而变得暴躁，但也有人发现了它们内心深处那份渴望关爱和友谊。在某些情况下，当这些曾经被认为是“废柴”的动物得到了正确引导时，它们竟然展现出了惊人的忠诚和勇敢。这告诉我们，即便是在最底层的人或动物身上，都潜藏着值得尊重和关注的一面。</w:t>
      </w:r>
      <w:r>
        <w:rPr>
          <w:sz w:val="32"/>
          <w:szCs w:val="32"/>
        </w:rPr>
        <w:t>&lt;/p&gt;&lt;p&gt;&lt;img src="/static-img/ekBCVOf7Eb397zBTQNcIwTCWs-aY-4OlwKgvwZeL-5d5fk82PPc0QTh74czbQUvVlN24R8veKex2pEhxmmB_E7Xx3OTGXOb3uDTRn7TJ8yH2pAf0Rt6-c7K0wCOmhSOf.jpg"&gt;&lt;/p&gt;&lt;p&gt;</w:t>
      </w:r>
      <w:r>
        <w:rPr>
          <w:sz w:val="32"/>
          <w:szCs w:val="32"/>
        </w:rPr>
        <w:t>乞丐文化中的艺术再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国家，乒乓球艺人利用身体语言表演，不仅展示了他们极高程度的手法，还让观众感受到了一种不同于日常生活的美丽。而那些流浪小狗，也许它们并不懂音乐，却能成为一首街头乐队不可多得的声音来源，无论是欢快还是悲伤，都能够触动每个人的心弦。</w:t>
      </w:r>
      <w:r>
        <w:rPr>
          <w:sz w:val="32"/>
          <w:szCs w:val="32"/>
        </w:rPr>
        <w:t>&lt;/p&gt;&lt;p&gt;&lt;img src="/static-img/E6n3qryHIagcamZXGA2WMTCWs-aY-4OlwKgvwZeL-5d5fk82PPc0QTh74czbQUvVlN24R8veKex2pEhxmmB_E7Xx3OTGXOb3uDTRn7TJ8yH2pAf0Rt6-c7K0wCOmhSOf.jpg"&gt;&lt;/p&gt;&lt;p&gt;</w:t>
      </w:r>
      <w:r>
        <w:rPr>
          <w:sz w:val="32"/>
          <w:szCs w:val="32"/>
        </w:rPr>
        <w:t>城市空间中的共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需要重新审视我们的城市规划政策，让公共空间更为包容性地融入自然环境，同时为这些看似弱势群体提供更多机会参与社会活动。此外，对于流浪动物的问题，我们可以考虑建立更完善的人道待遇制度，以减少这种困境发生频率，并鼓励公众积极参与帮助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，从点滴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恶犬与乞丐的大戏，是由每个人的行为所编织。改变开始于一点点小事，比如慈善捐助、义工志愿服务甚至简单地给予陌生人一个微笑。一旦我们真正认识到彼此间连接所产生的情感纽带，那么即使在最喧嚣的地球角落，也会逐渐显露出温暖光芒。</w:t>
      </w:r>
      <w:r>
        <w:rPr>
          <w:sz w:val="32"/>
          <w:szCs w:val="32"/>
        </w:rPr>
        <w:t>&lt;/p&gt;&lt;p&gt;&lt;a href = "/doc/531638-</w:t>
      </w:r>
      <w:r>
        <w:rPr>
          <w:sz w:val="32"/>
          <w:szCs w:val="32"/>
        </w:rPr>
        <w:t>恶犬与乞丐都市孤影的交响曲</w:t>
      </w:r>
      <w:r>
        <w:rPr>
          <w:sz w:val="32"/>
          <w:szCs w:val="32"/>
        </w:rPr>
        <w:t>.doc" rel="alternate" download="531638-</w:t>
      </w:r>
      <w:r>
        <w:rPr>
          <w:sz w:val="32"/>
          <w:szCs w:val="32"/>
        </w:rPr>
        <w:t>恶犬与乞丐都市孤影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