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人格异常行为的异常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？</w:t>
      </w:r>
      <w:r>
        <w:rPr>
          <w:sz w:val="32"/>
          <w:szCs w:val="32"/>
        </w:rPr>
        <w:t>&lt;/p&gt;&lt;p&gt;&lt;img src="/static-img/hjHTDGnVWTxOqrFa9369UfzUV5_Uux3YDq4mPCZHz9iQWeoYW_a9mRHhhyU_CETN.jpg"&gt;&lt;/p&gt;&lt;p&gt;</w:t>
      </w:r>
      <w:r>
        <w:rPr>
          <w:sz w:val="32"/>
          <w:szCs w:val="32"/>
        </w:rPr>
        <w:t>在我们的人生旅途中，有时候会遇到一些让人困惑的行为或是言行，这些都是正常现象，可能是由于压力大、情绪波动或者其他原因造成的。但有时，这种感觉却持续不断，甚至影响到了我们的日常生活和人际关系。那么，我们如何面对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行为让我担心，你不对劲吗？</w:t>
      </w:r>
      <w:r>
        <w:rPr>
          <w:sz w:val="32"/>
          <w:szCs w:val="32"/>
        </w:rPr>
        <w:t>&lt;/p&gt;&lt;p&gt;&lt;img src="/static-img/nNBPGUW8e9SAjG4BUqUvsvzUV5_Uux3YDq4mPCZHz9inN3DSCnyuE7wIq_vADZHz4ttU4WPQB-XKcAjRnD0ZKKrT6S00bHS00_NKgGRpbLGhGmuxikAnAtSabKPlcUbrT5b1UR4hP2p0S17bIEXdTrcmLrpBBkIGuE3AT4HlRy0.jpg"&gt;&lt;/p&gt;&lt;p&gt;</w:t>
      </w:r>
      <w:r>
        <w:rPr>
          <w:sz w:val="32"/>
          <w:szCs w:val="32"/>
        </w:rPr>
        <w:t>当我们发现某个人突然改变了自己的行为模式，比如变得更加敏感、易怒或者开始做出之前从未考虑过的事情，我们就会感到不安。这样的变化可能是一个信号，表明这个人的内心世界发生了巨大的变动。这时候，我们需要耐心地去理解他们背后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最近总是不一样，你不对劲吗？</w:t>
      </w:r>
      <w:r>
        <w:rPr>
          <w:sz w:val="32"/>
          <w:szCs w:val="32"/>
        </w:rPr>
        <w:t>&lt;/p&gt;&lt;p&gt;&lt;img src="/static-img/lGtyLVucUzhjn4SQXVw0Y_zUV5_Uux3YDq4mPCZHz9inN3DSCnyuE7wIq_vADZHz4ttU4WPQB-XKcAjRnD0ZKKrT6S00bHS00_NKgGRpbLGhGmuxikAnAtSabKPlcUbrT5b1UR4hP2p0S17bIEXdTrcmLrpBBkIGuE3AT4HlRy0.jpg"&gt;&lt;/p&gt;&lt;p&gt;</w:t>
      </w:r>
      <w:r>
        <w:rPr>
          <w:sz w:val="32"/>
          <w:szCs w:val="32"/>
        </w:rPr>
        <w:t>有时候，这种变化并不是因为个人的问题，而是外界环境的影响。比如工作压力太大、家庭关系紧张或者健康状况出现问题，都可能导致一个人在心理上出现异常反应。在这种情况下，我们应该提供支持和帮助，而不是立即指责对方“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怎么说，你不对劅吗？</w:t>
      </w:r>
      <w:r>
        <w:rPr>
          <w:sz w:val="32"/>
          <w:szCs w:val="32"/>
        </w:rPr>
        <w:t>&lt;/p&gt;&lt;p&gt;&lt;img src="/static-img/ajFR5VCLNKxQwR0n1HR7ifzUV5_Uux3YDq4mPCZHz9inN3DSCnyuE7wIq_vADZHz4ttU4WPQB-XKcAjRnD0ZKKrT6S00bHS00_NKgGRpbLGhGmuxikAnAtSabKPlcUbrT5b1UR4hP2p0S17bIEXdTrcmLrpBBkIGuE3AT4HlRy0.jpg"&gt;&lt;/p&gt;&lt;p&gt;</w:t>
      </w:r>
      <w:r>
        <w:rPr>
          <w:sz w:val="32"/>
          <w:szCs w:val="32"/>
        </w:rPr>
        <w:t>周围的人也许会注意到这些变化，并给予反馈，但这并不意味着他们能完全理解你所经历的情况。你需要把握好沟通的机会，与他人分享你的感受，让他们了解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现在很痛苦，但请问，你真的觉得自己不对劲吗？</w:t>
      </w:r>
      <w:r>
        <w:rPr>
          <w:sz w:val="32"/>
          <w:szCs w:val="32"/>
        </w:rPr>
        <w:t>&lt;/p&gt;&lt;p&gt;&lt;img src="/static-img/fAXZpn27XAMXh4QdcHEzJvzUV5_Uux3YDq4mPCZHz9inN3DSCnyuE7wIq_vADZHz4ttU4WPQB-XKcAjRnD0ZKKrT6S00bHS00_NKgGRpbLGhGmuxikAnAtSabKPlcUbrT5b1UR4hP2p0S17bIEXdTrcmLrpBBkIGuE3AT4HlRy0.jpg"&gt;&lt;/p&gt;&lt;p&gt;</w:t>
      </w:r>
      <w:r>
        <w:rPr>
          <w:sz w:val="32"/>
          <w:szCs w:val="32"/>
        </w:rPr>
        <w:t>面临这样的挑战时，最重要的是保持自我觉察和诚实。如果确实感觉到自己“不对劲”，那就勇敢地去寻求专业帮助，无论是心理咨询师还是医生的建议。只有通过专业的手段，可以更深入地探究问题所在，并找到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想问一句：你是否愿意接受真相，即使它有些残酷，你依然可以走出来成为一个更强大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只要我们能够勇敢地面對問題，並且願意為改變而努力，那么即使身处逆境，也不会感到完全绝望，因为我们知道，只要有希望，就有转机之路。而对于那些表现出“不对劲”的行为者来说，他们同样值得得到我们的同情与理解，因为每个人都在自己的道路上寻找光明。</w:t>
      </w:r>
      <w:r>
        <w:rPr>
          <w:sz w:val="32"/>
          <w:szCs w:val="32"/>
        </w:rPr>
        <w:t>&lt;/p&gt;&lt;p&gt;&lt;a href = "/doc/531644-</w:t>
      </w:r>
      <w:r>
        <w:rPr>
          <w:sz w:val="32"/>
          <w:szCs w:val="32"/>
        </w:rPr>
        <w:t>你不对劲人格异常行为的异常心理分析</w:t>
      </w:r>
      <w:r>
        <w:rPr>
          <w:sz w:val="32"/>
          <w:szCs w:val="32"/>
        </w:rPr>
        <w:t>.doc" rel="alternate" download="531644-</w:t>
      </w:r>
      <w:r>
        <w:rPr>
          <w:sz w:val="32"/>
          <w:szCs w:val="32"/>
        </w:rPr>
        <w:t>你不对劲人格异常行为的异常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