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摇一晃双指探洞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惊悚旅程中的奇妙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一摇一晃双指探洞视频中，乘客们经常会发现一些令人难以置信的现象。这些现象不仅让人惊叹，而且也为科学家们提供了许多研究的材料。</w:t>
      </w:r>
      <w:r>
        <w:rPr>
          <w:sz w:val="32"/>
          <w:szCs w:val="32"/>
        </w:rPr>
        <w:t>&lt;/p&gt;&lt;p&gt;&lt;img src="/static-img/i3OZFm8AMNz8PMRu37TqgeIOgbeHeIyUWyowO94al9_w9js3JdDuE-HVsvZskomE.jpg"&gt;&lt;/p&gt;&lt;p&gt;</w:t>
      </w:r>
      <w:r>
        <w:rPr>
          <w:sz w:val="32"/>
          <w:szCs w:val="32"/>
        </w:rPr>
        <w:t>首先，让我们来看一个真实案例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位名叫张伟的乘客在坐公交车时，拍摄了一段令人震惊的视频。这段视频显示，当公交车经过一个路口时，它突然开始摇晃，双指探入了道路上的一个洞穴。当这辆公交车经过那个洞穴时，它的一侧竟然出现了一道裂缝，而那边的行人甚至都没有注意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再来看看科学解释。对于这种情况，有些科学家认为可能是因为某些地质结构导致的地面裂开。但是，这种解释并不完全能解释所有的情况，因为有些时候并没有明显的地理变化发生。</w:t>
      </w:r>
      <w:r>
        <w:rPr>
          <w:sz w:val="32"/>
          <w:szCs w:val="32"/>
        </w:rPr>
        <w:t>&lt;/p&gt;&lt;p&gt;&lt;img src="/static-img/y7Fc6vc7MmeolxkjiJG24uIOgbeHeIyUWyowO94al9_llNDzY6PkXghqHZHsIlg_u7Z9N8oar3NMDeXXKrSOS-HCHlIZmV-WRUMVhjBF7k5iQ1URcZqLb0OzB9WdNZFU-L45xOxcghRpLFNK9kV4mw.jpg"&gt;&lt;/p&gt;&lt;p&gt;</w:t>
      </w:r>
      <w:r>
        <w:rPr>
          <w:sz w:val="32"/>
          <w:szCs w:val="32"/>
        </w:rPr>
        <w:t>此外，还有一种理论认为，这可能是由于某些未知力量或超自然因素所致。不过，这种说法更多的是基于传言和民间故事，并没有得到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“公交车一摇一晃双指探洞视频”都是对现代交通工具不可预见性的一次展示，同时也是对我们日常生活中未知现象了解的一个窗口。在这样的事件发生后，每个人都会更加珍惜生命，也更加尊重自然和人类科技带来的便利。</w:t>
      </w:r>
      <w:r>
        <w:rPr>
          <w:sz w:val="32"/>
          <w:szCs w:val="32"/>
        </w:rPr>
        <w:t>&lt;/p&gt;&lt;p&gt;&lt;img src="/static-img/HyJDIG-539WQcicjP5tOFOIOgbeHeIyUWyowO94al9_llNDzY6PkXghqHZHsIlg_u7Z9N8oar3NMDeXXKrSOS-HCHlIZmV-WRUMVhjBF7k5iQ1URcZqLb0OzB9WdNZFU-L45xOxcghRpLFNK9kV4mw.jpg"&gt;&lt;/p&gt;&lt;p&gt;&lt;a href = "/doc/531648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旅程中的奇妙现象</w:t>
      </w:r>
      <w:r>
        <w:rPr>
          <w:sz w:val="32"/>
          <w:szCs w:val="32"/>
        </w:rPr>
        <w:t>.doc" rel="alternate" download="531648-</w:t>
      </w:r>
      <w:r>
        <w:rPr>
          <w:sz w:val="32"/>
          <w:szCs w:val="32"/>
        </w:rPr>
        <w:t>公交车一摇一晃双指探洞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惊悚旅程中的奇妙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