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火燎原</w:t>
      </w:r>
      <w:r>
        <w:rPr>
          <w:sz w:val="48"/>
          <w:szCs w:val="48"/>
        </w:rPr>
        <w:t>-</w:t>
      </w:r>
      <w:r>
        <w:rPr>
          <w:sz w:val="48"/>
          <w:szCs w:val="48"/>
        </w:rPr>
        <w:t>燃烧的欲望烈火燎原背后的社会隐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燃烧的欲望：烈火燎原背后的社会隐喻</w:t>
      </w:r>
      <w:r>
        <w:rPr>
          <w:sz w:val="32"/>
          <w:szCs w:val="32"/>
        </w:rPr>
        <w:t>&lt;/p&gt;&lt;p&gt;&lt;img src="/static-img/Kiq7PjlhkNa_vcA1PyuE_yZsL4a1JMOwsHCjHjnLgiISPr-xn-LvXb8OGpx6Rr7h.jpg"&gt;&lt;/p&gt;&lt;p&gt;</w:t>
      </w:r>
      <w:r>
        <w:rPr>
          <w:sz w:val="32"/>
          <w:szCs w:val="32"/>
        </w:rPr>
        <w:t>在这个充满竞争和欲望的世界里，有些事物就像烈火一样，迅速蔓延并引发不可预测的后果。我们常说“烈火燎原”，这不仅是形容一场野火迅速蔓延的过程，也是一个比喻，用来描述任何东西——无论是情感、思想还是行动——能够迅速地扩散开来，并对周围环境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，我们有许多这样的案例可以学习和反思。例如，法国大革命爆发时，那里的民众的情绪像烈火一样燎原，一时间席卷了整个国家，推翻了君主制，最终建立了共和政体。这场革命虽然为民主思想的传播打下了坚实基础，但同时也带来了无数人生命与财产的大量损失。</w:t>
      </w:r>
      <w:r>
        <w:rPr>
          <w:sz w:val="32"/>
          <w:szCs w:val="32"/>
        </w:rPr>
        <w:t>&lt;/p&gt;&lt;p&gt;&lt;img src="/static-img/nmeHk-Yl7Es8YVMDXIgKzCZsL4a1JMOwsHCjHjnLgiJkMvTJO5Ob3w80eoiiqt_0W_Xj8KG8mmiws8EBjLMXDLKffN0VOVsZM6Kh0hKyEjyXoDEXwgEr4yALB2DQmVhgGbnM6hUB91-7MyQmGUw7KI8b_UY20jJNal2sqr6cYdma7KSE_D6KeElDwKat0aZ4.jpg"&gt;&lt;/p&gt;&lt;p&gt;</w:t>
      </w:r>
      <w:r>
        <w:rPr>
          <w:sz w:val="32"/>
          <w:szCs w:val="32"/>
        </w:rPr>
        <w:t>同样，在经济领域，“金融危机”也是一个让人联想到“烈火燎原”的现象。当某个金融机构出现问题，其所承受风险可能会很快扩散到其他相关企业乃至整个市场体系，使得全球经济都受到严重影响。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的全球金融危机中，就是典型的一个例子。当美国房地产市场崩溃后，其所引起的连锁反应，如次级贷款、信贷紧缩等，都如同一股无法控制的人类行为波动，被称作“全球性灾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宏观层面的事件，“烈火燎原”这一概念还可以应用于日常生活中的小事。在社交媒体时代，一个人的言论或行为如果没有恰当处理，就有可能被放大并引发网络上的讨论甚至是冲突。这便是一种信息性的“浓烟滚滚”，通过快速传播，不断激化人们的情绪，对个人或团体造成潜在伤害。</w:t>
      </w:r>
      <w:r>
        <w:rPr>
          <w:sz w:val="32"/>
          <w:szCs w:val="32"/>
        </w:rPr>
        <w:t>&lt;/p&gt;&lt;p&gt;&lt;img src="/static-img/y6ptd5Ag8Gw0YMM5aAwNMiZsL4a1JMOwsHCjHjnLgiJkMvTJO5Ob3w80eoiiqt_0W_Xj8KG8mmiws8EBjLMXDLKffN0VOVsZM6Kh0hKyEjyXoDEXwgEr4yALB2DQmVhgGbnM6hUB91-7MyQmGUw7KI8b_UY20jJNal2sqr6cYdma7KSE_D6KeElDwKat0aZ4.jpg"&gt;&lt;/p&gt;&lt;p&gt;</w:t>
      </w:r>
      <w:r>
        <w:rPr>
          <w:sz w:val="32"/>
          <w:szCs w:val="32"/>
        </w:rPr>
        <w:t>当然，“烈火燎原”的力量也有其积极的一面。在科技创新领域，当新技术诞生时，它们往往能快速普及并改变人们生活方式，这正如同一次又一次的小小“热浪”，逐渐形成了一片广阔而强大的科技海洋。比如智能手机、互联网、大数据等，每一次技术革新都以惊人的速度将自己融入人类社会，让我们的生活变得更加便捷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政治、经济还是日常生活中，“烈火燎原”都是一个值得我们深思的问题。如何有效控制这种力量？如何确保它不会成为破坏者，而是成为建设者？这是我们每个人需要不断思考的问题，同时也是社会进步和文明发展不可避免的一部分探索旅程。</w:t>
      </w:r>
      <w:r>
        <w:rPr>
          <w:sz w:val="32"/>
          <w:szCs w:val="32"/>
        </w:rPr>
        <w:t>&lt;/p&gt;&lt;p&gt;&lt;img src="/static-img/OtH7K5HmA9vd0NFUEEn6uCZsL4a1JMOwsHCjHjnLgiJkMvTJO5Ob3w80eoiiqt_0W_Xj8KG8mmiws8EBjLMXDLKffN0VOVsZM6Kh0hKyEjyXoDEXwgEr4yALB2DQmVhgGbnM6hUB91-7MyQmGUw7KI8b_UY20jJNal2sqr6cYdma7KSE_D6KeElDwKat0aZ4.jpg"&gt;&lt;/p&gt;&lt;p&gt;&lt;a href = "/doc/531928-</w:t>
      </w:r>
      <w:r>
        <w:rPr>
          <w:sz w:val="32"/>
          <w:szCs w:val="32"/>
        </w:rPr>
        <w:t>烈火燎原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欲望烈火燎原背后的社会隐喻</w:t>
      </w:r>
      <w:r>
        <w:rPr>
          <w:sz w:val="32"/>
          <w:szCs w:val="32"/>
        </w:rPr>
        <w:t>.doc" rel="alternate" download="531928-</w:t>
      </w:r>
      <w:r>
        <w:rPr>
          <w:sz w:val="32"/>
          <w:szCs w:val="32"/>
        </w:rPr>
        <w:t>烈火燎原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欲望烈火燎原背后的社会隐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