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文化的新篇章</w:t>
      </w:r>
      <w:r>
        <w:rPr>
          <w:sz w:val="32"/>
          <w:szCs w:val="32"/>
        </w:rPr>
        <w:t>&lt;/p&gt;&lt;p&gt;&lt;img src="/static-img/67hbfvCOR_xS7Z1DNJT_RmT_kvJUHEHocjj6mrv0RNBX6U2bTKcDdxqsrtnR6J8c.jpg"&gt;&lt;/p&gt;&lt;p&gt;</w:t>
      </w:r>
      <w:r>
        <w:rPr>
          <w:sz w:val="32"/>
          <w:szCs w:val="32"/>
        </w:rPr>
        <w:t>小雪第一次尝到了又粗又大视频，这一事件标志着她进入了一个全新的视听世界。视频内容丰富多样，从教育学习到休闲娱乐，再到社交互动，几乎涵盖了人们生活的方方面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与用户需求</w:t>
      </w:r>
      <w:r>
        <w:rPr>
          <w:sz w:val="32"/>
          <w:szCs w:val="32"/>
        </w:rPr>
        <w:t>&lt;/p&gt;&lt;p&gt;&lt;img src="/static-img/zN59TLUGFaERRoq0Y46K_WT_kvJUHEHocjj6mrv0RNCcbj0mN7EuYw_YNNqgqWGuiX1C2m7JrrVMH1QbY9LGQWvpg58lyzhkdYZiz4onPOgVxptmznxxOU9Em1Il_bp-yWIwttitNGX9T2HqtYZ_7uHn__l2Sc2TOSnRTtnwsHm54xMBqWiGdu1atADRhkM1.jpg"&gt;&lt;/p&gt;&lt;p&gt;</w:t>
      </w:r>
      <w:r>
        <w:rPr>
          <w:sz w:val="32"/>
          <w:szCs w:val="32"/>
        </w:rPr>
        <w:t>对于小雪来说，视频带给她的不仅是信息的海洋，更是情感和想象力的无限空间。她可以在短短几分钟内体验不同的风景、了解不同文化，也可以通过观影找到与自己相似的故事或人物，从而建立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FW5dwPNRqCV8THiDcYy9t2T_kvJUHEHocjj6mrv0RNCcbj0mN7EuYw_YNNqgqWGuiX1C2m7JrrVMH1QbY9LGQWvpg58lyzhkdYZiz4onPOgVxptmznxxOU9Em1Il_bp-yWIwttitNGX9T2HqtYZ_7uHn__l2Sc2TOSnRTtnwsHm54xMBqWiGdu1atADRhkM1.jpg"&gt;&lt;/p&gt;&lt;p&gt;</w:t>
      </w:r>
      <w:r>
        <w:rPr>
          <w:sz w:val="32"/>
          <w:szCs w:val="32"/>
        </w:rPr>
        <w:t>在观看过程中，小雪发现了一种新的社交方式——评论区。这里不仅有观众之间的交流，还有创作者与粉丝之间的情感纽带。这种即时反馈让她对作品产生了更深层次的理解和欣赏，同时也激发了她参与创作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技术与艺术表现</w:t>
      </w:r>
      <w:r>
        <w:rPr>
          <w:sz w:val="32"/>
          <w:szCs w:val="32"/>
        </w:rPr>
        <w:t>&lt;/p&gt;&lt;p&gt;&lt;img src="/static-img/3KsWdoiL_2hYIz9stWH9uWT_kvJUHEHocjj6mrv0RNCcbj0mN7EuYw_YNNqgqWGuiX1C2m7JrrVMH1QbY9LGQWvpg58lyzhkdYZiz4onPOgVxptmznxxOU9Em1Il_bp-yWIwttitNGX9T2HqtYZ_7uHn__l2Sc2TOSnRTtnwsHm54xMBqWiGdu1atADRhkM1.jpg"&gt;&lt;/p&gt;&lt;p&gt;</w:t>
      </w:r>
      <w:r>
        <w:rPr>
          <w:sz w:val="32"/>
          <w:szCs w:val="32"/>
        </w:rPr>
        <w:t>随着技术的发展，视频制作也日益精进，不再局限于单一的手工艺，而是融合了图像处理、音效设计等多种元素。在这样的背景下，小雪见证了一场视觉盛宴，每一次点击都是一次惊喜，每个角落都藏着艺术家的巧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与责任意识</w:t>
      </w:r>
      <w:r>
        <w:rPr>
          <w:sz w:val="32"/>
          <w:szCs w:val="32"/>
        </w:rPr>
        <w:t>&lt;/p&gt;&lt;p&gt;&lt;img src="/static-img/hJ0MxNpYuCcJTLqCAgsPZmT_kvJUHEHocjj6mrv0RNCcbj0mN7EuYw_YNNqgqWGuiX1C2m7JrrVMH1QbY9LGQWvpg58lyzhkdYZiz4onPOgVxptmznxxOU9Em1Il_bp-yWIwttitNGX9T2HqtYZ_7uHn__l2Sc2TOSnRTtnwsHm54xMBqWiGdu1atADRhkM1.jpg"&gt;&lt;/p&gt;&lt;p&gt;</w:t>
      </w:r>
      <w:r>
        <w:rPr>
          <w:sz w:val="32"/>
          <w:szCs w:val="32"/>
        </w:rPr>
        <w:t>然而，在享受这一切的时候，小雪也开始思考关于影响力传播的问题。她意识到作为一个观众，她应该如何选择高质量、高价值的心理健康内容，以及作为一个未来可能会成为创作者的人，她应该如何负责任地使用自己的平台和资源来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之美好奇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雪被个性化推荐系统深深吸引。这项技术似乎能预知她的每一个兴趣点，无论是在电影剧情还是音乐风格上，都能准确把握她的偏好，并推送出最适合她的内容。这让她感到既惊叹又好奇，是不是还能发现更多未知领域？</w:t>
      </w:r>
      <w:r>
        <w:rPr>
          <w:sz w:val="32"/>
          <w:szCs w:val="32"/>
        </w:rPr>
        <w:t>&lt;/p&gt;&lt;p&gt;&lt;a href = "/doc/532769-</w:t>
      </w:r>
      <w:r>
        <w:rPr>
          <w:sz w:val="32"/>
          <w:szCs w:val="32"/>
        </w:rPr>
        <w:t>小雪的视频探索</w:t>
      </w:r>
      <w:r>
        <w:rPr>
          <w:sz w:val="32"/>
          <w:szCs w:val="32"/>
        </w:rPr>
        <w:t>.doc" rel="alternate" download="532769-</w:t>
      </w:r>
      <w:r>
        <w:rPr>
          <w:sz w:val="32"/>
          <w:szCs w:val="32"/>
        </w:rPr>
        <w:t>小雪的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