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爱情的假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伪装夫妇吗？</w:t>
      </w:r>
      <w:r>
        <w:rPr>
          <w:sz w:val="32"/>
          <w:szCs w:val="32"/>
        </w:rPr>
        <w:t>&lt;/p&gt;&lt;p&gt;&lt;img src="/static-img/ibuiQmoSbO-ognzPqy4qjCQaPuYZOFjYGLab4TbMk8aYqhr-kZL5ASxe6AQKCKCu.jpg"&gt;&lt;/p&gt;&lt;p&gt;</w:t>
      </w:r>
      <w:r>
        <w:rPr>
          <w:sz w:val="32"/>
          <w:szCs w:val="32"/>
        </w:rPr>
        <w:t>在这个充满爱情的世界里，真实与假象交织在一起，就像一场复杂的游戏。每个人都想找到自己的那份幸福，但有时候，人们会采取一些不寻常的手段来达成这一点。这就是我们今天要探讨的话题——伪装夫妇。</w:t>
      </w:r>
      <w:r>
        <w:rPr>
          <w:sz w:val="32"/>
          <w:szCs w:val="32"/>
        </w:rPr>
        <w:t>&lt;/p&gt;&lt;p&gt;</w:t>
      </w:r>
      <w:r>
        <w:rPr>
          <w:sz w:val="32"/>
          <w:szCs w:val="32"/>
        </w:rPr>
        <w:t>为什么选择伪装？</w:t>
      </w:r>
      <w:r>
        <w:rPr>
          <w:sz w:val="32"/>
          <w:szCs w:val="32"/>
        </w:rPr>
        <w:t>&lt;/p&gt;&lt;p&gt;&lt;img src="/static-img/D2nBu_GgnJXirFhe-kE7WiQaPuYZOFjYGLab4TbMk8ZiyIzJaZjM7v0mgckZRRzD7A02c4r6QpbGIwZBkNU5jzDj6TyTyd6F7_eu7O9-a4vkdE62vnVHuAdpn4-zREXxZeujLJ5-0K05Er6FAGQE0w.jpg"&gt;&lt;/p&gt;&lt;p&gt;</w:t>
      </w:r>
      <w:r>
        <w:rPr>
          <w:sz w:val="32"/>
          <w:szCs w:val="32"/>
        </w:rPr>
        <w:t>人们之所以选择伪装夫妇，有时是出于对爱情的渴望，有时则是为了社会上的某种压力或期望。在现代社会，单身被视为一种“失败”的状态，而结婚则代表了成熟和稳定。因此，一些人可能会选择一个假伴侣，以此来应对周围人的质疑和期待。</w:t>
      </w:r>
      <w:r>
        <w:rPr>
          <w:sz w:val="32"/>
          <w:szCs w:val="32"/>
        </w:rPr>
        <w:t>&lt;/p&gt;&lt;p&gt;</w:t>
      </w:r>
      <w:r>
        <w:rPr>
          <w:sz w:val="32"/>
          <w:szCs w:val="32"/>
        </w:rPr>
        <w:t>如何进行伪装？</w:t>
      </w:r>
      <w:r>
        <w:rPr>
          <w:sz w:val="32"/>
          <w:szCs w:val="32"/>
        </w:rPr>
        <w:t>&lt;/p&gt;&lt;p&gt;&lt;img src="/static-img/Z8RkI7SH-8J4WDp1EZQVKSQaPuYZOFjYGLab4TbMk8ZiyIzJaZjM7v0mgckZRRzD7A02c4r6QpbGIwZBkNU5jzDj6TyTyd6F7_eu7O9-a4vkdE62vnVHuAdpn4-zREXxZeujLJ5-0K05Er6FAGQE0w.png"&gt;&lt;/p&gt;&lt;p&gt;</w:t>
      </w:r>
      <w:r>
        <w:rPr>
          <w:sz w:val="32"/>
          <w:szCs w:val="32"/>
        </w:rPr>
        <w:t>成为一名成功的伪装夫妇需要极高的心理素质和演技能力。首先，他们必须确保外表上的协调性，无论是在穿着打扮上还是生活习惯上，都要尽量保持一致。此外，他们还需要建立起相似的兴趣和价值观，以便能够顺畅地交流，并且在社交场合中表现得自然而然。</w:t>
      </w:r>
      <w:r>
        <w:rPr>
          <w:sz w:val="32"/>
          <w:szCs w:val="32"/>
        </w:rPr>
        <w:t>&lt;/p&gt;&lt;p&gt;</w:t>
      </w:r>
      <w:r>
        <w:rPr>
          <w:sz w:val="32"/>
          <w:szCs w:val="32"/>
        </w:rPr>
        <w:t>心理压力是什么样的？</w:t>
      </w:r>
      <w:r>
        <w:rPr>
          <w:sz w:val="32"/>
          <w:szCs w:val="32"/>
        </w:rPr>
        <w:t>&lt;/p&gt;&lt;p&gt;&lt;img src="/static-img/eYUlWND60lZW1PZ8xashHiQaPuYZOFjYGLab4TbMk8ZiyIzJaZjM7v0mgckZRRzD7A02c4r6QpbGIwZBkNU5jzDj6TyTyd6F7_eu7O9-a4vkdE62vnVHuAdpn4-zREXxZeujLJ5-0K05Er6FAGQE0w.png"&gt;&lt;/p&gt;&lt;p&gt;</w:t>
      </w:r>
      <w:r>
        <w:rPr>
          <w:sz w:val="32"/>
          <w:szCs w:val="32"/>
        </w:rPr>
        <w:t>尽管看起来像是完美的一对，但背后隐藏着巨大的心理压力。一旦被揭露，这种关系就会崩溃，因为它不是建立在真诚的情感基础上，而是建立在谎言之上。这对于参与者来说是一种巨大的精神负担，他们必须不断地维持这种谎言，不让任何人发现真相。</w:t>
      </w:r>
      <w:r>
        <w:rPr>
          <w:sz w:val="32"/>
          <w:szCs w:val="32"/>
        </w:rPr>
        <w:t>&lt;/p&gt;&lt;p&gt;</w:t>
      </w:r>
      <w:r>
        <w:rPr>
          <w:sz w:val="32"/>
          <w:szCs w:val="32"/>
        </w:rPr>
        <w:t>长远影响有哪些？</w:t>
      </w:r>
      <w:r>
        <w:rPr>
          <w:sz w:val="32"/>
          <w:szCs w:val="32"/>
        </w:rPr>
        <w:t>&lt;/p&gt;&lt;p&gt;&lt;img src="/static-img/7gak5RwyAKd2fMeSvxn1QSQaPuYZOFjYGLab4TbMk8ZiyIzJaZjM7v0mgckZRRzD7A02c4r6QpbGIwZBkNU5jzDj6TyTyd6F7_eu7O9-a4vkdE62vnVHuAdpn4-zREXxZeujLJ5-0K05Er6FAGQE0w.png"&gt;&lt;/p&gt;&lt;p&gt;</w:t>
      </w:r>
      <w:r>
        <w:rPr>
          <w:sz w:val="32"/>
          <w:szCs w:val="32"/>
        </w:rPr>
        <w:t>如果这种情况持续下去，其长远影响可能会很严重。不仅会损害个人的自尊心，还可能导致深刻的心理创伤。当最终被揭露时，对方可能不会原谅，即使这样做也是出于保护自己免受更多伤害。而那些依赖这种关系的人，也许将永远失去信任感，从而难以再次找到真正意义上的伴侣。</w:t>
      </w:r>
      <w:r>
        <w:rPr>
          <w:sz w:val="32"/>
          <w:szCs w:val="32"/>
        </w:rPr>
        <w:t>&lt;/p&gt;&lt;p&gt;</w:t>
      </w:r>
      <w:r>
        <w:rPr>
          <w:sz w:val="32"/>
          <w:szCs w:val="32"/>
        </w:rPr>
        <w:t>逃离还是继续前行？</w:t>
      </w:r>
      <w:r>
        <w:rPr>
          <w:sz w:val="32"/>
          <w:szCs w:val="32"/>
        </w:rPr>
        <w:t>&lt;/p&gt;&lt;p&gt;</w:t>
      </w:r>
      <w:r>
        <w:rPr>
          <w:sz w:val="32"/>
          <w:szCs w:val="32"/>
        </w:rPr>
        <w:t>面对这样的困境，每个人都会感到迷茫：是否应该继续这条道路，或尝试重新开始，从头开始寻找真正属于自己的爱情呢？只有当内心的声音足够坚定，当勇气足够大，我们才能决定抛弃虚幻的梦想，迎接未知的未来。在这个过程中，最重要的是学会放下过去，不断地向前走，让自己变得更加强大、更加明智。</w:t>
      </w:r>
      <w:r>
        <w:rPr>
          <w:sz w:val="32"/>
          <w:szCs w:val="32"/>
        </w:rPr>
        <w:t>&lt;/p&gt;&lt;p&gt;</w:t>
      </w:r>
      <w:r>
        <w:rPr>
          <w:sz w:val="32"/>
          <w:szCs w:val="32"/>
        </w:rPr>
        <w:t>他们真的能找到幸福吗？</w:t>
      </w:r>
      <w:r>
        <w:rPr>
          <w:sz w:val="32"/>
          <w:szCs w:val="32"/>
        </w:rPr>
        <w:t>&lt;/p&gt;&lt;p&gt;</w:t>
      </w:r>
      <w:r>
        <w:rPr>
          <w:sz w:val="32"/>
          <w:szCs w:val="32"/>
        </w:rPr>
        <w:t>最后，我们不得不问：这些企图通过偽裝來獲得愛情的人们，在他們追求完美家庭與社會認同時，是不是也正在忽略了自己内心真正渴望的事情呢？</w:t>
      </w:r>
      <w:r>
        <w:rPr>
          <w:sz w:val="32"/>
          <w:szCs w:val="32"/>
        </w:rPr>
        <w:t>&lt;/p&gt;&lt;p&gt;</w:t>
      </w:r>
      <w:r>
        <w:rPr>
          <w:sz w:val="32"/>
          <w:szCs w:val="32"/>
        </w:rPr>
        <w:t>答案显然是不确定。但无论结果如何，这个问题本身就值得深思——我们该如何定义幸福，以及我们愿意为此付出什么样的代价呢？</w:t>
      </w:r>
      <w:r>
        <w:rPr>
          <w:sz w:val="32"/>
          <w:szCs w:val="32"/>
        </w:rPr>
        <w:t>&lt;/p&gt;&lt;p&gt;</w:t>
      </w:r>
      <w:r>
        <w:rPr>
          <w:sz w:val="32"/>
          <w:szCs w:val="32"/>
        </w:rPr>
        <w:t>综上所述，虽然成为一个伪装夫妇似乎是一个简单的手段来实现社会认可和物质上的安稳，但实际上，它带来的却是沉重的心理负担、潜在的感情危机以及对自我价值判断的问题。本文希望通过分析这些现象，为那些处于类似困境中的朋友提供一种反思，同时提醒所有人，无论多么努力营造出来的一切，只有基于真诚与理解之间的事实才能够构建起牢不可破的情感联系。</w:t>
      </w:r>
      <w:r>
        <w:rPr>
          <w:sz w:val="32"/>
          <w:szCs w:val="32"/>
        </w:rPr>
        <w:t>&lt;/p&gt;&lt;p&gt;&lt;a href = "/doc/532896-</w:t>
      </w:r>
      <w:r>
        <w:rPr>
          <w:sz w:val="32"/>
          <w:szCs w:val="32"/>
        </w:rPr>
        <w:t>伪装夫妇爱情的假面游戏</w:t>
      </w:r>
      <w:r>
        <w:rPr>
          <w:sz w:val="32"/>
          <w:szCs w:val="32"/>
        </w:rPr>
        <w:t>.doc" rel="alternate" download="532896-</w:t>
      </w:r>
      <w:r>
        <w:rPr>
          <w:sz w:val="32"/>
          <w:szCs w:val="32"/>
        </w:rPr>
        <w:t>伪装夫妇爱情的假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