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我在这片小众社群里找到了真正的艺术家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各种社交平台和网络社区所围绕。每个平台都有自己的特色，吸引着不同的用户群体。但今天，我要跟你聊的是一个特别的小众，但又充满人文艺术魅力的豆瓣小组——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。</w:t>
      </w:r>
      <w:r>
        <w:rPr>
          <w:sz w:val="32"/>
          <w:szCs w:val="32"/>
        </w:rPr>
        <w:t>&lt;/p&gt;&lt;p&gt;&lt;img src="/static-img/hyLWN4Pfi6A3OnSek0X4yTn-eZbyHPMEkDMHo5GqoohDOvEyqpVNR-S6-Jt3AfdK.png"&gt;&lt;/p&gt;&lt;p&gt;</w:t>
      </w:r>
      <w:r>
        <w:rPr>
          <w:sz w:val="32"/>
          <w:szCs w:val="32"/>
        </w:rPr>
        <w:t>这个名字听起来可能有点陌生，它的含义其实很简单。数字“</w:t>
      </w:r>
      <w:r>
        <w:rPr>
          <w:sz w:val="32"/>
          <w:szCs w:val="32"/>
        </w:rPr>
        <w:t>138”</w:t>
      </w:r>
      <w:r>
        <w:rPr>
          <w:sz w:val="32"/>
          <w:szCs w:val="32"/>
        </w:rPr>
        <w:t>在这里代表了“一八三八”，即“一中二外三文艺”的缩写，这个标签本身就是对文化、艺术爱好者的致敬。而小组中的“大但”则是指即使规模不大，但内容丰富多彩，充满了独特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在一次偶然的探索中发现这片净土的。当时，我正处于一种心灵寻找期，对于那些让人心动、触动的地方有着无限向往。在网上漫游时，我遇到了一个帖子，上面贴着一些画作和文字，看似平凡，却透露出一种深邃的情感。我点进去看了一下，才意识到这是一个关于文学与艺术的小组。</w:t>
      </w:r>
      <w:r>
        <w:rPr>
          <w:sz w:val="32"/>
          <w:szCs w:val="32"/>
        </w:rPr>
        <w:t>&lt;/p&gt;&lt;p&gt;&lt;img src="/static-img/qDVu3s8eTL_IAID6UO9-mzn-eZbyHPMEkDMHo5Gqoog5_nmW8hzzBJAzB6ORqqKIKd97E-hNa5YbOcl4Z0xMdg.png"&gt;&lt;/p&gt;&lt;p&gt;</w:t>
      </w:r>
      <w:r>
        <w:rPr>
          <w:sz w:val="32"/>
          <w:szCs w:val="32"/>
        </w:rPr>
        <w:t>加入这个小组后，我发现自己进入了一个完全不同的心理空间。这里没有炒作，没有流量游戏，只有真正投入热情与汗水的作者们，他们用自己的笔触和文字讲述故事，用诗意来勾勒生活，用画笔捕捉自然之美。这是一个纯粹而真挚的地方，是我们现代快节奏生活所忽略的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是主角，每一篇文章或作品都是他们生命中的一页。他们分享的是自己内心最柔软的声音，也是对世界最真挚的关怀。你可以看到孩子们童话般纯真的画作，也可以阅读老人的回忆录，那些文字里带着岁月沉淀出的味道，让人不禁陷入思考。</w:t>
      </w:r>
      <w:r>
        <w:rPr>
          <w:sz w:val="32"/>
          <w:szCs w:val="32"/>
        </w:rPr>
        <w:t>&lt;/p&gt;&lt;p&gt;&lt;img src="/static-img/ey3_UDnxdHLovydyS52RlDn-eZbyHPMEkDMHo5Gqoog5_nmW8hzzBJAzB6ORqqKIKd97E-hNa5YbOcl4Z0xMdg.jpg"&gt;&lt;/p&gt;&lt;p&gt;</w:t>
      </w:r>
      <w:r>
        <w:rPr>
          <w:sz w:val="32"/>
          <w:szCs w:val="32"/>
        </w:rPr>
        <w:t>我开始频繁地参与其中，不仅浏览别人的作品，还尝试自己创作。一张张图纸涂抹成形，一段段文字逐渐构思完整。那份初次尝试带来的畏惧，在不断实践之后转化为自信。我开始认识到，即使是在这样的大环境下，这样的微小社区也能孕育出精彩纷呈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找到了一片属于自己的庇护所，那里的风景总是那么宁静，那里的朋友总是那么珍贵。在这样的社群里，你不会因为你的作品少见而感到孤单，因为每个人都值得被看见，都值得被尊重。这是一种共鸣，一种理解，一种支持，而这些，是其他平台难以复制的情感纽带。</w:t>
      </w:r>
      <w:r>
        <w:rPr>
          <w:sz w:val="32"/>
          <w:szCs w:val="32"/>
        </w:rPr>
        <w:t>&lt;/p&gt;&lt;p&gt;&lt;img src="/static-img/qtZXgrCU75NUuNsHKDmKjTn-eZbyHPMEkDMHo5Gqoog5_nmW8hzzBJAzB6ORqqKIKd97E-hNa5YbOcl4Z0xMdg.jpg"&gt;&lt;/p&gt;&lt;p&gt;</w:t>
      </w:r>
      <w:r>
        <w:rPr>
          <w:sz w:val="32"/>
          <w:szCs w:val="32"/>
        </w:rPr>
        <w:t>所以，如果你也是那种渴望深度交流、追求纯粹美学的人，或许你应该给自己一点时间去探索一下这个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吧。在那里，你会找到另一种生活方式，更重要的是，你会找到属于你的那份安宁与满足。如果说有什么能够证明我们不是孤立无援，那么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就是这样的一盏灯塔，它照亮了我们的内心世界，同时也激励我们继续前行。</w:t>
      </w:r>
      <w:r>
        <w:rPr>
          <w:sz w:val="32"/>
          <w:szCs w:val="32"/>
        </w:rPr>
        <w:t>&lt;/p&gt;&lt;p&gt;&lt;a href = "/doc/532956-138</w:t>
      </w:r>
      <w:r>
        <w:rPr>
          <w:sz w:val="32"/>
          <w:szCs w:val="32"/>
        </w:rPr>
        <w:t>大但人文艺术豆瓣我在这片小众社群里找到了真正的艺术家们</w:t>
      </w:r>
      <w:r>
        <w:rPr>
          <w:sz w:val="32"/>
          <w:szCs w:val="32"/>
        </w:rPr>
        <w:t>.doc" rel="alternate" download="532956-138</w:t>
      </w:r>
      <w:r>
        <w:rPr>
          <w:sz w:val="32"/>
          <w:szCs w:val="32"/>
        </w:rPr>
        <w:t>大但人文艺术豆瓣我在这片小众社群里找到了真正的艺术家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