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街头的孤独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的孤独交响曲</w:t>
      </w:r>
      <w:r>
        <w:rPr>
          <w:sz w:val="32"/>
          <w:szCs w:val="32"/>
        </w:rPr>
        <w:t>&lt;/p&gt;&lt;p&gt;&lt;img src="/static-img/xRTwyVRkn6Ltfo2ru4Z1DASlXB6Tw872xPpUauHFQwXOFVTJpsKYyW-TOyU3TQt9.jpg"&gt;&lt;/p&gt;&lt;p&gt;</w:t>
      </w:r>
      <w:r>
        <w:rPr>
          <w:sz w:val="32"/>
          <w:szCs w:val="32"/>
        </w:rPr>
        <w:t>在这座繁华的都市中，存在着无数被社会遗忘的人和事。他们以乞丐和恶犬为代表，生活在城市的角落里，每天与人群擦肩而过，却又从未真正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GlsyOFlCNzDW1Xm7IflvewSlXB6Tw872xPpUauHFQwUE8xMV4cT4Lk32S3zpXFCvo2JNXZKPnlw7SZP-WUTRAxm9MzEobkGEyrZk5QoOFG8QtlB5obeHpfYau4-qjebLoap_o9GEX4shr_jiAXsZ0CRx1zfV6ZB8ZrjoYnU5MaRlkx6UQdmfuAU3SBIoGhFu.jpg"&gt;&lt;/p&gt;&lt;p&gt;</w:t>
      </w:r>
      <w:r>
        <w:rPr>
          <w:sz w:val="32"/>
          <w:szCs w:val="32"/>
        </w:rPr>
        <w:t>乞丐们通常被视作是社会底层的一部分，他们手中的面包箱常常空空如也。然而，他们却有着自己的故事，有着自己坚韧不拔的心灵。而恶犬则更让人生畏，它们可能曾经是宠物，但由于主人失去关心或能力照顾，被抛弃到了街头。它们成了街道上的“守护者”，时刻警惕周围的每一个动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为生？</w:t>
      </w:r>
      <w:r>
        <w:rPr>
          <w:sz w:val="32"/>
          <w:szCs w:val="32"/>
        </w:rPr>
        <w:t>&lt;/p&gt;&lt;p&gt;&lt;img src="/static-img/NLceArPmrN_CAkmfYGfXlASlXB6Tw872xPpUauHFQwUE8xMV4cT4Lk32S3zpXFCvo2JNXZKPnlw7SZP-WUTRAxm9MzEobkGEyrZk5QoOFG8QtlB5obeHpfYau4-qjebLoap_o9GEX4shr_jiAXsZ0CRx1zfV6ZB8ZrjoYnU5MaRlkx6UQdmfuAU3SBIoGhFu.jpg"&gt;&lt;/p&gt;&lt;p&gt;</w:t>
      </w:r>
      <w:r>
        <w:rPr>
          <w:sz w:val="32"/>
          <w:szCs w:val="32"/>
        </w:rPr>
        <w:t>乞丐们为了生计，不得不依靠人们施舍。在寒冷的冬日，或是在酷暑的夏夜，它们总会出现在交通高峰期，以此来吸引行人的目光。但即使如此，很多时候它们收到的只是冷漠或恐惧的眼神。而那些恶犬，它们可能会因为饥饿而四处寻找食物，也有可能因害怕人类而躲藏起来，只希望能够得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如何交织？</w:t>
      </w:r>
      <w:r>
        <w:rPr>
          <w:sz w:val="32"/>
          <w:szCs w:val="32"/>
        </w:rPr>
        <w:t>&lt;/p&gt;&lt;p&gt;&lt;img src="/static-img/3KcloqWaTWyYEEHo5gn8cASlXB6Tw872xPpUauHFQwUE8xMV4cT4Lk32S3zpXFCvo2JNXZKPnlw7SZP-WUTRAxm9MzEobkGEyrZk5QoOFG8QtlB5obeHpfYau4-qjebLoap_o9GEX4shr_jiAXsZ0CRx1zfV6ZB8ZrjoYnU5MaRlkx6UQdmfuAU3SBIoGhFu.jpg"&gt;&lt;/p&gt;&lt;p&gt;</w:t>
      </w:r>
      <w:r>
        <w:rPr>
          <w:sz w:val="32"/>
          <w:szCs w:val="32"/>
        </w:rPr>
        <w:t>有一次，一位老乞丐在一次偶然的情景下，结识了一只流浪狗。这只狗似乎能感知到老人身上的疲惫，便总是在他的身边徘徊。这种默契让两者形成了不可分割的一体，而这份关系也成为了市民传颂的一个故事。不久之后，这对“好伙伴”竟然获得了一个富有的家庭提供庇护所，那个家庭深受感动，将两个曾经被社会遗弃的人救赎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发生了吗？</w:t>
      </w:r>
      <w:r>
        <w:rPr>
          <w:sz w:val="32"/>
          <w:szCs w:val="32"/>
        </w:rPr>
        <w:t>&lt;/p&gt;&lt;p&gt;&lt;img src="/static-img/LoGibgHrQABsSFVnNRBY-gSlXB6Tw872xPpUauHFQwUE8xMV4cT4Lk32S3zpXFCvo2JNXZKPnlw7SZP-WUTRAxm9MzEobkGEyrZk5QoOFG8QtlB5obeHpfYau4-qjebLoap_o9GEX4shr_jiAXsZ0CRx1zfV6ZB8ZrjoYnU5MaRlkx6UQdmfuAU3SBIoGhFu.jpg"&gt;&lt;/p&gt;&lt;p&gt;</w:t>
      </w:r>
      <w:r>
        <w:rPr>
          <w:sz w:val="32"/>
          <w:szCs w:val="32"/>
        </w:rPr>
        <w:t>随着时间推移，这对好友变得更加紧密。那只流浪狗学会了听话，并且逐渐地接受了家中的规矩，而那个老乞丐则开始学习一些基本的手工艺品制作。他俩一起度过了一段难忘、温馨、充满希望的小小生活。此刻，他俩已不是当初那个可怜又孤单的小生命，而是一种新的意义——爱与忠诚，以及从零到英雄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多少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的命运已经发生翻转，但仍有许多同样需要帮助的人等待着我们的关注和行动。一旦我们意识到彼此之间连接性的力量，我们就可以共同创造一个更美好的世界。在这个过程中，无论是恶犬还是乞丐，都值得我们去理解并给予支持，让更多这样的奇妙故事展开，让每个人都能找到属于自己的那片天空，即使是在最偏远的地方也是如此。</w:t>
      </w:r>
      <w:r>
        <w:rPr>
          <w:sz w:val="32"/>
          <w:szCs w:val="32"/>
        </w:rPr>
        <w:t>&lt;/p&gt;&lt;p&gt;&lt;a href = "/doc/533856-</w:t>
      </w:r>
      <w:r>
        <w:rPr>
          <w:sz w:val="32"/>
          <w:szCs w:val="32"/>
        </w:rPr>
        <w:t>恶犬与乞丐街头的孤独交响曲</w:t>
      </w:r>
      <w:r>
        <w:rPr>
          <w:sz w:val="32"/>
          <w:szCs w:val="32"/>
        </w:rPr>
        <w:t>.doc" rel="alternate" download="533856-</w:t>
      </w:r>
      <w:r>
        <w:rPr>
          <w:sz w:val="32"/>
          <w:szCs w:val="32"/>
        </w:rPr>
        <w:t>恶犬与乞丐街头的孤独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