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穿越时空的爱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有一位倾世皇妃，如何让她成为权力的象征？</w:t>
      </w:r>
      <w:r>
        <w:rPr>
          <w:sz w:val="32"/>
          <w:szCs w:val="32"/>
        </w:rPr>
        <w:t>&lt;/p&gt;&lt;p&gt;&lt;img src="/static-img/eBcKOPJKhzn6icPAX3LlNljeiglhkVBgchvbfO8izN6-dlyYu7YN8eCCpyhz3tST.jpg"&gt;&lt;/p&gt;&lt;p&gt;</w:t>
      </w:r>
      <w:r>
        <w:rPr>
          <w:sz w:val="32"/>
          <w:szCs w:val="32"/>
        </w:rPr>
        <w:t>在遥远的古代，一片繁华的朝代兴起了一个名为“倾世皇妃”的传奇故事。这部小说以其深刻的人物塑造和精心构建的历史背景，吸引了无数读者走进了一段关于爱与权力的长篇大作。《倾世皇妃》是一部结合了历史、宫廷斗争、爱情三者的杰出作品，它讲述的是一个普通女子如何通过智慧和勇气，在宫廷中崭露头角，最终成为了一位不可动摇的权力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一步步攀登至帝后宝座的？</w:t>
      </w:r>
      <w:r>
        <w:rPr>
          <w:sz w:val="32"/>
          <w:szCs w:val="32"/>
        </w:rPr>
        <w:t>&lt;/p&gt;&lt;p&gt;&lt;img src="/static-img/6OM0Uv-bVXkri-Wqg32aQVjeiglhkVBgchvbfO8izN7pEPRCZg2ttdWOdDEM8NcJKvPUehsnOmQoUAS5-693Eo7cMn04zNMsMHjtH8tBA5EZ_3KWGn6jWvtA94X3mPG8_BxDCSCs-_b-KA2jlr5oLTEIBcbCTVKlVmFhobMon2jKWJM5LNO8XfAoxkH2fIWkDp_oBWmLCNBNyx-192OKPg.jpg"&gt;&lt;/p&gt;&lt;p&gt;</w:t>
      </w:r>
      <w:r>
        <w:rPr>
          <w:sz w:val="32"/>
          <w:szCs w:val="32"/>
        </w:rPr>
        <w:t>小说从主角小镇的一个普通农家女孩开始，她因一次偶然的情缘，被卷入到了复杂的地主家庭。这里，她遇到了多方势力的博弈，以及对美丽与才华的一场激烈竞赛。在这个充满挑战的地方，小镇女孩凭借着天生的机智和不屈不挠的心态，不断地学习各种技艺，以此来提升自己的地位。她逐渐赢得了人们的心，并最终被选中作为皇家的新娘，这标志着她的崛起之路正式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内心世界又是怎样的呢？</w:t>
      </w:r>
      <w:r>
        <w:rPr>
          <w:sz w:val="32"/>
          <w:szCs w:val="32"/>
        </w:rPr>
        <w:t>&lt;/p&gt;&lt;p&gt;&lt;img src="/static-img/yHfARNEiDppV9aM9CLfQtVjeiglhkVBgchvbfO8izN7pEPRCZg2ttdWOdDEM8NcJKvPUehsnOmQoUAS5-693Eo7cMn04zNMsMHjtH8tBA5EZ_3KWGn6jWvtA94X3mPG8_BxDCSCs-_b-KA2jlr5oLTEIBcbCTVKlVmFhobMon2jKWJM5LNO8XfAoxkH2fIWkDp_oBWmLCNBNyx-192OKPg.jpg"&gt;&lt;/p&gt;&lt;p&gt;</w:t>
      </w:r>
      <w:r>
        <w:rPr>
          <w:sz w:val="32"/>
          <w:szCs w:val="32"/>
        </w:rPr>
        <w:t>面对不断变化的地势利益关系，小镇女孩始终保持着清醒的大脑。她懂得如何利用自己所学到的知识和人际交往技巧，与周围的人建立良好的关系，同时也不会忘记自己的初衷：寻找真正属于自己的幸福。而当她站在高贵的地位时，她并没有忘记那些曾经帮助过她的朋友，也没有放弃帮助需要援助者的善举，这种慈悲与公正让她赢得了更多人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宫廷斗争，她有何策略？</w:t>
      </w:r>
      <w:r>
        <w:rPr>
          <w:sz w:val="32"/>
          <w:szCs w:val="32"/>
        </w:rPr>
        <w:t>&lt;/p&gt;&lt;p&gt;&lt;img src="/static-img/ApZFwtOk1VQKR_qmYR-bpVjeiglhkVBgchvbfO8izN7pEPRCZg2ttdWOdDEM8NcJKvPUehsnOmQoUAS5-693Eo7cMn04zNMsMHjtH8tBA5EZ_3KWGn6jWvtA94X3mPG8_BxDCSCs-_b-KA2jlr5oLTEIBcbCTVKlVmFhobMon2jKWJM5LNO8XfAoxkH2fIWkDp_oBWmLCNBNyx-192OKPg.jpg"&gt;&lt;/p&gt;&lt;p&gt;</w:t>
      </w:r>
      <w:r>
        <w:rPr>
          <w:sz w:val="32"/>
          <w:szCs w:val="32"/>
        </w:rPr>
        <w:t>随着时间推移，小镇女孩逐渐成长为一个政治上的明智女性。在宫廷中的每一次决策都要慎重考虑，因为这里的一言一行都可能影响到整个国家乃至帝国。她学会使用计谋来保护自己，而不是盲目地陷入其中。同时，她也能够洞察出那些隐藏于表面的阴谋，为自己预防风险，从而避免掉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条道路上，苦难也是必然存在的吗？</w:t>
      </w:r>
      <w:r>
        <w:rPr>
          <w:sz w:val="32"/>
          <w:szCs w:val="32"/>
        </w:rPr>
        <w:t>&lt;/p&gt;&lt;p&gt;&lt;img src="/static-img/oXwc-nwKXabgtmeMuUE_NFjeiglhkVBgchvbfO8izN7pEPRCZg2ttdWOdDEM8NcJKvPUehsnOmQoUAS5-693Eo7cMn04zNMsMHjtH8tBA5EZ_3KWGn6jWvtA94X3mPG8_BxDCSCs-_b-KA2jlr5oLTEIBcbCTVKlVmFhobMon2jKWJM5LNO8XfAoxkH2fIWkDp_oBWmLCNBNyx-192OKPg.jpg"&gt;&lt;/p&gt;&lt;p&gt;</w:t>
      </w:r>
      <w:r>
        <w:rPr>
          <w:sz w:val="32"/>
          <w:szCs w:val="32"/>
        </w:rPr>
        <w:t>当然，每个人都不得不付出代价才能实现目标。而小镇女孩也不例外。在追求梦想过程中，她遭遇了无数次困难和挑战，有时候甚至是生命危险。但她从未放弃，那些痛苦不过是通向更高境界的一种磨练，是成就辉煌前提下的必要环节。这些经历使得她的内心更加坚韧，也锻造出了一个能在风雨中站稳脚跟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倾世皇妃究竟会选择什么样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倾世皇妃》是一部完整的小说，它既描绘了一段悲欢参半的情感旅程，又展示了一段波澜壮阔的历史变迁。此书给予我们许多启示，无论是在感情生活还是职场生涯，都要有自我意识，对待一切事情持有一颗平常心。在这本关于爱与权力的小说简介下，我们可以看到，无论命运安排你走向何方，只要你有勇气去尝试，你总能找到属于你的那份光芒。而这一切，就是《倾世皇妃》的魅力所在。</w:t>
      </w:r>
      <w:r>
        <w:rPr>
          <w:sz w:val="32"/>
          <w:szCs w:val="32"/>
        </w:rPr>
        <w:t>&lt;/p&gt;&lt;p&gt;&lt;a href = "/doc/534238-</w:t>
      </w:r>
      <w:r>
        <w:rPr>
          <w:sz w:val="32"/>
          <w:szCs w:val="32"/>
        </w:rPr>
        <w:t>倾世皇妃穿越时空的爱与权力</w:t>
      </w:r>
      <w:r>
        <w:rPr>
          <w:sz w:val="32"/>
          <w:szCs w:val="32"/>
        </w:rPr>
        <w:t>.doc" rel="alternate" download="534238-</w:t>
      </w:r>
      <w:r>
        <w:rPr>
          <w:sz w:val="32"/>
          <w:szCs w:val="32"/>
        </w:rPr>
        <w:t>倾世皇妃穿越时空的爱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