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匿在影子的秘密地下室揭开古宅深处的神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地下室：隐藏的故事与传说</w:t>
      </w:r>
      <w:r>
        <w:rPr>
          <w:sz w:val="32"/>
          <w:szCs w:val="32"/>
        </w:rPr>
        <w:t>&lt;/p&gt;&lt;p&gt;&lt;img src="/static-img/xGtt9xzhlhBa6AEmFN-DLro0qp1urREuUg3MowhjmV4.jpg"&gt;&lt;/p&gt;&lt;p&gt;</w:t>
      </w:r>
      <w:r>
        <w:rPr>
          <w:sz w:val="32"/>
          <w:szCs w:val="32"/>
        </w:rPr>
        <w:t>在一个古老的小镇上，有一座被称为“幽灵宅”的房子，据说它拥有一个秘密地下室。这个小镇的人们都知道这个传说，但只有少数几个人真正见过那个地方。今天，我将带你进入那个神秘的空间，探索其中隐藏的故事和传说。</w:t>
      </w:r>
      <w:r>
        <w:rPr>
          <w:sz w:val="32"/>
          <w:szCs w:val="32"/>
        </w:rPr>
        <w:t>&lt;/p&gt;&lt;p&gt;</w:t>
      </w:r>
      <w:r>
        <w:rPr>
          <w:sz w:val="32"/>
          <w:szCs w:val="32"/>
        </w:rPr>
        <w:t>寻找秘密入口</w:t>
      </w:r>
      <w:r>
        <w:rPr>
          <w:sz w:val="32"/>
          <w:szCs w:val="32"/>
        </w:rPr>
        <w:t>&lt;/p&gt;&lt;p&gt;&lt;img src="/static-img/qbAMGh4oFw-eC3X22ry1kSdXLBfi13cdnVgFCTTrzuAK1HPLgc6BOoaaChgi4D9XBubYXK1z6jGz6cSeoNUUN5QMr40UZspAg_bxCatMbUMKy0WRRCQwm0QrLr7iMJboj66vW60PgEizGmak2Qor443UMI22vfKVahzV5vCMlpFaR6r1J7XJ-uTM_IgUPb7Ruy-npgUfUY6fKC0VBulYvQ.jpg"&gt;&lt;/p&gt;&lt;p&gt;</w:t>
      </w:r>
      <w:r>
        <w:rPr>
          <w:sz w:val="32"/>
          <w:szCs w:val="32"/>
        </w:rPr>
        <w:t>要找到这所宅子的入口并不容易，因为它是藏匿在一片茂盛的杂草丛中。但如果你仔细观察，你会发现一些线索，比如墙壁上的裂缝或者地面上的不规则痕迹。这些都是通往地下室的大门标记。</w:t>
      </w:r>
      <w:r>
        <w:rPr>
          <w:sz w:val="32"/>
          <w:szCs w:val="32"/>
        </w:rPr>
        <w:t>&lt;/p&gt;&lt;p&gt;</w:t>
      </w:r>
      <w:r>
        <w:rPr>
          <w:sz w:val="32"/>
          <w:szCs w:val="32"/>
        </w:rPr>
        <w:t>踏入神秘之门</w:t>
      </w:r>
      <w:r>
        <w:rPr>
          <w:sz w:val="32"/>
          <w:szCs w:val="32"/>
        </w:rPr>
        <w:t>&lt;/p&gt;&lt;p&gt;&lt;img src="/static-img/oGMHyedoxddKF9GVGU5t8SdXLBfi13cdnVgFCTTrzuAK1HPLgc6BOoaaChgi4D9XBubYXK1z6jGz6cSeoNUUN5QMr40UZspAg_bxCatMbUMKy0WRRCQwm0QrLr7iMJboj66vW60PgEizGmak2Qor443UMI22vfKVahzV5vCMlpFaR6r1J7XJ-uTM_IgUPb7Ruy-npgUfUY6fKC0VBulYvQ.jpg"&gt;&lt;/p&gt;&lt;p&gt;</w:t>
      </w:r>
      <w:r>
        <w:rPr>
          <w:sz w:val="32"/>
          <w:szCs w:val="32"/>
        </w:rPr>
        <w:t>当我终于找到那扇大门并推开时，我感到了一种前所未有的紧张。我必须小心翼翼地穿过那些厚重的地砖，每一步都可能引起隐蔽声响。在黑暗中，我手中的灯光跳跃着照亮了前方，直到我看到了一条狭窄的石阶通往下方。</w:t>
      </w:r>
      <w:r>
        <w:rPr>
          <w:sz w:val="32"/>
          <w:szCs w:val="32"/>
        </w:rPr>
        <w:t>&lt;/p&gt;&lt;p&gt;</w:t>
      </w:r>
      <w:r>
        <w:rPr>
          <w:sz w:val="32"/>
          <w:szCs w:val="32"/>
        </w:rPr>
        <w:t>解锁历史谜团</w:t>
      </w:r>
      <w:r>
        <w:rPr>
          <w:sz w:val="32"/>
          <w:szCs w:val="32"/>
        </w:rPr>
        <w:t>&lt;/p&gt;&lt;p&gt;&lt;img src="/static-img/ux_IohI0rozWsTs0AergZCdXLBfi13cdnVgFCTTrzuAK1HPLgc6BOoaaChgi4D9XBubYXK1z6jGz6cSeoNUUN5QMr40UZspAg_bxCatMbUMKy0WRRCQwm0QrLr7iMJboj66vW60PgEizGmak2Qor443UMI22vfKVahzV5vCMlpFaR6r1J7XJ-uTM_IgUPb7Ruy-npgUfUY6fKC0VBulYvQ.jpg"&gt;&lt;/p&gt;&lt;p&gt;</w:t>
      </w:r>
      <w:r>
        <w:rPr>
          <w:sz w:val="32"/>
          <w:szCs w:val="32"/>
        </w:rPr>
        <w:t>随着脚步回音在空旷中回荡，我们走进了那座古老宅子的地下室。这是一个巨大的空间，高达三十英尺以上，用作仓库、储藏品或甚至作为奴隶囚禁的地方。四周环绕着厚重的木质板壁，上面布满了尘埃和蛛网。而在地板上，一排排用铁链连接起来的木桩，那些曾经承载着牢笼，现在却显得荒凉而无助。</w:t>
      </w:r>
      <w:r>
        <w:rPr>
          <w:sz w:val="32"/>
          <w:szCs w:val="32"/>
        </w:rPr>
        <w:t>&lt;/p&gt;&lt;p&gt;</w:t>
      </w:r>
      <w:r>
        <w:rPr>
          <w:sz w:val="32"/>
          <w:szCs w:val="32"/>
        </w:rPr>
        <w:t>揭开家族遗产</w:t>
      </w:r>
      <w:r>
        <w:rPr>
          <w:sz w:val="32"/>
          <w:szCs w:val="32"/>
        </w:rPr>
        <w:t>&lt;/p&gt;&lt;p&gt;&lt;img src="/static-img/zaIgjijO9CNCy7iUHPRGfidXLBfi13cdnVgFCTTrzuAK1HPLgc6BOoaaChgi4D9XBubYXK1z6jGz6cSeoNUUN5QMr40UZspAg_bxCatMbUMKy0WRRCQwm0QrLr7iMJboj66vW60PgEizGmak2Qor443UMI22vfKVahzV5vCMlpFaR6r1J7XJ-uTM_IgUPb7Ruy-npgUfUY6fKC0VBulYvQ.jpg"&gt;&lt;/p&gt;&lt;p&gt;</w:t>
      </w:r>
      <w:r>
        <w:rPr>
          <w:sz w:val="32"/>
          <w:szCs w:val="32"/>
        </w:rPr>
        <w:t>每个角落似乎都有一个故事告诉我们，它们讲述的是过去家族成员如何利用这间地下室来保护他们最珍贵的事情——财富、文物和知识。一幅画框里的画像让我停下了脚步，是一位先祖，他目光坚定而又充满智慧。我可以想象他站在这里，为自己的后代规划未来，同时也为自己留下一份宝贵财富。</w:t>
      </w:r>
      <w:r>
        <w:rPr>
          <w:sz w:val="32"/>
          <w:szCs w:val="32"/>
        </w:rPr>
        <w:t>&lt;/p&gt;&lt;p&gt;</w:t>
      </w:r>
      <w:r>
        <w:rPr>
          <w:sz w:val="32"/>
          <w:szCs w:val="32"/>
        </w:rPr>
        <w:t>深邃洞穴中的魔法世界</w:t>
      </w:r>
      <w:r>
        <w:rPr>
          <w:sz w:val="32"/>
          <w:szCs w:val="32"/>
        </w:rPr>
        <w:t>&lt;/p&gt;&lt;p&gt;</w:t>
      </w:r>
      <w:r>
        <w:rPr>
          <w:sz w:val="32"/>
          <w:szCs w:val="32"/>
        </w:rPr>
        <w:t>随着我们继续深入，这个地方开始变得更加奇幻。我看到了古老的手工艺品，那些精致的手工艺品似乎来自不同的时代和文化，而它们现在就静静地躺在我的脚边。我感到自己仿佛穿越到了另一个世界，其中充满了魔法与奇迹，就像童话书中的那样。</w:t>
      </w:r>
      <w:r>
        <w:rPr>
          <w:sz w:val="32"/>
          <w:szCs w:val="32"/>
        </w:rPr>
        <w:t>&lt;/p&gt;&lt;p&gt;</w:t>
      </w:r>
      <w:r>
        <w:rPr>
          <w:sz w:val="32"/>
          <w:szCs w:val="32"/>
        </w:rPr>
        <w:t>但就在我准备离开的时候，我突然听到了一阵微弱的声音。那是一本旧书页翻动的声音，它来自于角落的一个堆积如山的情报收集点。在那里，我发现了一本关于占星术、符咒和其他超自然现象的手稿，它详尽记录了许多年来人们对此类现象的一切研究。此刻，这本书正等待有人去解读它，并从中汲取灵感以创造出新的魔法世界。</w:t>
      </w:r>
      <w:r>
        <w:rPr>
          <w:sz w:val="32"/>
          <w:szCs w:val="32"/>
        </w:rPr>
        <w:t>&lt;/p&gt;&lt;p&gt;</w:t>
      </w:r>
      <w:r>
        <w:rPr>
          <w:sz w:val="32"/>
          <w:szCs w:val="32"/>
        </w:rPr>
        <w:t>总结</w:t>
      </w:r>
      <w:r>
        <w:rPr>
          <w:sz w:val="32"/>
          <w:szCs w:val="32"/>
        </w:rPr>
        <w:t>&lt;/p&gt;&lt;p&gt;</w:t>
      </w:r>
      <w:r>
        <w:rPr>
          <w:sz w:val="32"/>
          <w:szCs w:val="32"/>
        </w:rPr>
        <w:t>探访“幽灵宅”的秘密地下室是一次难忘且令人震撼的经历。这不仅仅是一个简单的地理位置，更是对过去生活方式的一次深刻了解，以及对人类智慧创造力的赞颂。在这里，我们能够体验到时间流逝带来的变化，也能领略到那些勇敢追求真理的人们的心路历程。如果你愿意，你也可以成为这一传奇旅程的一部分，只要你的心怀好奇，不畏艰险，即使是在最偏远的地方，也能发现隐藏在世间万物背后的美丽与奥妙。</w:t>
      </w:r>
      <w:r>
        <w:rPr>
          <w:sz w:val="32"/>
          <w:szCs w:val="32"/>
        </w:rPr>
        <w:t>&lt;/p&gt;&lt;p&gt;&lt;a href = "/doc/534262-</w:t>
      </w:r>
      <w:r>
        <w:rPr>
          <w:sz w:val="32"/>
          <w:szCs w:val="32"/>
        </w:rPr>
        <w:t>藏匿在影子的秘密地下室揭开古宅深处的神秘</w:t>
      </w:r>
      <w:r>
        <w:rPr>
          <w:sz w:val="32"/>
          <w:szCs w:val="32"/>
        </w:rPr>
        <w:t>.doc" rel="alternate" download="534262-</w:t>
      </w:r>
      <w:r>
        <w:rPr>
          <w:sz w:val="32"/>
          <w:szCs w:val="32"/>
        </w:rPr>
        <w:t>藏匿在影子的秘密地下室揭开古宅深处的神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