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反派被窝醒从黑暗角落到英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快穿（快速穿越）成为了许多人追求改变命运的途径。从反派被窝醒来后，这个故事就开始了。我们将探索那些曾经是黑暗角落里的反派人物如何通过快穿，最终成为英雄。</w:t>
      </w:r>
      <w:r>
        <w:rPr>
          <w:sz w:val="32"/>
          <w:szCs w:val="32"/>
        </w:rPr>
        <w:t>&lt;/p&gt;&lt;p&gt;&lt;img src="/static-img/sIEeR3kibsk7w2_LQ9PqFAGts8JcnQAlQs-PAIKtsqQJEH9gq_9Rek0Bk78AOLm5.png"&gt;&lt;/p&gt;&lt;p&gt;</w:t>
      </w:r>
      <w:r>
        <w:rPr>
          <w:sz w:val="32"/>
          <w:szCs w:val="32"/>
        </w:rPr>
        <w:t>首先，让我们来看看《逆袭之反派被窝醒：从黑暗角落到英雄光芒》这部作品中的一位角色——艾德蒙。他最初是一个无名小卒，但他有着强大的魔法力量和不屈不挠的意志。在一次偶然的机会下，他获得了一本能够让他跳转至不同的世界、体验不同的身份和生活的神秘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利用这本书，选择了一个最为危险且黑暗的世界作为他的起点。在那里，他发现自己变成了一个邪恶国王的心腹魔术师。随着时间的推移，他不断使用快穿技术，不断寻找机会改善自己的形象，最终在一场重要战役中帮助正义之士击败了那个邪恶国王，从而赢得了民众的心。</w:t>
      </w:r>
      <w:r>
        <w:rPr>
          <w:sz w:val="32"/>
          <w:szCs w:val="32"/>
        </w:rPr>
        <w:t>&lt;/p&gt;&lt;p&gt;&lt;img src="/static-img/dqe7NBnlLl1w8E_mdqVGVgGts8JcnQAlQs-PAIKtsqSQYIj_vb6RwZOxrWuND3G-LLbJXkJk52i4xUAXVv3MwMtFnNqi0zvZlX_1pCuPQ5sJSeRYtuS7lJHb0yi2uVnH73Vjqly2se8UTM7y1UlslCyjg1O3y2g6Ljm0cP8NMHgjw1r68M1qBT6l67e7whvb.jpg"&gt;&lt;/p&gt;&lt;p&gt;</w:t>
      </w:r>
      <w:r>
        <w:rPr>
          <w:sz w:val="32"/>
          <w:szCs w:val="32"/>
        </w:rPr>
        <w:t>除了艾德蒙，还有一位叫做莉娅的小女孩，她也是一名快速穿越者。她曾经是一个普通的人类，但由于一次意外，她获得了一本可以让她体验任何职业和身份的人生游戏机器。在每次游戏结束后，她都会收集经验值，并在下一次游戏中变得更强大。当她玩到了一个古老文明中的巫师时，她决定用她的能力帮助这个文明抵御外敌，并最终成为了一位受尊敬的大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故事告诉我们，无论你现在处于何种位置，只要你有勇气去尝试，你都能找到属于自己的道路。而“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这样的主题，也激励着人们不断前行，用实际行动证明自己的价值。</w:t>
      </w:r>
      <w:r>
        <w:rPr>
          <w:sz w:val="32"/>
          <w:szCs w:val="32"/>
        </w:rPr>
        <w:t>&lt;/p&gt;&lt;p&gt;&lt;img src="/static-img/K-P38U25KjtZMz9GiDbLvQGts8JcnQAlQs-PAIKtsqSQYIj_vb6RwZOxrWuND3G-LLbJXkJk52i4xUAXVv3MwMtFnNqi0zvZlX_1pCuPQ5sJSeRYtuS7lJHb0yi2uVnH73Vjqly2se8UTM7y1UlslCyjg1O3y2g6Ljm0cP8NMHgjw1r68M1qBT6l67e7whvb.jpg"&gt;&lt;/p&gt;&lt;p&gt;&lt;a href = "/doc/535552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反派被窝醒从黑暗角落到英雄光芒</w:t>
      </w:r>
      <w:r>
        <w:rPr>
          <w:sz w:val="32"/>
          <w:szCs w:val="32"/>
        </w:rPr>
        <w:t>.doc" rel="alternate" download="535552-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反派被窝醒从黑暗角落到英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