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美食海鲜大派对中的简单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做到腿打开一点就能吃扇贝了？</w:t>
      </w:r>
      <w:r>
        <w:rPr>
          <w:sz w:val="32"/>
          <w:szCs w:val="32"/>
        </w:rPr>
        <w:t>&lt;/p&gt;&lt;p&gt;&lt;img src="/static-img/nGJxtGtXECSOli-ldWvXC81aJCsF1ysS0MLkHvgJ-olDOvEyqpVNR-S6-Jt3AfdK.jpg"&gt;&lt;/p&gt;&lt;p&gt;</w:t>
      </w:r>
      <w:r>
        <w:rPr>
          <w:sz w:val="32"/>
          <w:szCs w:val="32"/>
        </w:rPr>
        <w:t>在这个寒冷的冬日，想象一下，一碗热腾腾的海鲜大餐，在你面前摆放着。最吸引人的莫过于那一盘闪耀的扇贝，它们在汤汁中轻轻摇曳，仿佛在向我们招手。今天，我们就来学习如何简单烹饪扇贝，让每一次尝试都能达到“腿打开一点就能吃扇贝了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美食（海鲜大派对中的简单烹饪技巧）</w:t>
      </w:r>
      <w:r>
        <w:rPr>
          <w:sz w:val="32"/>
          <w:szCs w:val="32"/>
        </w:rPr>
        <w:t>&lt;/p&gt;&lt;p&gt;&lt;img src="/static-img/6PwKPplAsIvMXEuY9-707s1aJCsF1ysS0MLkHvgJ-ok5_nmW8hzzBJAzB6ORqqKIKd97E-hNa5YbOcl4Z0xMdg.jpg"&gt;&lt;/p&gt;&lt;p&gt;</w:t>
      </w:r>
      <w:r>
        <w:rPr>
          <w:sz w:val="32"/>
          <w:szCs w:val="32"/>
        </w:rPr>
        <w:t>为什么说要用“腿打开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需要“腿打开”。这是因为当我们将扇贝放入开水锅中煮熟后，如果不撬开它们的话，肉质就会紧密地附着在壳内，这样即便是细心挑选的大型活体扇贝，也很难一口气品尝到全部肉质。而如果撬开后，就可以更容易地取出那层嫩滑的肉，使得整个味道更加丰富多彩。</w:t>
      </w:r>
      <w:r>
        <w:rPr>
          <w:sz w:val="32"/>
          <w:szCs w:val="32"/>
        </w:rPr>
        <w:t>&lt;/p&gt;&lt;p&gt;&lt;img src="/static-img/L1GaN1XCBSN4swgn7wG-Hc1aJCsF1ysS0MLkHvgJ-ok5_nmW8hzzBJAzB6ORqqKIKd97E-hNa5YbOcl4Z0xMdg.jpg"&gt;&lt;/p&gt;&lt;p&gt;</w:t>
      </w:r>
      <w:r>
        <w:rPr>
          <w:sz w:val="32"/>
          <w:szCs w:val="32"/>
        </w:rPr>
        <w:t>如何选择好质量的活体扇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材料决定了最终菜肴的风味。选择高质量的活体扇貝非常重要。在市场上寻找那些壳坚实、肌肤光泽且有动作（能够自己闭合和张开）的活体扚貝。这表示它们才是新鲜健康，不仅肉质更嫩，而且含有的盐分也会少很多，从而使得整顿出的菜肴更加清爽。</w:t>
      </w:r>
      <w:r>
        <w:rPr>
          <w:sz w:val="32"/>
          <w:szCs w:val="32"/>
        </w:rPr>
        <w:t>&lt;/p&gt;&lt;p&gt;&lt;img src="/static-img/4DJw0ct5TzA-wxOLqWs5X81aJCsF1ysS0MLkHvgJ-ok5_nmW8hzzBJAzB6ORqqKIKd97E-hNa5YbOcl4Z0xMdg.jpg"&gt;&lt;/p&gt;&lt;p&gt;</w:t>
      </w:r>
      <w:r>
        <w:rPr>
          <w:sz w:val="32"/>
          <w:szCs w:val="32"/>
        </w:rPr>
        <w:t>准备工作：洗净与去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好的工具和环境开始我们的制作吧！首先，将购买回来的活体扚貝进行彻底洗净，以去除任何杂物或污垢，然后使用砂纸或者小刷子仔细擦拭壳表面以去除沙粒，这一步对于确保食材卫生至关重要，同时也是提高最后产品香味的一个关键步骤。</w:t>
      </w:r>
      <w:r>
        <w:rPr>
          <w:sz w:val="32"/>
          <w:szCs w:val="32"/>
        </w:rPr>
        <w:t>&lt;/p&gt;&lt;p&gt;&lt;img src="/static-img/EmoparSFnSK7fp-pxbvyB81aJCsF1ysS0MLkHvgJ-ok5_nmW8hzzBJAzB6ORqqKIKd97E-hNa5YbOcl4Z0xMdg.jpg"&gt;&lt;/p&gt;&lt;p&gt;</w:t>
      </w:r>
      <w:r>
        <w:rPr>
          <w:sz w:val="32"/>
          <w:szCs w:val="32"/>
        </w:rPr>
        <w:t>烹饪过程：煮熟与撬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洗净后的带壳或无壳之类按照个人喜好进行处理，然后将其放在一个深大的平底锅里，加足量清水把它们完全淋湿，并加入一些生姜片、葱段等调料以增加风味。在火候适宜的情况下慢慢加热，让这些美丽的小生命逐渐变得温暖起来直至完全煮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时刻：品尝及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享受成果的时候了。当你的厨房充满咸香，你可以用勺子轻轻撬起这颗颗珍贵的宝石般色泽的一口半——既不会让它破碎，也不会损失原有的滋润感。一边品尝，一边欣赏被蒸汽包裹的小房间，那种感觉真的是令人难忘。不妨再次调整火候稍微增添些许油脂，让这份美食更添几分诱惑力，而不必担心油腻，只需适量即可。此时，即使是在寒冷季节，也能感受到春天一般温暖和舒适，用一种超越语言描述的手法捕捉那份独特的情感和记忆瞬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每个瞬间成为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你走进厨房，无论是想要分享给家人朋友还是单独享用，都不要犹豫，每一次点燃炉火，每一次沉浸其中，都是一次精彩绝伦的人生旅程。而当你像视频中那样，“腿打开一点”，并将这一切分享给他人，你就会发现生活中的每个瞬间都可能成为珍贵而永恒的心灵印象。</w:t>
      </w:r>
      <w:r>
        <w:rPr>
          <w:sz w:val="32"/>
          <w:szCs w:val="32"/>
        </w:rPr>
        <w:t>&lt;/p&gt;&lt;p&gt;&lt;a href = "/doc/536335-</w:t>
      </w:r>
      <w:r>
        <w:rPr>
          <w:sz w:val="32"/>
          <w:szCs w:val="32"/>
        </w:rPr>
        <w:t>扇贝美食海鲜大派对中的简单烹饪技巧</w:t>
      </w:r>
      <w:r>
        <w:rPr>
          <w:sz w:val="32"/>
          <w:szCs w:val="32"/>
        </w:rPr>
        <w:t>.doc" rel="alternate" download="536335-</w:t>
      </w:r>
      <w:r>
        <w:rPr>
          <w:sz w:val="32"/>
          <w:szCs w:val="32"/>
        </w:rPr>
        <w:t>扇贝美食海鲜大派对中的简单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