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瑾宁与九千岁的传奇缘分穿越时空的爱情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故事中，瑾宁和九千岁之间缠绕着一段跨越世纪的爱情。他们的故事不仅是一场命运的碰撞，更是对时间和空间极限的一次挑战。</w:t>
      </w:r>
      <w:r>
        <w:rPr>
          <w:sz w:val="32"/>
          <w:szCs w:val="32"/>
        </w:rPr>
        <w:t>&lt;/p&gt;&lt;p&gt;&lt;img src="/static-img/vEy9Lbt0d1cb6YhLfPGkuiD4KSkveElPg0mfyAeGJm1SSZ7rcYXrW-Zobho4fwAl.jpg"&gt;&lt;/p&gt;&lt;p&gt;</w:t>
      </w:r>
      <w:r>
        <w:rPr>
          <w:sz w:val="32"/>
          <w:szCs w:val="32"/>
        </w:rPr>
        <w:t>穿越时空的情感纽带</w:t>
      </w:r>
      <w:r>
        <w:rPr>
          <w:sz w:val="32"/>
          <w:szCs w:val="32"/>
        </w:rPr>
        <w:t>&lt;/p&gt;&lt;p&gt;</w:t>
      </w:r>
      <w:r>
        <w:rPr>
          <w:sz w:val="32"/>
          <w:szCs w:val="32"/>
        </w:rPr>
        <w:t>瑾宁与九千岁之间的情感深厚，不受时间限制，他们的心灵相通，就如同两颗星辰彼此呼唤。无论瑾宁身处何种时代，九千岁都能感受到她的存在，这份情感之链跨越了历史长河，是真正的人性力量。</w:t>
      </w:r>
      <w:r>
        <w:rPr>
          <w:sz w:val="32"/>
          <w:szCs w:val="32"/>
        </w:rPr>
        <w:t>&lt;/p&gt;&lt;p&gt;&lt;img src="/static-img/W9Lo4wcEceY1Grb6aagtZyD4KSkveElPg0mfyAeGJm30aDDhzcPjXua5O7FwRDY8PiLsldw8qc3kYboP45SZaFB7-8AkXgwlvwsbdyokfCri2XAIOoxG6IyHaAbCrN1RXte4PCdhmViqH-I5MN_ICUtjigsDj5IWHGfA4hmYI3XdYf-g5BO1nWIj345yovuD.jpg"&gt;&lt;/p&gt;&lt;p&gt;</w:t>
      </w:r>
      <w:r>
        <w:rPr>
          <w:sz w:val="32"/>
          <w:szCs w:val="32"/>
        </w:rPr>
        <w:t>超越世俗、追求真爱</w:t>
      </w:r>
      <w:r>
        <w:rPr>
          <w:sz w:val="32"/>
          <w:szCs w:val="32"/>
        </w:rPr>
        <w:t>&lt;/p&gt;&lt;p&gt;</w:t>
      </w:r>
      <w:r>
        <w:rPr>
          <w:sz w:val="32"/>
          <w:szCs w:val="32"/>
        </w:rPr>
        <w:t>两人在面对社会偏见和家族压力时，坚持自己的选择。这不是一个简单的情感故事，而是关于勇气、牺牲以及为了真爱而战。在这个过程中，他们共同成长，为彼此树立了一座更加坚固的心灵堡垒。</w:t>
      </w:r>
      <w:r>
        <w:rPr>
          <w:sz w:val="32"/>
          <w:szCs w:val="32"/>
        </w:rPr>
        <w:t>&lt;/p&gt;&lt;p&gt;&lt;img src="/static-img/z0MNyuGsIjRvXr4viibEFyD4KSkveElPg0mfyAeGJm30aDDhzcPjXua5O7FwRDY8PiLsldw8qc3kYboP45SZaFB7-8AkXgwlvwsbdyokfCri2XAIOoxG6IyHaAbCrN1RXte4PCdhmViqH-I5MN_ICUtjigsDj5IWHGfA4hmYI3XdYf-g5BO1nWIj345yovuD.jpg"&gt;&lt;/p&gt;&lt;p&gt;</w:t>
      </w:r>
      <w:r>
        <w:rPr>
          <w:sz w:val="32"/>
          <w:szCs w:val="32"/>
        </w:rPr>
        <w:t>逆袭与自我救赎</w:t>
      </w:r>
      <w:r>
        <w:rPr>
          <w:sz w:val="32"/>
          <w:szCs w:val="32"/>
        </w:rPr>
        <w:t>&lt;/p&gt;&lt;p&gt;</w:t>
      </w:r>
      <w:r>
        <w:rPr>
          <w:sz w:val="32"/>
          <w:szCs w:val="32"/>
        </w:rPr>
        <w:t xml:space="preserve">九千岁从一个被囚禁于宫廷生活中的皇子转变为一名自由奔放的大侠，他用行动证明了自己内心强大的意志。而瑾宁，从一个普通女子蜕变为一位掌控命运的 </w:t>
      </w:r>
      <w:r>
        <w:rPr>
          <w:sz w:val="32"/>
          <w:szCs w:val="32"/>
        </w:rPr>
        <w:t>heroine</w:t>
      </w:r>
      <w:r>
        <w:rPr>
          <w:sz w:val="32"/>
          <w:szCs w:val="32"/>
        </w:rPr>
        <w:t>，她通过不断学习和成长，最终找到了属于自己的位置。</w:t>
      </w:r>
      <w:r>
        <w:rPr>
          <w:sz w:val="32"/>
          <w:szCs w:val="32"/>
        </w:rPr>
        <w:t>&lt;/p&gt;&lt;p&gt;&lt;img src="/static-img/dWaIPqkZa8nJ0Z9RHq65ByD4KSkveElPg0mfyAeGJm30aDDhzcPjXua5O7FwRDY8PiLsldw8qc3kYboP45SZaFB7-8AkXgwlvwsbdyokfCri2XAIOoxG6IyHaAbCrN1RXte4PCdhmViqH-I5MN_ICUtjigsDj5IWHGfA4hmYI3XdYf-g5BO1nWIj345yovuD.jpg"&gt;&lt;/p&gt;&lt;p&gt;</w:t>
      </w:r>
      <w:r>
        <w:rPr>
          <w:sz w:val="32"/>
          <w:szCs w:val="32"/>
        </w:rPr>
        <w:t>文化冲突与理解互融</w:t>
      </w:r>
      <w:r>
        <w:rPr>
          <w:sz w:val="32"/>
          <w:szCs w:val="32"/>
        </w:rPr>
        <w:t>&lt;/p&gt;&lt;p&gt;</w:t>
      </w:r>
      <w:r>
        <w:rPr>
          <w:sz w:val="32"/>
          <w:szCs w:val="32"/>
        </w:rPr>
        <w:t>在不同的文化背景下，他们如何相互理解并融合？这不仅考验着他们个人的开放度，也让我们看到不同文化间可以达到的共鸣。通过交流和学习，他们将各自世界中的精华传递给对方，使得他们之间建立起更深层次的情谊。</w:t>
      </w:r>
      <w:r>
        <w:rPr>
          <w:sz w:val="32"/>
          <w:szCs w:val="32"/>
        </w:rPr>
        <w:t>&lt;/p&gt;&lt;p&gt;&lt;img src="/static-img/Y8n7xO3RjVswPJbo81mriSD4KSkveElPg0mfyAeGJm30aDDhzcPjXua5O7FwRDY8PiLsldw8qc3kYboP45SZaFB7-8AkXgwlvwsbdyokfCri2XAIOoxG6IyHaAbCrN1RXte4PCdhmViqH-I5MN_ICUtjigsDj5IWHGfA4hmYI3XdYf-g5BO1nWIj345yovuD.jpg"&gt;&lt;/p&gt;&lt;p&gt;</w:t>
      </w:r>
      <w:r>
        <w:rPr>
          <w:sz w:val="32"/>
          <w:szCs w:val="32"/>
        </w:rPr>
        <w:t>命运交错、悲欢离合</w:t>
      </w:r>
      <w:r>
        <w:rPr>
          <w:sz w:val="32"/>
          <w:szCs w:val="32"/>
        </w:rPr>
        <w:t>&lt;/p&gt;&lt;p&gt;</w:t>
      </w:r>
      <w:r>
        <w:rPr>
          <w:sz w:val="32"/>
          <w:szCs w:val="32"/>
        </w:rPr>
        <w:t>虽然两人有着天定的联系，但他们也曾经历过无数波折。在漫长的人生旅途中，每一次分离都是对彼此忠诚最好的证明，而每一次重逢则是对未来的期待。当悲欢离合成为常态时，只有最坚韧的心才能支撑起那段跨越时代的话语。</w:t>
      </w:r>
      <w:r>
        <w:rPr>
          <w:sz w:val="32"/>
          <w:szCs w:val="32"/>
        </w:rPr>
        <w:t>&lt;/p&gt;&lt;p&gt;**</w:t>
      </w:r>
      <w:r>
        <w:rPr>
          <w:sz w:val="32"/>
          <w:szCs w:val="32"/>
        </w:rPr>
        <w:t>永恒之恋：超乎想象的未来</w:t>
      </w:r>
      <w:r>
        <w:rPr>
          <w:sz w:val="32"/>
          <w:szCs w:val="32"/>
        </w:rPr>
        <w:t>&lt;/p&gt;&lt;p&gt;</w:t>
      </w:r>
      <w:r>
        <w:rPr>
          <w:sz w:val="32"/>
          <w:szCs w:val="32"/>
        </w:rPr>
        <w:t>最终，在那个光明灿烂的地方，瑾宁与九千岁站在一起，无论过去还是未来，都没有任何东西能够割断这份神圣而又脆弱的情谊。他们告诉我们，即使是在混沌万象变化莫测的地球上，有些事情依旧能够保持其纯净本质——那就是真挚感情所蕴含的一切美好。</w:t>
      </w:r>
      <w:r>
        <w:rPr>
          <w:sz w:val="32"/>
          <w:szCs w:val="32"/>
        </w:rPr>
        <w:t>&lt;/p&gt;&lt;p&gt;&lt;a href = "/doc/536651-</w:t>
      </w:r>
      <w:r>
        <w:rPr>
          <w:sz w:val="32"/>
          <w:szCs w:val="32"/>
        </w:rPr>
        <w:t>瑾宁与九千岁的传奇缘分穿越时空的爱情奇遇</w:t>
      </w:r>
      <w:r>
        <w:rPr>
          <w:sz w:val="32"/>
          <w:szCs w:val="32"/>
        </w:rPr>
        <w:t>.doc" rel="alternate" download="536651-</w:t>
      </w:r>
      <w:r>
        <w:rPr>
          <w:sz w:val="32"/>
          <w:szCs w:val="32"/>
        </w:rPr>
        <w:t>瑾宁与九千岁的传奇缘分穿越时空的爱情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