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午后淑蓉的轻松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午后，淑蓉又庠了把腿张开，享受着阳光透过窗户洒在她身上的暖意。这样的场景，在现代都市中已经不常见，但对于那些追求生活品质的人来说，这种放松的时刻是难得的。</w:t>
      </w:r>
      <w:r>
        <w:rPr>
          <w:sz w:val="32"/>
          <w:szCs w:val="32"/>
        </w:rPr>
        <w:t>&lt;/p&gt;&lt;p&gt;&lt;img src="/static-img/YP5lxKhW5PiSAckw4VpzUsO0QNg3-J8MypIrGXAKJJl-AM3Zat_N74jLSPpXRtkZ.jpg"&gt;&lt;/p&gt;&lt;p&gt;</w:t>
      </w:r>
      <w:r>
        <w:rPr>
          <w:sz w:val="32"/>
          <w:szCs w:val="32"/>
        </w:rPr>
        <w:t>淑蓉知道，在忙碌的一周之后，她需要给自己一些时间去恢复和充电。所以，她选择了一间宁静的小咖啡馆作为她的避风港。在这里，没有喧嚣，也没有压力，只有轻柔的音乐和淡雅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坐下，一位服务员过来问候，然后询问是否需要点什么。她看着菜单，犹豫了一下，最终决定点了一杯新鲜榨汁和一块糕点。这是一种简单而又美味的小确幸，让人心情愉悦。</w:t>
      </w:r>
      <w:r>
        <w:rPr>
          <w:sz w:val="32"/>
          <w:szCs w:val="32"/>
        </w:rPr>
        <w:t>&lt;/p&gt;&lt;p&gt;&lt;img src="/static-img/haHy6lIYXdQAYK_BgvaWosO0QNg3-J8MypIrGXAKJJnNWiQrBdcrEtDC5B74CfqJKd97E-hNa5YbOcl4Z0xMdg.jpg"&gt;&lt;/p&gt;&lt;p&gt;</w:t>
      </w:r>
      <w:r>
        <w:rPr>
          <w:sz w:val="32"/>
          <w:szCs w:val="32"/>
        </w:rPr>
        <w:t>随着时间流逝，更多的人开始慢慢走进这家小咖啡馆，他们也像淑蓉一样，都希望在繁忙的工作之余找到片刻宁静。有一对年轻的情侣，他们手牵手坐在角落里，看似沉醉于彼此眼中的光芒；还有几个老朋友，他们聊天笑语声声，如同久违的家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当淑蓉准备离开的时候，她注意到一个小女孩坐在沙发上，用笔画图画。她看起来非常专注，那个孩子似乎找到了自己的世界，就像淑蓉今天找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ZNdi49QyKVNGr5GEnFl7UcO0QNg3-J8MypIrGXAKJJnNWiQrBdcrEtDC5B74CfqJKd97E-hNa5YbOcl4Z0xMdg.jpg"&gt;&lt;/p&gt;&lt;p&gt;“</w:t>
      </w:r>
      <w:r>
        <w:rPr>
          <w:sz w:val="32"/>
          <w:szCs w:val="32"/>
        </w:rPr>
        <w:t>孩子，你画的是什么？”淑蓉好奇地问道，小女孩抬起头来，对着她微笑：“这是我梦想中的花园。”她说得那么真诚，让 淑 蓉不禁感动了。在这个瞬间，她意识到，无论多么忙碌，每个人都应该有机会做些让自己快乐的事情，就像现在这样——再次庠住腿，将身体与外界隔绝，让心灵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，是一种生活态度，更是对自我照顾的一个重要体现。面对日益紧张的地球，我们每个人都应该学会找到自己的方式来放松，比如就像淑蓉那样，再次庠住腿，把脚伸展开来，为即将到来的夜晚做好准备，而不是被快节奏生活所带来的疲惫所困扰。而且，这样的行为也是对环境友好的，因为它意味着我们更加珍惜每一次休息，每一次呼吸清新的空气，以及每一次能够放松的心跳。</w:t>
      </w:r>
      <w:r>
        <w:rPr>
          <w:sz w:val="32"/>
          <w:szCs w:val="32"/>
        </w:rPr>
        <w:t>&lt;/p&gt;&lt;p&gt;&lt;img src="/static-img/CREp1uTrxp9Qo2fj0Xm2wsO0QNg3-J8MypIrGXAKJJnNWiQrBdcrEtDC5B74CfqJKd97E-hNa5YbOcl4Z0xMdg.jpg"&gt;&lt;/p&gt;&lt;p&gt;&lt;a href = "/doc/537162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午后淑蓉的轻松放松</w:t>
      </w:r>
      <w:r>
        <w:rPr>
          <w:sz w:val="32"/>
          <w:szCs w:val="32"/>
        </w:rPr>
        <w:t>.doc" rel="alternate" download="537162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午后淑蓉的轻松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