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w:t>
      </w:r>
      <w:r>
        <w:rPr>
          <w:sz w:val="48"/>
          <w:szCs w:val="48"/>
        </w:rPr>
        <w:t>txt</w:t>
      </w:r>
      <w:r>
        <w:rPr>
          <w:sz w:val="48"/>
          <w:szCs w:val="48"/>
        </w:rPr>
        <w:t>下载我是如何在网上找到了那些超实用的小屋改造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生活节奏加快，每个人都渴望拥有一片属于自己的小天地。蜗居文化随着时间的推移，不仅成为一种生活方式，也成了一种追求更简单、更温馨生活态度的象征。对于那些追求美好家庭生活的人来说，如何创造出一个既舒适又有个性的家园，是每一位想要蜗居者的心愿。</w:t>
      </w:r>
      <w:r>
        <w:rPr>
          <w:sz w:val="32"/>
          <w:szCs w:val="32"/>
        </w:rPr>
        <w:t>&lt;/p&gt;&lt;p&gt;&lt;img src="/static-img/IUQZ-y4L2ID6MxfgK3d12uslH37OUM4J1O_0ZxHgJTbW0FgwbWt_EiwgS2hZgCFt.jpg"&gt;&lt;/p&gt;&lt;p&gt;</w:t>
      </w:r>
      <w:r>
        <w:rPr>
          <w:sz w:val="32"/>
          <w:szCs w:val="32"/>
        </w:rPr>
        <w:t>为了帮助大家实现这一目标，我今天就来分享一下我是如何通过下载一些超实用的蜗居</w:t>
      </w:r>
      <w:r>
        <w:rPr>
          <w:sz w:val="32"/>
          <w:szCs w:val="32"/>
        </w:rPr>
        <w:t>txt</w:t>
      </w:r>
      <w:r>
        <w:rPr>
          <w:sz w:val="32"/>
          <w:szCs w:val="32"/>
        </w:rPr>
        <w:t>文件来改善我的小屋环境的。这些</w:t>
      </w:r>
      <w:r>
        <w:rPr>
          <w:sz w:val="32"/>
          <w:szCs w:val="32"/>
        </w:rPr>
        <w:t>txt</w:t>
      </w:r>
      <w:r>
        <w:rPr>
          <w:sz w:val="32"/>
          <w:szCs w:val="32"/>
        </w:rPr>
        <w:t>文件不仅提供了大量关于家居装饰、布局设计以及日常维护的小贴士，还包含了许多实际操作上的建议，让我能够轻松地将理论转化为现实。</w:t>
      </w:r>
      <w:r>
        <w:rPr>
          <w:sz w:val="32"/>
          <w:szCs w:val="32"/>
        </w:rPr>
        <w:t>&lt;/p&gt;&lt;p&gt;</w:t>
      </w:r>
      <w:r>
        <w:rPr>
          <w:sz w:val="32"/>
          <w:szCs w:val="32"/>
        </w:rPr>
        <w:t>首先，我下载了一些关于家具选择和摆放技巧的文档。在这份文档中，我学到了很多关于如何根据房间尺寸和风格挑选合适的家具，以及如何巧妙地进行空间规划，使得每一处都充满了功能性和美感。</w:t>
      </w:r>
      <w:r>
        <w:rPr>
          <w:sz w:val="32"/>
          <w:szCs w:val="32"/>
        </w:rPr>
        <w:t>&lt;/p&gt;&lt;p&gt;&lt;img src="/static-img/X2Q4L7SXKUykhoMAKvsrjuslH37OUM4J1O_0ZxHgJTY64PoaYX5ykbXw1K1NIGJ0Cr_vcc-dtNDazZKtQLfJrw6MZWC1W29yMd7_ssVILo7bWNttY-s9nLYGO01Q71BF900sJmvRNowuXSIW0zTPAJctdXyAeT7NdigPPVzlYQ0.jpg"&gt;&lt;/p&gt;&lt;p&gt;</w:t>
      </w:r>
      <w:r>
        <w:rPr>
          <w:sz w:val="32"/>
          <w:szCs w:val="32"/>
        </w:rPr>
        <w:t>接着，我还找到了一个专门讲解室内装饰的小册子。这本小册子详细介绍了各种墙纸、色彩搭配以及灯光设计等方面，为我的房间增添了一抹艺术气息，让整个空间看起来更加时尚且独特。</w:t>
      </w:r>
      <w:r>
        <w:rPr>
          <w:sz w:val="32"/>
          <w:szCs w:val="32"/>
        </w:rPr>
        <w:t>&lt;/p&gt;&lt;p&gt;</w:t>
      </w:r>
      <w:r>
        <w:rPr>
          <w:sz w:val="32"/>
          <w:szCs w:val="32"/>
        </w:rPr>
        <w:t>除了这些专业知识之外，这些</w:t>
      </w:r>
      <w:r>
        <w:rPr>
          <w:sz w:val="32"/>
          <w:szCs w:val="32"/>
        </w:rPr>
        <w:t>txt</w:t>
      </w:r>
      <w:r>
        <w:rPr>
          <w:sz w:val="32"/>
          <w:szCs w:val="32"/>
        </w:rPr>
        <w:t>文件也提供了许多日常维护的小窍门，比如清洁技巧、防潮措施以及一些环保打理方法。我学会了用自然材料做窗帘，用植物增加绿意盎然，同时减少空调使用，从而让我的家庭环境更加健康舒适。</w:t>
      </w:r>
      <w:r>
        <w:rPr>
          <w:sz w:val="32"/>
          <w:szCs w:val="32"/>
        </w:rPr>
        <w:t>&lt;/p&gt;&lt;p&gt;&lt;img src="/static-img/XQ28_CFm9kDOA1zcAyup5-slH37OUM4J1O_0ZxHgJTY64PoaYX5ykbXw1K1NIGJ0Cr_vcc-dtNDazZKtQLfJrw6MZWC1W29yMd7_ssVILo7bWNttY-s9nLYGO01Q71BF900sJmvRNowuXSIW0zTPAJctdXyAeT7NdigPPVzlYQ0.jpg"&gt;&lt;/p&gt;&lt;p&gt;</w:t>
      </w:r>
      <w:r>
        <w:rPr>
          <w:sz w:val="32"/>
          <w:szCs w:val="32"/>
        </w:rPr>
        <w:t>最后，这些文档中的案例分析让我意识到，即使是在狭小空间，也可以通过精心布置和创意点缀，营造出非常温馨宜人的环境。我从中学习到了很多灵活运用有限资源与空间的问题解决策略，这对我后续的一系列改造项目至关重要。</w:t>
      </w:r>
      <w:r>
        <w:rPr>
          <w:sz w:val="32"/>
          <w:szCs w:val="32"/>
        </w:rPr>
        <w:t>&lt;/p&gt;&lt;p&gt;</w:t>
      </w:r>
      <w:r>
        <w:rPr>
          <w:sz w:val="32"/>
          <w:szCs w:val="32"/>
        </w:rPr>
        <w:t>总结来说，这些免费可下载的蜗居</w:t>
      </w:r>
      <w:r>
        <w:rPr>
          <w:sz w:val="32"/>
          <w:szCs w:val="32"/>
        </w:rPr>
        <w:t>txt</w:t>
      </w:r>
      <w:r>
        <w:rPr>
          <w:sz w:val="32"/>
          <w:szCs w:val="32"/>
        </w:rPr>
        <w:t>文件不仅是我提升自己蜗居技能的一个宝库，更是那些想要优化自己的家庭环境但缺乏经验或指导的人们不可多得的大宝藏。如果你也想让你的小屋变成梦寐以求的地方，那么立刻行动吧，一起开始我们的蜗居之旅吧！</w:t>
      </w:r>
      <w:r>
        <w:rPr>
          <w:sz w:val="32"/>
          <w:szCs w:val="32"/>
        </w:rPr>
        <w:t>&lt;/p&gt;&lt;p&gt;&lt;img src="/static-img/AN6pADyNCBHF7gu83fy9suslH37OUM4J1O_0ZxHgJTY64PoaYX5ykbXw1K1NIGJ0Cr_vcc-dtNDazZKtQLfJrw6MZWC1W29yMd7_ssVILo7bWNttY-s9nLYGO01Q71BF900sJmvRNowuXSIW0zTPAJctdXyAeT7NdigPPVzlYQ0.jpg"&gt;&lt;/p&gt;&lt;p&gt;&lt;a href = "/doc/537195-</w:t>
      </w:r>
      <w:r>
        <w:rPr>
          <w:sz w:val="32"/>
          <w:szCs w:val="32"/>
        </w:rPr>
        <w:t>蜗居</w:t>
      </w:r>
      <w:r>
        <w:rPr>
          <w:sz w:val="32"/>
          <w:szCs w:val="32"/>
        </w:rPr>
        <w:t>txt</w:t>
      </w:r>
      <w:r>
        <w:rPr>
          <w:sz w:val="32"/>
          <w:szCs w:val="32"/>
        </w:rPr>
        <w:t>下载我是如何在网上找到了那些超实用的小屋改造技巧</w:t>
      </w:r>
      <w:r>
        <w:rPr>
          <w:sz w:val="32"/>
          <w:szCs w:val="32"/>
        </w:rPr>
        <w:t>.doc" rel="alternate" download="537195-</w:t>
      </w:r>
      <w:r>
        <w:rPr>
          <w:sz w:val="32"/>
          <w:szCs w:val="32"/>
        </w:rPr>
        <w:t>蜗居</w:t>
      </w:r>
      <w:r>
        <w:rPr>
          <w:sz w:val="32"/>
          <w:szCs w:val="32"/>
        </w:rPr>
        <w:t>txt</w:t>
      </w:r>
      <w:r>
        <w:rPr>
          <w:sz w:val="32"/>
          <w:szCs w:val="32"/>
        </w:rPr>
        <w:t>下载我是如何在网上找到了那些超实用的小屋改造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