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的荣耀宫廷斗争中的传奇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标题：第一皇妃的荣耀（宫廷斗争中的传奇女性）</w:t>
      </w:r>
      <w:r>
        <w:rPr>
          <w:sz w:val="32"/>
          <w:szCs w:val="32"/>
        </w:rPr>
        <w:t>&lt;/p&gt;&lt;p&gt;&lt;img src="/static-img/Z5TUAAL2scun8JQb3gLp581aJCsF1ysS0MLkHvgJ-olDOvEyqpVNR-S6-Jt3AfdK.jpg"&gt;&lt;/p&gt;&lt;p&gt;</w:t>
      </w:r>
      <w:r>
        <w:rPr>
          <w:sz w:val="32"/>
          <w:szCs w:val="32"/>
        </w:rPr>
        <w:t>段落一：她是如何成为皇后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古老而繁复的王朝里，女子的地位往往被视为次要。然而，有些女士却不仅仅局限于家庭和传统，她们勇敢地闯入了男权社会的领域。如同那位著名的小说《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描述的一样，一位普通女子凭借着智慧和美貌，最终登上了最高贵的地步。</w:t>
      </w:r>
      <w:r>
        <w:rPr>
          <w:sz w:val="32"/>
          <w:szCs w:val="32"/>
        </w:rPr>
        <w:t>&lt;/p&gt;&lt;p&gt;&lt;img src="/static-img/7hPwPLob42yLtZdw1trZMs1aJCsF1ysS0MLkHvgJ-ok5_nmW8hzzBJAzB6ORqqKIKd97E-hNa5YbOcl4Z0xMdg.jpg"&gt;&lt;/p&gt;&lt;p&gt;</w:t>
      </w:r>
      <w:r>
        <w:rPr>
          <w:sz w:val="32"/>
          <w:szCs w:val="32"/>
        </w:rPr>
        <w:t>段落二：她的路途多么坎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这一目标，她必须面对无数的挑战和考验。在宫廷斗争中，每一步都充满了危险，而每一个决策都可能决定她的命运。她需要展现出超乎常人的政治敏锐性、机智以及坚韧不拔的意志力，这些都是通往巅峰之路上的必备条件。</w:t>
      </w:r>
      <w:r>
        <w:rPr>
          <w:sz w:val="32"/>
          <w:szCs w:val="32"/>
        </w:rPr>
        <w:t>&lt;/p&gt;&lt;p&gt;&lt;img src="/static-img/N1QO6TsZnqlALNxHRRQsGc1aJCsF1ysS0MLkHvgJ-ok5_nmW8hzzBJAzB6ORqqKIKd97E-hNa5YbOcl4Z0xMdg.png"&gt;&lt;/p&gt;&lt;p&gt;</w:t>
      </w:r>
      <w:r>
        <w:rPr>
          <w:sz w:val="32"/>
          <w:szCs w:val="32"/>
        </w:rPr>
        <w:t>段落三：她是如何影响历史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真正的第一皇妃，她不仅仅是一位臣子，更是一位影响者。她通过自己的魅力和智慧，不断地塑造着周围的人物关系，促进着国家政策的大格局变化。而这些改变，对整个历史发展产生了深远且不可逆转的影响。</w:t>
      </w:r>
      <w:r>
        <w:rPr>
          <w:sz w:val="32"/>
          <w:szCs w:val="32"/>
        </w:rPr>
        <w:t>&lt;/p&gt;&lt;p&gt;&lt;img src="/static-img/lAQiKDfqTinHZCsPKDgmiM1aJCsF1ysS0MLkHvgJ-ok5_nmW8hzzBJAzB6ORqqKIKd97E-hNa5YbOcl4Z0xMdg.jpg"&gt;&lt;/p&gt;&lt;p&gt;</w:t>
      </w:r>
      <w:r>
        <w:rPr>
          <w:sz w:val="32"/>
          <w:szCs w:val="32"/>
        </w:rPr>
        <w:t>段落四：她的形象怎样被后世铭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时代逐渐变成了过去，而这位传奇人物也成为了历史上最令人怀念的一部分。人们通过各种形式，如文学作品、戏剧演绎乃至艺术创作，将她的故事传递给后人，让更多人了解并敬仰这位曾经在宫廷中闪耀过光芒的人物。</w:t>
      </w:r>
      <w:r>
        <w:rPr>
          <w:sz w:val="32"/>
          <w:szCs w:val="32"/>
        </w:rPr>
        <w:t>&lt;/p&gt;&lt;p&gt;&lt;img src="/static-img/9rU_ruQpvT7i-DOYjjwjKM1aJCsF1ysS0MLkHvgJ-ok5_nmW8hzzBJAzB6ORqqKIKd97E-hNa5YbOcl4Z0xMdg.jpg"&gt;&lt;/p&gt;&lt;p&gt;</w:t>
      </w:r>
      <w:r>
        <w:rPr>
          <w:sz w:val="32"/>
          <w:szCs w:val="32"/>
        </w:rPr>
        <w:t>段落五：她留下了什么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这个女人所积累的心血与智慧仍然激励着那些追求卓越的人们。她的事迹让后世明白，无论是在封建时期还是现代社会，只要有勇气去梦想，都有可能实现心愿，并将自己永恒化为史诗般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我们从她身上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故事中，我们可以看到，即使身处困境与挑战，也能找到力量前行；即使身处高高在上的位置，也不能忘记起初踏足的地方，以及最初的心愿。这是一个关于自我发现、勇气与担当的大教训，是对所有追求卓越者的启示。</w:t>
      </w:r>
      <w:r>
        <w:rPr>
          <w:sz w:val="32"/>
          <w:szCs w:val="32"/>
        </w:rPr>
        <w:t>&lt;/p&gt;&lt;p&gt;&lt;a href = "/doc/537556-</w:t>
      </w:r>
      <w:r>
        <w:rPr>
          <w:sz w:val="32"/>
          <w:szCs w:val="32"/>
        </w:rPr>
        <w:t>第一皇妃的荣耀宫廷斗争中的传奇女性</w:t>
      </w:r>
      <w:r>
        <w:rPr>
          <w:sz w:val="32"/>
          <w:szCs w:val="32"/>
        </w:rPr>
        <w:t>.doc" rel="alternate" download="537556-</w:t>
      </w:r>
      <w:r>
        <w:rPr>
          <w:sz w:val="32"/>
          <w:szCs w:val="32"/>
        </w:rPr>
        <w:t>第一皇妃的荣耀宫廷斗争中的传奇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