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不适故意张开腿的尴尬与公众视线中的敏感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的不适：故意张开腿的尴尬与公众视线中的敏感问题</w:t>
      </w:r>
      <w:r>
        <w:rPr>
          <w:sz w:val="32"/>
          <w:szCs w:val="32"/>
        </w:rPr>
        <w:t>&lt;/p&gt;&lt;p&gt;&lt;img src="/static-img/ZpkAgZlWxrdlJppwS1E4b0FmYwcvNPEAOqfvyAfCRz-mvop3CfY3Yiyxg0YfT-s7.png"&gt;&lt;/p&gt;&lt;p&gt;</w:t>
      </w:r>
      <w:r>
        <w:rPr>
          <w:sz w:val="32"/>
          <w:szCs w:val="32"/>
        </w:rPr>
        <w:t>饭桌文化中的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饭桌上的人们通过身体语言来表达亲密或社交关系。然而，当一位女性在公共场合故意张开腿让男性公众观看时，这种行为可能被解读为对个人空间的侵犯。</w:t>
      </w:r>
      <w:r>
        <w:rPr>
          <w:sz w:val="32"/>
          <w:szCs w:val="32"/>
        </w:rPr>
        <w:t>&lt;/p&gt;&lt;p&gt;&lt;img src="/static-img/8eftW96VHbutmC3xRispYUFmYwcvNPEAOqfvyAfCRz-kqPD3wihJQBv-kR0e0kEiGMJ-3tcNP_ry3sU9GYHDU86grDdBQ4ETwSs8RjL0ZO_5CoOw6aX6WIMdrn3X8mZEaRf_LIV9pnYPIu4nbiViPndH56o0dnfy6oulPQpz598.jpg"&gt;&lt;/p&gt;&lt;p&gt;</w:t>
      </w:r>
      <w:r>
        <w:rPr>
          <w:sz w:val="32"/>
          <w:szCs w:val="32"/>
        </w:rPr>
        <w:t>传统观念与现代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价值观和性别角色发生改变，人们对于私人空间的理解也随之演变。在过去，一些社会可能更加宽容这种行为，但现在，这样的举动可能会引起他人的不适和误解。</w:t>
      </w:r>
      <w:r>
        <w:rPr>
          <w:sz w:val="32"/>
          <w:szCs w:val="32"/>
        </w:rPr>
        <w:t>&lt;/p&gt;&lt;p&gt;&lt;img src="/static-img/GPXQpcUkQKqXCXyIXnX3lkFmYwcvNPEAOqfvyAfCRz-kqPD3wihJQBv-kR0e0kEiGMJ-3tcNP_ry3sU9GYHDU86grDdBQ4ETwSs8RjL0ZO_5CoOw6aX6WIMdrn3X8mZEaRf_LIV9pnYPIu4nbiViPndH56o0dnfy6oulPQpz598.png"&gt;&lt;/p&gt;&lt;p&gt;</w:t>
      </w:r>
      <w:r>
        <w:rPr>
          <w:sz w:val="32"/>
          <w:szCs w:val="32"/>
        </w:rPr>
        <w:t>身体语言背后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肢体姿势可以透露很多关于他们的情绪、信任度以及社交距离的信息。当一个人故意张开腿，让旁边的人看到自己的私密区域时，这通常被认为是对他人权利的一种侵犯。</w:t>
      </w:r>
      <w:r>
        <w:rPr>
          <w:sz w:val="32"/>
          <w:szCs w:val="32"/>
        </w:rPr>
        <w:t>&lt;/p&gt;&lt;p&gt;&lt;img src="/static-img/zCf4J47X4I-RXCRTbISQrUFmYwcvNPEAOqfvyAfCRz-kqPD3wihJQBv-kR0e0kEiGMJ-3tcNP_ry3sU9GYHDU86grDdBQ4ETwSs8RjL0ZO_5CoOw6aX6WIMdrn3X8mZEaRf_LIV9pnYPIu4nbiViPndH56o0dnfy6oulPQpz598.jpg"&gt;&lt;/p&gt;&lt;p&gt;</w:t>
      </w:r>
      <w:r>
        <w:rPr>
          <w:sz w:val="32"/>
          <w:szCs w:val="32"/>
        </w:rPr>
        <w:t>性别角色的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男性可能会误将这种行为作为一种性暗示或者试图展示自己的权力，而女性则可能意识不到这样的行为如何影响到其他人的舒适度。这就造成了性别角色的扭曲，使得沟通变得困难。</w:t>
      </w:r>
      <w:r>
        <w:rPr>
          <w:sz w:val="32"/>
          <w:szCs w:val="32"/>
        </w:rPr>
        <w:t>&lt;/p&gt;&lt;p&gt;&lt;img src="/static-img/eA04dx6AEu_xRAP_JGr7f0FmYwcvNPEAOqfvyAfCRz-kqPD3wihJQBv-kR0e0kEiGMJ-3tcNP_ry3sU9GYHDU86grDdBQ4ETwSs8RjL0ZO_5CoOw6aX6WIMdrn3X8mZEaRf_LIV9pnYPIu4nbiViPndH56o0dnfy6oulPQpz598.jpg"&gt;&lt;/p&gt;&lt;p&gt;</w:t>
      </w:r>
      <w:r>
        <w:rPr>
          <w:sz w:val="32"/>
          <w:szCs w:val="32"/>
        </w:rPr>
        <w:t>公共场合中的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体意识到自己在公共场合中受到不必要的注意时，他们有责任采取措施保护自己的隐私。学会察言观色，并根据周围环境调整自己的身体语言，可以帮助维护更健康和积极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性自由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提供了一个基础框架来指导我们的互动方式，同时每个人的个性也应该得到尊重。在处理这类敏感问题时，我们需要找到既遵循社会规则又尊重个性的平衡点，以避免冲突并促进良好的交流环境。</w:t>
      </w:r>
      <w:r>
        <w:rPr>
          <w:sz w:val="32"/>
          <w:szCs w:val="32"/>
        </w:rPr>
        <w:t>&lt;/p&gt;&lt;p&gt;&lt;a href = "/doc/537743-</w:t>
      </w:r>
      <w:r>
        <w:rPr>
          <w:sz w:val="32"/>
          <w:szCs w:val="32"/>
        </w:rPr>
        <w:t>饭桌上的不适故意张开腿的尴尬与公众视线中的敏感问题</w:t>
      </w:r>
      <w:r>
        <w:rPr>
          <w:sz w:val="32"/>
          <w:szCs w:val="32"/>
        </w:rPr>
        <w:t>.doc" rel="alternate" download="537743-</w:t>
      </w:r>
      <w:r>
        <w:rPr>
          <w:sz w:val="32"/>
          <w:szCs w:val="32"/>
        </w:rPr>
        <w:t>饭桌上的不适故意张开腿的尴尬与公众视线中的敏感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