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秘密派对雪花下的欢乐狂想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的寻欢记</w:t>
      </w:r>
      <w:r>
        <w:rPr>
          <w:sz w:val="32"/>
          <w:szCs w:val="32"/>
        </w:rPr>
        <w:t>&lt;/p&gt;&lt;p&gt;&lt;img src="/static-img/SSEh-1Fp1xTrmFwWdEFIp_OSPJONfITS6ZFfc9o86mvD3tERYtzNTgKaHhj5CQiu.jpg"&gt;&lt;/p&gt;&lt;p&gt;</w:t>
      </w:r>
      <w:r>
        <w:rPr>
          <w:sz w:val="32"/>
          <w:szCs w:val="32"/>
        </w:rPr>
        <w:t>在一个寒冷的冬夜，雪花纷飞，覆盖了整个北极村庄。这个时候，一位特别的人物正在准备他的最爱——圣诞节。他就是世界上最著名的礼物送人者——圣诞老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预备工作</w:t>
      </w:r>
      <w:r>
        <w:rPr>
          <w:sz w:val="32"/>
          <w:szCs w:val="32"/>
        </w:rPr>
        <w:t>&lt;/p&gt;&lt;p&gt;&lt;img src="/static-img/cxslhmXDBKTDPWeDG51GBPOSPJONfITS6ZFfc9o86msdw5uwtxvT5k5rGLJ7-TYsfmLhqkiS7s_PsqQQHvH7m-Xq4W9qHUmrx57tjqOEOpiPwR9PsKz6ohG2hSA7GmFrYBFEYgw4IDQBGQ9NP6kH8TR9Sxaw5V1IXsfO_HcPCR8.jpg"&gt;&lt;/p&gt;&lt;p&gt;</w:t>
      </w:r>
      <w:r>
        <w:rPr>
          <w:sz w:val="32"/>
          <w:szCs w:val="32"/>
        </w:rPr>
        <w:t>在他的府邸中，各种各样的礼物已经堆积如山，每一件都是他精心挑选，用来带给孩子们快乐和惊喜。在这里，他不仅是送礼者，更是一位设计师、工匠和制造商。他用自己的智慧和努力，为每个孩子准备了一份独特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启程前的忙碌</w:t>
      </w:r>
      <w:r>
        <w:rPr>
          <w:sz w:val="32"/>
          <w:szCs w:val="32"/>
        </w:rPr>
        <w:t>&lt;/p&gt;&lt;p&gt;&lt;img src="/static-img/OrqUPY5y4KoailzK724MUfOSPJONfITS6ZFfc9o86msdw5uwtxvT5k5rGLJ7-TYsfmLhqkiS7s_PsqQQHvH7m-Xq4W9qHUmrx57tjqOEOpiPwR9PsKz6ohG2hSA7GmFrYBFEYgw4IDQBGQ9NP6kH8TR9Sxaw5V1IXsfO_HcPCR8.jpg"&gt;&lt;/p&gt;&lt;p&gt;</w:t>
      </w:r>
      <w:r>
        <w:rPr>
          <w:sz w:val="32"/>
          <w:szCs w:val="32"/>
        </w:rPr>
        <w:t>随着时间的推移，所有的事务都告一段落了。现在，是开始旅途的时候了。虽然这不是他的第一次旅行，但每一次出发时，他的心中都充满了期待与兴奋。这次不同于以往，因为他要去的地方不再是遥远而神秘的地方，而是一个充满欢笑与梦想的地方——地球上的孩子们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抵达地球</w:t>
      </w:r>
      <w:r>
        <w:rPr>
          <w:sz w:val="32"/>
          <w:szCs w:val="32"/>
        </w:rPr>
        <w:t>&lt;/p&gt;&lt;p&gt;&lt;img src="/static-img/7gPGyy1KudBVyOFWrk7igPOSPJONfITS6ZFfc9o86msdw5uwtxvT5k5rGLJ7-TYsfmLhqkiS7s_PsqQQHvH7m-Xq4W9qHUmrx57tjqOEOpiPwR9PsKz6ohG2hSA7GmFrYBFEYgw4IDQBGQ9NP6kH8TR9Sxaw5V1IXsfO_HcPCR8.jpg"&gt;&lt;/p&gt;&lt;p&gt;</w:t>
      </w:r>
      <w:r>
        <w:rPr>
          <w:sz w:val="32"/>
          <w:szCs w:val="32"/>
        </w:rPr>
        <w:t>经过长途跋涉，最终到达目的地后，他被眼前景象深深吸引。一切都是那么新鲜、那么真实。他能感受到人们对生活的热爱，也能看到他们对未知事物的好奇心。他知道，这里有许多等待着他去发现并分享快乐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寻欢记</w:t>
      </w:r>
      <w:r>
        <w:rPr>
          <w:sz w:val="32"/>
          <w:szCs w:val="32"/>
        </w:rPr>
        <w:t>&lt;/p&gt;&lt;p&gt;&lt;img src="/static-img/G7x29O2aj2pTDzLvjemURfOSPJONfITS6ZFfc9o86msdw5uwtxvT5k5rGLJ7-TYsfmLhqkiS7s_PsqQQHvH7m-Xq4W9qHUmrx57tjqOEOpiPwR9PsKz6ohG2hSA7GmFrYBFEYgw4IDQBGQ9NP6kH8TR9Sxaw5V1IXsfO_HcPCR8.jpg"&gt;&lt;/p&gt;&lt;p&gt;</w:t>
      </w:r>
      <w:r>
        <w:rPr>
          <w:sz w:val="32"/>
          <w:szCs w:val="32"/>
        </w:rPr>
        <w:t>到了晚上，当星星点点闪烁天空时，他悄然无声地走进那些温馨的小屋，将小巧精致的手工艺品留在床边枕头下。这些小手工艺品，不仅代表着来自遥远北极的祝福，还承载着无尽希望和幸福感。在这一刻，无论是哪个家庭，都被温暖与快乐包围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童醒来，他们惊喜地发现自己躺在那片白色的平坦土地上，那是一片由雪花构成的地板；他们的声音响彻整个房子：“妈妈！爸爸！看！”他们跑向那个角落，在那里，他们找到了装饰着红色披肩、戴着大胡子微笑脸孔的一个巨大的男孩形状玩偶，那正是他们一直期待中的圣诞老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故事的一部分。当儿童打开他们收到的特别盒子时，他们会发现里面装的是多么丰富多彩又令人难忘的事情呢？一些跳动的小动物，有些能够唱歌或说话的小玩具，还有一些可以帮助学习新技能或解开谜题的小游戏。而且，每一样都标有“亲爱的，我为你量身定制”这样的字样，让它们显得更加珍贵而特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朋友们的心中充满了幸福之情，对这个神奇而善良的人类化动物怀抱无限敬意，并从他的每一个小动作中学到如何成为更好的自己。在这个过程中，他们也学会了分享，与家人朋友一起享受这美好的瞬间，使得全家的气氛变得更加融洽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我们来说，只不过是在庆祝另一个传统日子的开始。而对于那个穿红衣的大胡子男人来说，却是一个重复却又不断变化的情感交换过程，它让我们的世界变得更加温暖，同时也让我们的内心保持永恒活力与希望。这就是为什么我们称其为“寻欢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圣诞老人的寻欢记》讲述了一位传奇人物带来的魔法，从远方北极村庄到地球各处家庭，每一次回忆都是温馨而值得铭记。如果你愿意，你也可以成为这样一个人，为周围的人带去一点点光明与快乐，就像那些年轻的心灵所做的一样。因为真正意义上的假期，不仅只存在于一年一度的特定日期，而是在我们的心中始终绽放。</w:t>
      </w:r>
      <w:r>
        <w:rPr>
          <w:sz w:val="32"/>
          <w:szCs w:val="32"/>
        </w:rPr>
        <w:t>&lt;/p&gt;&lt;p&gt;&lt;a href = "/doc/538019-</w:t>
      </w:r>
      <w:r>
        <w:rPr>
          <w:sz w:val="32"/>
          <w:szCs w:val="32"/>
        </w:rPr>
        <w:t>圣诞老人的秘密派对雪花下的欢乐狂想曲</w:t>
      </w:r>
      <w:r>
        <w:rPr>
          <w:sz w:val="32"/>
          <w:szCs w:val="32"/>
        </w:rPr>
        <w:t>.doc" rel="alternate" download="538019-</w:t>
      </w:r>
      <w:r>
        <w:rPr>
          <w:sz w:val="32"/>
          <w:szCs w:val="32"/>
        </w:rPr>
        <w:t>圣诞老人的秘密派对雪花下的欢乐狂想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