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传统中式饮食文化中的甜蜜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传统中式饮食文化中的甜蜜享受</w:t>
      </w:r>
      <w:r>
        <w:rPr>
          <w:sz w:val="32"/>
          <w:szCs w:val="32"/>
        </w:rPr>
        <w:t>&lt;/p&gt;&lt;p&gt;&lt;img src="/static-img/itDFMVbKzBRAR66I7zvC1sO0QNg3-J8MypIrGXAKJJl-AM3Zat_N74jLSPpXRtkZ.jpg"&gt;&lt;/p&gt;&lt;p&gt;</w:t>
      </w:r>
      <w:r>
        <w:rPr>
          <w:sz w:val="32"/>
          <w:szCs w:val="32"/>
        </w:rPr>
        <w:t>是什么让温酒咬梨成为佳节必备？</w:t>
      </w:r>
      <w:r>
        <w:rPr>
          <w:sz w:val="32"/>
          <w:szCs w:val="32"/>
        </w:rPr>
        <w:t>&lt;/p&gt;&lt;p&gt;</w:t>
      </w:r>
      <w:r>
        <w:rPr>
          <w:sz w:val="32"/>
          <w:szCs w:val="32"/>
        </w:rPr>
        <w:t>在中国的传统节日里，特别是春节期间，家家户户都会准备一桌丰盛的年夜饭。这些美味的食物不仅仅是为了满足人们对美食的渴望，更有着深厚的情感和文化意义。其中之一就是温酒咬梨，这个简单却充满诗意的小吃，是许多家庭在新春佳节时共同分享的一道风俗。</w:t>
      </w:r>
      <w:r>
        <w:rPr>
          <w:sz w:val="32"/>
          <w:szCs w:val="32"/>
        </w:rPr>
        <w:t>&lt;/p&gt;&lt;p&gt;&lt;img src="/static-img/lUPLEzea8_FEZOYWsQ0JkMO0QNg3-J8MypIrGXAKJJnNWiQrBdcrEtDC5B74CfqJKd97E-hNa5YbOcl4Z0xMdg.jpg"&gt;&lt;/p&gt;&lt;p&gt;</w:t>
      </w:r>
      <w:r>
        <w:rPr>
          <w:sz w:val="32"/>
          <w:szCs w:val="32"/>
        </w:rPr>
        <w:t>为什么说“梨”是这个菜肴不可或缺的成分？</w:t>
      </w:r>
      <w:r>
        <w:rPr>
          <w:sz w:val="32"/>
          <w:szCs w:val="32"/>
        </w:rPr>
        <w:t>&lt;/p&gt;&lt;p&gt;</w:t>
      </w:r>
      <w:r>
        <w:rPr>
          <w:sz w:val="32"/>
          <w:szCs w:val="32"/>
        </w:rPr>
        <w:t>从字面上理解，“咬梨”听起来似乎并不复杂，但事实上，它包含了多重含义。在古代，梨被认为是一种吉祥之果，有助于增强体力和活力。而在这特殊的日子里，将软糯、甜美的地瓜切片，与醇香浓郁的红糖搭配，让每一次咀嚼都显得格外珍贵。这不仅是一种味觉上的享受，也是一种精神上的慰藉。</w:t>
      </w:r>
      <w:r>
        <w:rPr>
          <w:sz w:val="32"/>
          <w:szCs w:val="32"/>
        </w:rPr>
        <w:t>&lt;/p&gt;&lt;p&gt;&lt;img src="/static-img/bsbz7h1kOdhssISAOut4gsO0QNg3-J8MypIrGXAKJJnNWiQrBdcrEtDC5B74CfqJKd97E-hNa5YbOcl4Z0xMdg.jpg"&gt;&lt;/p&gt;&lt;p&gt;</w:t>
      </w:r>
      <w:r>
        <w:rPr>
          <w:sz w:val="32"/>
          <w:szCs w:val="32"/>
        </w:rPr>
        <w:t>如何制作这道看似简单却难以精通的小吃？</w:t>
      </w:r>
      <w:r>
        <w:rPr>
          <w:sz w:val="32"/>
          <w:szCs w:val="32"/>
        </w:rPr>
        <w:t>&lt;/p&gt;&lt;p&gt;</w:t>
      </w:r>
      <w:r>
        <w:rPr>
          <w:sz w:val="32"/>
          <w:szCs w:val="32"/>
        </w:rPr>
        <w:t>制作“温酒咬梨”的关键，在于选择合适的地瓜。一般来说，一般地瓜太硬，不够烂熟，而那些已经变软过度的地瓜则失去了原有的口感。因此，要选用那些刚好经过煮熟但仍保持一定韧性的地瓜来做。如果是在寒冷季节，可以将地瓜放在室内慢慢自然发酵，使其变得更加柔软。但无论如何，最重要的是保证地瓜表面的干燥，因为只有这样，它才能与红糖融为一体形成最佳口感。</w:t>
      </w:r>
      <w:r>
        <w:rPr>
          <w:sz w:val="32"/>
          <w:szCs w:val="32"/>
        </w:rPr>
        <w:t>&lt;/p&gt;&lt;p&gt;&lt;img src="/static-img/dYVG9hRlXilHsqUBQoi8hcO0QNg3-J8MypIrGXAKJJnNWiQrBdcrEtDC5B74CfqJKd97E-hNa5YbOcl4Z0xMdg.jpg"&gt;&lt;/p&gt;&lt;p&gt;</w:t>
      </w:r>
      <w:r>
        <w:rPr>
          <w:sz w:val="32"/>
          <w:szCs w:val="32"/>
        </w:rPr>
        <w:t>为什么“温酒”而不是直接使用开水蒸汽？</w:t>
      </w:r>
      <w:r>
        <w:rPr>
          <w:sz w:val="32"/>
          <w:szCs w:val="32"/>
        </w:rPr>
        <w:t>&lt;/p&gt;&lt;p&gt;</w:t>
      </w:r>
      <w:r>
        <w:rPr>
          <w:sz w:val="32"/>
          <w:szCs w:val="32"/>
        </w:rPr>
        <w:t>很多人可能会疑惑，为何不能直接用开水蒸汽来处理地瓜呢？其实，这主要因为气氛的问题。在古代，人们通常会将蒸好的地瓜放入一个装有热水的小碗中，然后盖上盖子，让它自己吸收热量并释放出天然香气。而现在，我们可以用微波炉或者电压力锅等现代厨房设备快速完成这一步骤，但要确保温度控制得当，以免破坏食品本身所蕴含的情感价值。</w:t>
      </w:r>
      <w:r>
        <w:rPr>
          <w:sz w:val="32"/>
          <w:szCs w:val="32"/>
        </w:rPr>
        <w:t>&lt;/p&gt;&lt;p&gt;&lt;img src="/static-img/0gb2qX2V_9Zso_Dhy7Uq4cO0QNg3-J8MypIrGXAKJJnNWiQrBdcrEtDC5B74CfqJKd97E-hNa5YbOcl4Z0xMdg.jpg"&gt;&lt;/p&gt;&lt;p&gt;</w:t>
      </w:r>
      <w:r>
        <w:rPr>
          <w:sz w:val="32"/>
          <w:szCs w:val="32"/>
        </w:rPr>
        <w:t>怎样品尝才能更好地享受这种传统小吃呢？</w:t>
      </w:r>
      <w:r>
        <w:rPr>
          <w:sz w:val="32"/>
          <w:szCs w:val="32"/>
        </w:rPr>
        <w:t>&lt;/p&gt;&lt;p&gt;</w:t>
      </w:r>
      <w:r>
        <w:rPr>
          <w:sz w:val="32"/>
          <w:szCs w:val="32"/>
        </w:rPr>
        <w:t>品尝“温酒咬梨”的时候，首先要注意的是温度。当你拿起一块柔软而又略带坚韧感的地瓜时，你应该感到它轻盈且富有弹性，每一次轻轻叩击都能听到清脆的声音，这正是最好的信号。此后，用手指轻触一下，那么如果感觉到内部已经开始散发出淡淡甜香，那就说明它已经完全准备好了去迎接你的挑战——那就是亲手剥离外层皮，并且细心挑选最嫩最甜的一部分，再撒上一些红糖进行品尝。你会发现那种独特混合着土地与甘露、寒冷与暖阳以及时间与空间之间交织出的独特滋味，是其他任何东西也无法替代的。</w:t>
      </w:r>
      <w:r>
        <w:rPr>
          <w:sz w:val="32"/>
          <w:szCs w:val="32"/>
        </w:rPr>
        <w:t>&lt;/p&gt;&lt;p&gt;</w:t>
      </w:r>
      <w:r>
        <w:rPr>
          <w:sz w:val="32"/>
          <w:szCs w:val="32"/>
        </w:rPr>
        <w:t>这个小吃能代表什么样的文化价值观念？</w:t>
      </w:r>
      <w:r>
        <w:rPr>
          <w:sz w:val="32"/>
          <w:szCs w:val="32"/>
        </w:rPr>
        <w:t>&lt;/p&gt;&lt;p&gt;</w:t>
      </w:r>
      <w:r>
        <w:rPr>
          <w:sz w:val="32"/>
          <w:szCs w:val="32"/>
        </w:rPr>
        <w:t>最后，当我们品尝完那个由冰凉石头瓷碗里的热乎乎液体流淌出来的地球真理的时候，我们仿佛回到了那个遥远而又近在眼前的地方，那是一个充满爱情、团结和希望的地方。在那里，每个人都是平等和尊严的人，他们通过这样的方式来庆祝生命，即使是在最艰难的时候也是如此。而这种对于生活本质追求纯粹幸福的心态，无疑让我们想起了一个永恒的话题：即使生活充满了曲折，只要我们拥有勇气去追寻自己的梦想，就没有什么是不可能实现的事情。</w:t>
      </w:r>
      <w:r>
        <w:rPr>
          <w:sz w:val="32"/>
          <w:szCs w:val="32"/>
        </w:rPr>
        <w:t>&lt;/p&gt;&lt;p&gt;&lt;a href = "/doc/539418-</w:t>
      </w:r>
      <w:r>
        <w:rPr>
          <w:sz w:val="32"/>
          <w:szCs w:val="32"/>
        </w:rPr>
        <w:t>温酒咬梨传统中式饮食文化中的甜蜜享受</w:t>
      </w:r>
      <w:r>
        <w:rPr>
          <w:sz w:val="32"/>
          <w:szCs w:val="32"/>
        </w:rPr>
        <w:t>.doc" rel="alternate" download="539418-</w:t>
      </w:r>
      <w:r>
        <w:rPr>
          <w:sz w:val="32"/>
          <w:szCs w:val="32"/>
        </w:rPr>
        <w:t>温酒咬梨传统中式饮食文化中的甜蜜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