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探秘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个神秘的地点，那就是驭兽斋。这里不仅是修炼者们寻找灵魂之力的圣地，也是理解人类与自然之间联系深厚的场所。我们将从几个关键点来探索这个神奇的地方。</w:t>
      </w:r>
      <w:r>
        <w:rPr>
          <w:sz w:val="32"/>
          <w:szCs w:val="32"/>
        </w:rPr>
        <w:t>&lt;/p&gt;&lt;p&gt;&lt;img src="/static-img/m1wz9uUJG2T3n-jdPqa8lKp2qmc1Uo5ybebL2H4BTYbBayBU7QNj11-Shc--Ac4_.jpg"&gt;&lt;/p&gt;&lt;p&gt;</w:t>
      </w:r>
      <w:r>
        <w:rPr>
          <w:sz w:val="32"/>
          <w:szCs w:val="32"/>
        </w:rPr>
        <w:t>驭兽斋的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自古以来就被认为是一个充满神秘力量的地方，有关它的传说和故事流传至今。据说，这里曾经是天界中落下的星辰，承载着宇宙之力，是所有修炼者追求超脱凡尘、达到最高境界的地标。</w:t>
      </w:r>
      <w:r>
        <w:rPr>
          <w:sz w:val="32"/>
          <w:szCs w:val="32"/>
        </w:rPr>
        <w:t>&lt;/p&gt;&lt;p&gt;&lt;img src="/static-img/pSwcsKCvOG8u-30OMlXwRqp2qmc1Uo5ybebL2H4BTYYddIQWQpcIa1tv6eP7OkoREcNBsb1b6tNFJTt0ceFvqcRGK1V7XsaovqOwu6uvOrUH3PjAmjILnWptAiSnPaMUeLnPDYYGwr488aek5Z-dvufiyqIOUHu5x8lykzNA-rrhc9-fnTeVL1rIB0DI2LrK.png"&gt;&lt;/p&gt;&lt;p&gt;</w:t>
      </w:r>
      <w:r>
        <w:rPr>
          <w:sz w:val="32"/>
          <w:szCs w:val="32"/>
        </w:rPr>
        <w:t>驭兽斋中的各种法术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不仅是一处修行场所，更是一座展示各种法术和技艺的大本营。在这里，你可以见证不同种族、不同背景的人们如何通过对自然元素的掌控和灵魂强化，最终成为一名真正的魔法师或武道高手。</w:t>
      </w:r>
      <w:r>
        <w:rPr>
          <w:sz w:val="32"/>
          <w:szCs w:val="32"/>
        </w:rPr>
        <w:t>&lt;/p&gt;&lt;p&gt;&lt;img src="/static-img/PWrep57Ybes3kKX6Rd9NSqp2qmc1Uo5ybebL2H4BTYYddIQWQpcIa1tv6eP7OkoREcNBsb1b6tNFJTt0ceFvqcRGK1V7XsaovqOwu6uvOrUH3PjAmjILnWptAiSnPaMUeLnPDYYGwr488aek5Z-dvufiyqIOUHu5x8lykzNA-rrhc9-fnTeVL1rIB0DI2LrK.jpeg"&gt;&lt;/p&gt;&lt;p&gt;</w:t>
      </w:r>
      <w:r>
        <w:rPr>
          <w:sz w:val="32"/>
          <w:szCs w:val="32"/>
        </w:rPr>
        <w:t>驾驯野生动物：魔法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驭兽斋，可以看到许多人通过特定的方法驾驯野生动物，使它们成为自己的伙伴。这背后涉及到复杂而精细的心理学原理，以及对动物本质的一种深刻理解。这种能力不仅限于驱使动物，还包括控制环境、元素乃至其他生命体。</w:t>
      </w:r>
      <w:r>
        <w:rPr>
          <w:sz w:val="32"/>
          <w:szCs w:val="32"/>
        </w:rPr>
        <w:t>&lt;/p&gt;&lt;p&gt;&lt;img src="/static-img/sr3FzcyL7XtXJ69mAAmt3ap2qmc1Uo5ybebL2H4BTYYddIQWQpcIa1tv6eP7OkoREcNBsb1b6tNFJTt0ceFvqcRGK1V7XsaovqOwu6uvOrUH3PjAmjILnWptAiSnPaMUeLnPDYYGwr488aek5Z-dvufiyqIOUHu5x8lykzNA-rrhc9-fnTeVL1rIB0DI2LrK.png"&gt;&lt;/p&gt;&lt;p&gt;</w:t>
      </w:r>
      <w:r>
        <w:rPr>
          <w:sz w:val="32"/>
          <w:szCs w:val="32"/>
        </w:rPr>
        <w:t>骨架森林：试炼勇者的精神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森林位于骸骨山脉中，是一个充满挑战性的地方，只有那些真正准备好迎接考验的人才敢于踏入。在这片土地上，每个人都必须面对内心最深层次的问题，而只有那些能够坚持到底的人才能获得真正成长。</w:t>
      </w:r>
      <w:r>
        <w:rPr>
          <w:sz w:val="32"/>
          <w:szCs w:val="32"/>
        </w:rPr>
        <w:t>&lt;/p&gt;&lt;p&gt;&lt;img src="/static-img/UXev3up9eWSXhhlFKGZj8qp2qmc1Uo5ybebL2H4BTYYddIQWQpcIa1tv6eP7OkoREcNBsb1b6tNFJTt0ceFvqcRGK1V7XsaovqOwu6uvOrUH3PjAmjILnWptAiSnPaMUeLnPDYYGwr488aek5Z-dvufiyqIOUHu5x8lykzNA-rrhc9-fnTeVL1rIB0DI2LrK.jpeg"&gt;&lt;/p&gt;&lt;p&gt;</w:t>
      </w:r>
      <w:r>
        <w:rPr>
          <w:sz w:val="32"/>
          <w:szCs w:val="32"/>
        </w:rPr>
        <w:t>地下图书馆：知识宝库藏匿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图书馆隐藏在城市底下，里面收藏了无数关于魔法、医学以及其他领域知识的手稿和文档。这是一个学习新技能、解答疑惑的地方，对于任何想要提升自己水平的人来说都是不可多得的一个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学院：培养未来领袖的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魔法学院，它负责培养下一代魔术师，并且提供给他们必要的理论基础和实践经验。在这里，不仅教授基本操作还会教授更为先进、高级甚至是未知领域的情报，让学生们能够快速适应不断变化世界中的需求。</w:t>
      </w:r>
      <w:r>
        <w:rPr>
          <w:sz w:val="32"/>
          <w:szCs w:val="32"/>
        </w:rPr>
        <w:t>&lt;/p&gt;&lt;p&gt;&lt;a href = "/doc/539964-</w:t>
      </w:r>
      <w:r>
        <w:rPr>
          <w:sz w:val="32"/>
          <w:szCs w:val="32"/>
        </w:rPr>
        <w:t>驭兽斋探秘篇</w:t>
      </w:r>
      <w:r>
        <w:rPr>
          <w:sz w:val="32"/>
          <w:szCs w:val="32"/>
        </w:rPr>
        <w:t>.doc" rel="alternate" download="539964-</w:t>
      </w:r>
      <w:r>
        <w:rPr>
          <w:sz w:val="32"/>
          <w:szCs w:val="32"/>
        </w:rPr>
        <w:t>驭兽斋探秘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