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软刺玫瑰</w:t>
      </w:r>
      <w:r>
        <w:rPr>
          <w:sz w:val="48"/>
          <w:szCs w:val="48"/>
        </w:rPr>
        <w:t>by</w:t>
      </w:r>
      <w:r>
        <w:rPr>
          <w:sz w:val="48"/>
          <w:szCs w:val="48"/>
        </w:rPr>
        <w:t>刃心我与那颗被爱所割的心刃心的软刺玫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刃锋的边缘，我曾见过一束玫瑰，它不像常人眼中的那般柔美，而是带着刺的，仿佛那些细小的针尖正等待着将它们深深地扎进我心脏里。这些软刺玫瑰</w:t>
      </w:r>
      <w:r>
        <w:rPr>
          <w:sz w:val="32"/>
          <w:szCs w:val="32"/>
        </w:rPr>
        <w:t>by</w:t>
      </w:r>
      <w:r>
        <w:rPr>
          <w:sz w:val="32"/>
          <w:szCs w:val="32"/>
        </w:rPr>
        <w:t>刃心，如同它的创作者刃心一般，既温柔又残酷。</w:t>
      </w:r>
      <w:r>
        <w:rPr>
          <w:sz w:val="32"/>
          <w:szCs w:val="32"/>
        </w:rPr>
        <w:t>&lt;/p&gt;&lt;p&gt;&lt;img src="/static-img/3NoI_QZ0CCjN4eTWI36h3R6OQrGkRwtiVxudR7tW3ug.jpg"&gt;&lt;/p&gt;&lt;p&gt;</w:t>
      </w:r>
      <w:r>
        <w:rPr>
          <w:sz w:val="32"/>
          <w:szCs w:val="32"/>
        </w:rPr>
        <w:t>我第一次遇到这束玫瑰，是在一个风雨交加的夜晚。那时，我还不知道“软刺玫瑰</w:t>
      </w:r>
      <w:r>
        <w:rPr>
          <w:sz w:val="32"/>
          <w:szCs w:val="32"/>
        </w:rPr>
        <w:t>by</w:t>
      </w:r>
      <w:r>
        <w:rPr>
          <w:sz w:val="32"/>
          <w:szCs w:val="32"/>
        </w:rPr>
        <w:t>刃心”这个名字，更不知道它背后隐藏的情感复杂。我只是觉得，那些看似柔弱，却又藏有锋利之处的心情，与我自己的内心世界格外相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想起她，那个总是以笑容面对世界的人，她好像也是被爱所割的心。她总是用她的笑容和善良来包裹自己，不让任何人看到她真正的心境。直到有一天，她决定告诉全世界——她也需要爱，就像其他人一样需要被理解和接纳。</w:t>
      </w:r>
      <w:r>
        <w:rPr>
          <w:sz w:val="32"/>
          <w:szCs w:val="32"/>
        </w:rPr>
        <w:t>&lt;/p&gt;&lt;p&gt;&lt;img src="/static-img/SqD2WWlOYYTb0bSBnwCruUhsaxzvcrEJ9yvVZ_u-3undttnzS9WsB9NCeZcP0l1uH14G0bnCT_7eIy9PiLMOrDwOeNJiz2tnH23kH6qdDNJUzDaX9w5Vxn0v8oq6hro9TKeEByjdpyqfAN3gHDt_kA.jpg"&gt;&lt;/p&gt;&lt;p&gt;</w:t>
      </w:r>
      <w:r>
        <w:rPr>
          <w:sz w:val="32"/>
          <w:szCs w:val="32"/>
        </w:rPr>
        <w:t>那时候，她把所有的情绪都化作了一束软刺玫瑰</w:t>
      </w:r>
      <w:r>
        <w:rPr>
          <w:sz w:val="32"/>
          <w:szCs w:val="32"/>
        </w:rPr>
        <w:t>by</w:t>
      </w:r>
      <w:r>
        <w:rPr>
          <w:sz w:val="32"/>
          <w:szCs w:val="32"/>
        </w:rPr>
        <w:t>刃心。这不仅仅是一种表达，也是一种自救。在她的故事中，每一朵花都是一个故事，每一次疼痛都是成长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那首歌里唱到的，“你不是我的敌人，你是我生命中的诗篇。”每个人都有自己的伤痕，有自己的“软刺玫瑰”。而我们是否能够勇敢地展现出来，让他人看到我们的真实面貌，这便是一个选择的问题。</w:t>
      </w:r>
      <w:r>
        <w:rPr>
          <w:sz w:val="32"/>
          <w:szCs w:val="32"/>
        </w:rPr>
        <w:t>&lt;/p&gt;&lt;p&gt;&lt;img src="/static-img/cNQ_aYT6EpNPl9mhNBU8q0hsaxzvcrEJ9yvVZ_u-3undttnzS9WsB9NCeZcP0l1uH14G0bnCT_7eIy9PiLMOrDwOeNJiz2tnH23kH6qdDNJUzDaX9w5Vxn0v8oq6hro9TKeEByjdpyqfAN3gHDt_kA.jpg"&gt;&lt;/p&gt;&lt;p&gt;</w:t>
      </w:r>
      <w:r>
        <w:rPr>
          <w:sz w:val="32"/>
          <w:szCs w:val="32"/>
        </w:rPr>
        <w:t>现在，当我回头望向那个风雨交加的夜晚，我明白了什么叫做勇气。我明白了，我们所有人的心里，都可能藏有一颗被爱所割的心。而最重要的是，我们要学会去释放它们，用行动去表达，用声音去呼喊，用笔墨去书写，就像“软刺玫瑰</w:t>
      </w:r>
      <w:r>
        <w:rPr>
          <w:sz w:val="32"/>
          <w:szCs w:val="32"/>
        </w:rPr>
        <w:t>by</w:t>
      </w:r>
      <w:r>
        <w:rPr>
          <w:sz w:val="32"/>
          <w:szCs w:val="32"/>
        </w:rPr>
        <w:t>刃心”一样，用我们的真实来触动别人的灵魂。</w:t>
      </w:r>
      <w:r>
        <w:rPr>
          <w:sz w:val="32"/>
          <w:szCs w:val="32"/>
        </w:rPr>
        <w:t>&lt;/p&gt;&lt;p&gt;&lt;a href = "/doc/540118-</w:t>
      </w:r>
      <w:r>
        <w:rPr>
          <w:sz w:val="32"/>
          <w:szCs w:val="32"/>
        </w:rPr>
        <w:t>软刺玫瑰</w:t>
      </w:r>
      <w:r>
        <w:rPr>
          <w:sz w:val="32"/>
          <w:szCs w:val="32"/>
        </w:rPr>
        <w:t>by</w:t>
      </w:r>
      <w:r>
        <w:rPr>
          <w:sz w:val="32"/>
          <w:szCs w:val="32"/>
        </w:rPr>
        <w:t>刃心我与那颗被爱所割的心刃心的软刺玫瑰</w:t>
      </w:r>
      <w:r>
        <w:rPr>
          <w:sz w:val="32"/>
          <w:szCs w:val="32"/>
        </w:rPr>
        <w:t>.doc" rel="alternate" download="540118-</w:t>
      </w:r>
      <w:r>
        <w:rPr>
          <w:sz w:val="32"/>
          <w:szCs w:val="32"/>
        </w:rPr>
        <w:t>软刺玫瑰</w:t>
      </w:r>
      <w:r>
        <w:rPr>
          <w:sz w:val="32"/>
          <w:szCs w:val="32"/>
        </w:rPr>
        <w:t>by</w:t>
      </w:r>
      <w:r>
        <w:rPr>
          <w:sz w:val="32"/>
          <w:szCs w:val="32"/>
        </w:rPr>
        <w:t>刃心我与那颗被爱所割的心刃心的软刺玫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