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用我的扇贝夹你的乌龟一场怪诞的情感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海域里，有一位独特的角色——他，以一种奇异的方式来表达自己对深藏在心底的情感。他的名字叫做阿布，他是一名渔夫，拥有着一双能够捕捉到每一个波浪和每一个微小动作的眼睛。他曾经是一个普通的人，但是在一次偶然间，他遇见了一只乌龟，那只乌龟给了他无尽的启示，也带给了他难以言说的情感。</w:t>
      </w:r>
      <w:r>
        <w:rPr>
          <w:sz w:val="32"/>
          <w:szCs w:val="32"/>
        </w:rPr>
        <w:t>&lt;/p&gt;&lt;p&gt;&lt;img src="/static-img/1X43gKOWZiq9J87S26fRPUwC5rf1otudEbVohALkj8CHiE7xi-TiETV1Sa4q5Jnh.jpg"&gt;&lt;/p&gt;&lt;p&gt;</w:t>
      </w:r>
      <w:r>
        <w:rPr>
          <w:sz w:val="32"/>
          <w:szCs w:val="32"/>
        </w:rPr>
        <w:t>段落</w:t>
      </w:r>
      <w:r>
        <w:rPr>
          <w:sz w:val="32"/>
          <w:szCs w:val="32"/>
        </w:rPr>
        <w:t>1</w:t>
      </w:r>
      <w:r>
        <w:rPr>
          <w:sz w:val="32"/>
          <w:szCs w:val="32"/>
        </w:rPr>
        <w:t>：与乌龟相遇</w:t>
      </w:r>
      <w:r>
        <w:rPr>
          <w:sz w:val="32"/>
          <w:szCs w:val="32"/>
        </w:rPr>
        <w:t>&lt;/p&gt;&lt;p&gt;</w:t>
      </w:r>
      <w:r>
        <w:rPr>
          <w:sz w:val="32"/>
          <w:szCs w:val="32"/>
        </w:rPr>
        <w:t>阿布总是沉浸于自己的世界里，对外界的事情不太关注。但有一天，当他正准备离开海边时，一只小乌龟缓缓地爬上了沙滩，它似乎寻求帮助。阿布被那只小生命所打动，决定留下来照顾它。他开始学会如何为这只乌龟提供食物和水分，并且渐渐地，他们之间建立起了一种奇怪而又强烈的情感联系。</w:t>
      </w:r>
      <w:r>
        <w:rPr>
          <w:sz w:val="32"/>
          <w:szCs w:val="32"/>
        </w:rPr>
        <w:t>&lt;/p&gt;&lt;p&gt;&lt;img src="/static-img/cEFBDDJckGHreIit4lDel0wC5rf1otudEbVohALkj8AvClMFiX4pjzw8pU2NCBIdstsNWWmg8ir1K45DOUoUK2zY8GkjRfuSM9MQcflRas86wTpoex6TAmPgYlRAAbqCG5EIVZr76k6548cgoM6WzOTsfqcWkIQfPgpbraO_AtVybftL8Xxs3Ffec37uBeK_xM3pEFoVx-F6u1Hve6IkoA.jpg"&gt;&lt;/p&gt;&lt;p&gt;</w:t>
      </w:r>
      <w:r>
        <w:rPr>
          <w:sz w:val="32"/>
          <w:szCs w:val="32"/>
        </w:rPr>
        <w:t>段落</w:t>
      </w:r>
      <w:r>
        <w:rPr>
          <w:sz w:val="32"/>
          <w:szCs w:val="32"/>
        </w:rPr>
        <w:t>2</w:t>
      </w:r>
      <w:r>
        <w:rPr>
          <w:sz w:val="32"/>
          <w:szCs w:val="32"/>
        </w:rPr>
        <w:t>：情感交换</w:t>
      </w:r>
      <w:r>
        <w:rPr>
          <w:sz w:val="32"/>
          <w:szCs w:val="32"/>
        </w:rPr>
        <w:t>&lt;/p&gt;&lt;p&gt;</w:t>
      </w:r>
      <w:r>
        <w:rPr>
          <w:sz w:val="32"/>
          <w:szCs w:val="32"/>
        </w:rPr>
        <w:t>随着时间的流逝，阿布发现自己越来越依赖于那只乌龟。那只是单纯的一种依赖吗？还是说，这是某种更深层次的情感交流呢？当他想要用他的扇贝夹住这只乌龟时，他意识到了这一切都是为了证明自己的存在、为了证明自己并不孤单。</w:t>
      </w:r>
      <w:r>
        <w:rPr>
          <w:sz w:val="32"/>
          <w:szCs w:val="32"/>
        </w:rPr>
        <w:t>&lt;/p&gt;&lt;p&gt;&lt;img src="/static-img/xiXs8MPovP0SyjyIHxxZVEwC5rf1otudEbVohALkj8AvClMFiX4pjzw8pU2NCBIdstsNWWmg8ir1K45DOUoUK2zY8GkjRfuSM9MQcflRas86wTpoex6TAmPgYlRAAbqCG5EIVZr76k6548cgoM6WzOTsfqcWkIQfPgpbraO_AtVybftL8Xxs3Ffec37uBeK_xM3pEFoVx-F6u1Hve6IkoA.jpg"&gt;&lt;/p&gt;&lt;p&gt;</w:t>
      </w:r>
      <w:r>
        <w:rPr>
          <w:sz w:val="32"/>
          <w:szCs w:val="32"/>
        </w:rPr>
        <w:t>段落</w:t>
      </w:r>
      <w:r>
        <w:rPr>
          <w:sz w:val="32"/>
          <w:szCs w:val="32"/>
        </w:rPr>
        <w:t>3</w:t>
      </w:r>
      <w:r>
        <w:rPr>
          <w:sz w:val="32"/>
          <w:szCs w:val="32"/>
        </w:rPr>
        <w:t>：扇贝夹子</w:t>
      </w:r>
      <w:r>
        <w:rPr>
          <w:sz w:val="32"/>
          <w:szCs w:val="32"/>
        </w:rPr>
        <w:t>&lt;/p&gt;&lt;p&gt;</w:t>
      </w:r>
      <w:r>
        <w:rPr>
          <w:sz w:val="32"/>
          <w:szCs w:val="32"/>
        </w:rPr>
        <w:t>在这个故事中，“扇贝夹子”并不是简单的一个工具，它代表的是力量、控制以及对另一个人或事物生活的一种干预。当阿布拿起他的扇贝夹子时，是不是也想表达出一种“我愿意去改变你的命运”的决心呢？</w:t>
      </w:r>
      <w:r>
        <w:rPr>
          <w:sz w:val="32"/>
          <w:szCs w:val="32"/>
        </w:rPr>
        <w:t>&lt;/p&gt;&lt;p&gt;&lt;img src="/static-img/0zQKvDtO69sCZWmQugcVF0wC5rf1otudEbVohALkj8AvClMFiX4pjzw8pU2NCBIdstsNWWmg8ir1K45DOUoUK2zY8GkjRfuSM9MQcflRas86wTpoex6TAmPgYlRAAbqCG5EIVZr76k6548cgoM6WzOTsfqcWkIQfPgpbraO_AtVybftL8Xxs3Ffec37uBeK_xM3pEFoVx-F6u1Hve6IkoA.jpg"&gt;&lt;/p&gt;&lt;p&gt;</w:t>
      </w:r>
      <w:r>
        <w:rPr>
          <w:sz w:val="32"/>
          <w:szCs w:val="32"/>
        </w:rPr>
        <w:t>段落</w:t>
      </w:r>
      <w:r>
        <w:rPr>
          <w:sz w:val="32"/>
          <w:szCs w:val="32"/>
        </w:rPr>
        <w:t>4</w:t>
      </w:r>
      <w:r>
        <w:rPr>
          <w:sz w:val="32"/>
          <w:szCs w:val="32"/>
        </w:rPr>
        <w:t>：情感上的牵绊</w:t>
      </w:r>
      <w:r>
        <w:rPr>
          <w:sz w:val="32"/>
          <w:szCs w:val="32"/>
        </w:rPr>
        <w:t>&lt;/p&gt;&lt;p&gt;“</w:t>
      </w:r>
      <w:r>
        <w:rPr>
          <w:sz w:val="32"/>
          <w:szCs w:val="32"/>
        </w:rPr>
        <w:t>我想用我的扇贝夹你的乌龟”，这是一个充满挑战性的声明，因为它涉及到了人与自然之间复杂的情感纠葛。在这个过程中，人们往往会忽略掉彼此之间真正需要什么，而选择去追逐那些看似重要但实际上却没有意义的事物。</w:t>
      </w:r>
      <w:r>
        <w:rPr>
          <w:sz w:val="32"/>
          <w:szCs w:val="32"/>
        </w:rPr>
        <w:t>&lt;/p&gt;&lt;p&gt;&lt;img src="/static-img/BXbaRi0-0YwZOEEAY8GfAUwC5rf1otudEbVohALkj8AvClMFiX4pjzw8pU2NCBIdstsNWWmg8ir1K45DOUoUK2zY8GkjRfuSM9MQcflRas86wTpoex6TAmPgYlRAAbqCG5EIVZr76k6548cgoM6WzOTsfqcWkIQfPgpbraO_AtVybftL8Xxs3Ffec37uBeK_xM3pEFoVx-F6u1Hve6IkoA.jpg"&gt;&lt;/p&gt;&lt;p&gt;</w:t>
      </w:r>
      <w:r>
        <w:rPr>
          <w:sz w:val="32"/>
          <w:szCs w:val="32"/>
        </w:rPr>
        <w:t>段落</w:t>
      </w:r>
      <w:r>
        <w:rPr>
          <w:sz w:val="32"/>
          <w:szCs w:val="32"/>
        </w:rPr>
        <w:t>5</w:t>
      </w:r>
      <w:r>
        <w:rPr>
          <w:sz w:val="32"/>
          <w:szCs w:val="32"/>
        </w:rPr>
        <w:t>：超越界限</w:t>
      </w:r>
      <w:r>
        <w:rPr>
          <w:sz w:val="32"/>
          <w:szCs w:val="32"/>
        </w:rPr>
        <w:t>&lt;/p&gt;&lt;p&gt;</w:t>
      </w:r>
      <w:r>
        <w:rPr>
          <w:sz w:val="32"/>
          <w:szCs w:val="32"/>
        </w:rPr>
        <w:t>当我们试图通过我们的力量去控制别人或者事物的时候，我们是否真的理解了对方的心灵？或者，我们仅仅是在使用我们的权力来实现我们自己的目的？对于阿布来说，用他的扇贝夹子的行为可能是一个错误，但是也是一个转折点，让他认识到真正要拥有的东西，并非可以用简单的手法得到，而是需要付出真诚和耐心。</w:t>
      </w:r>
      <w:r>
        <w:rPr>
          <w:sz w:val="32"/>
          <w:szCs w:val="32"/>
        </w:rPr>
        <w:t>&lt;/p&gt;&lt;p&gt;</w:t>
      </w:r>
      <w:r>
        <w:rPr>
          <w:sz w:val="32"/>
          <w:szCs w:val="32"/>
        </w:rPr>
        <w:t>结尾</w:t>
      </w:r>
      <w:r>
        <w:rPr>
          <w:sz w:val="32"/>
          <w:szCs w:val="32"/>
        </w:rPr>
        <w:t>&lt;/p&gt;&lt;p&gt;</w:t>
      </w:r>
      <w:r>
        <w:rPr>
          <w:sz w:val="32"/>
          <w:szCs w:val="32"/>
        </w:rPr>
        <w:t>现在，在那个古老而又神秘的海域里，只有传说中的两个人知道关于那位渔夫和他的朋友们之间发生过什么事情。而对于他们来说，“我想用我的扇贝夹你的乌龟”已经成为了一个永恒的话题，无论他们走向何方，都无法忘记那个关于爱、责任以及超越界限的情谊故事。</w:t>
      </w:r>
      <w:r>
        <w:rPr>
          <w:sz w:val="32"/>
          <w:szCs w:val="32"/>
        </w:rPr>
        <w:t>&lt;/p&gt;&lt;p&gt;&lt;a href = "/doc/540370-</w:t>
      </w:r>
      <w:r>
        <w:rPr>
          <w:sz w:val="32"/>
          <w:szCs w:val="32"/>
        </w:rPr>
        <w:t>我想用我的扇贝夹你的乌龟一场怪诞的情感交换</w:t>
      </w:r>
      <w:r>
        <w:rPr>
          <w:sz w:val="32"/>
          <w:szCs w:val="32"/>
        </w:rPr>
        <w:t>.doc" rel="alternate" download="540370-</w:t>
      </w:r>
      <w:r>
        <w:rPr>
          <w:sz w:val="32"/>
          <w:szCs w:val="32"/>
        </w:rPr>
        <w:t>我想用我的扇贝夹你的乌龟一场怪诞的情感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