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奇幻冒险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神秘力量守护的城市，名为鹅绒锁。这里的人们生活得很安静，每个人都有一段自己独特的故事，但即便如此，他们也无法预见即将到来的风暴。</w:t>
      </w:r>
      <w:r>
        <w:rPr>
          <w:sz w:val="32"/>
          <w:szCs w:val="32"/>
        </w:rPr>
        <w:t>&lt;/p&gt;&lt;p&gt;&lt;img src="/static-img/CMSHP0Ppvvt4yBCaY5Rt0gV2chUrIZDBFJwAy-pIu-zyLQkzO4DuaqNvTCae4pzn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日子里，一位名叫艾莉娅的小女孩发现了一个古老的手镯。她无意中穿上这枚手镯，便感觉到了前所未有的力量，这股力量让她能够穿越时空，来到了一处完全陌生的地方。这就是鹅绒锁，她要开始她的奇妙冒险了。</w:t>
      </w:r>
      <w:r>
        <w:rPr>
          <w:sz w:val="32"/>
          <w:szCs w:val="32"/>
        </w:rPr>
        <w:t>&lt;/p&gt;&lt;p&gt;&lt;img src="/static-img/rzbFD3uVHD43q1RZCHQo6gV2chUrIZDBFJwAy-pIu-zmpRB_mxC4KwcFFwZA5-HyJDG5MRTA7Jwec8xweFRp14K8uZL2F8LHYw2SPUaYS_mFoIWZpd_3n7QjSsDdIC_nwigSAOLNjdnY_eX20vQ7LZ4M7UpCRgwm77cGRsu9h2nSBeFv-q0Vjcg8FkZAQ3NLu_lmvdIrnHhZaIW6pgsjSSiqe4mzwq7wII4MU_sTAsQ.jpg"&gt;&lt;/p&gt;&lt;p&gt;</w:t>
      </w:r>
      <w:r>
        <w:rPr>
          <w:sz w:val="32"/>
          <w:szCs w:val="32"/>
        </w:rPr>
        <w:t>神秘之城和它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鹅绒锁是一个充满魔法与谜团的地方，它由一系列由水晶组成的塔楼构成，每个塔楼都是一个独立的小世界。这里的人们都有着自己的能力和任务，他们对外界几乎是隔绝不通。但艾莉娅不同，她带来了从未有人知晓的情感纠葛，以及她心中的那份纯真的勇气。</w:t>
      </w:r>
      <w:r>
        <w:rPr>
          <w:sz w:val="32"/>
          <w:szCs w:val="32"/>
        </w:rPr>
        <w:t>&lt;/p&gt;&lt;p&gt;&lt;img src="/static-img/UDWwPSUmuEVvl4TA-Pz_agV2chUrIZDBFJwAy-pIu-zmpRB_mxC4KwcFFwZA5-HyJDG5MRTA7Jwec8xweFRp14K8uZL2F8LHYw2SPUaYS_mFoIWZpd_3n7QjSsDdIC_nwigSAOLNjdnY_eX20vQ7LZ4M7UpCRgwm77cGRsu9h2nSBeFv-q0Vjcg8FkZAQ3NLu_lmvdIrnHhZaIW6pgsjSSiqe4mzwq7wII4MU_sTAsQ.jpg"&gt;&lt;/p&gt;&lt;p&gt;</w:t>
      </w:r>
      <w:r>
        <w:rPr>
          <w:sz w:val="32"/>
          <w:szCs w:val="32"/>
        </w:rPr>
        <w:t>潜伏于暗影中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地方，也潜藏着危机。在艾莉娅抵达之前，这座城市一直保持着平衡，但随着她的出现，一种新的能量开始渗透进每个角落。一些隐藏在暗影中的敌人发起了攻击，他们想要破坏这个平衡，并利用这股新能量为自己服务。而艾莉娅却不知情，只是简单地认为这是因为她太好奇了。</w:t>
      </w:r>
      <w:r>
        <w:rPr>
          <w:sz w:val="32"/>
          <w:szCs w:val="32"/>
        </w:rPr>
        <w:t>&lt;/p&gt;&lt;p&gt;&lt;img src="/static-img/Wqs-wd116iqX2WMoGknw1gV2chUrIZDBFJwAy-pIu-zmpRB_mxC4KwcFFwZA5-HyJDG5MRTA7Jwec8xweFRp14K8uZL2F8LHYw2SPUaYS_mFoIWZpd_3n7QjSsDdIC_nwigSAOLNjdnY_eX20vQ7LZ4M7UpCRgwm77cGRsu9h2nSBeFv-q0Vjcg8FkZAQ3NLu_lmvdIrnHhZaIW6pgsjSSiqe4mzwq7wII4MU_sTAsQ.jpg"&gt;&lt;/p&gt;&lt;p&gt;</w:t>
      </w:r>
      <w:r>
        <w:rPr>
          <w:sz w:val="32"/>
          <w:szCs w:val="32"/>
        </w:rPr>
        <w:t>反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爆发，城市陷入混乱之中，艾莉娅意识到必须采取行动。她使用手镯上的力量，与那些敌人作战，并且逐渐揭开他们背后的真实面目。在战斗过程中，她发现自己拥有超乎想象的地位和能力，同时也找到了属于自己的真正使命——保护这个他人的家园，不让任何恶势力侵扰它们温暖的心灵空间。</w:t>
      </w:r>
      <w:r>
        <w:rPr>
          <w:sz w:val="32"/>
          <w:szCs w:val="32"/>
        </w:rPr>
        <w:t>&lt;/p&gt;&lt;p&gt;&lt;img src="/static-img/Qoy4mvTmyVyhDAr08JrFswV2chUrIZDBFJwAy-pIu-zmpRB_mxC4KwcFFwZA5-HyJDG5MRTA7Jwec8xweFRp14K8uZL2F8LHYw2SPUaYS_mFoIWZpd_3n7QjSsDdIC_nwigSAOLNjdnY_eX20vQ7LZ4M7UpCRgwm77cGRsu9h2nSBeFv-q0Vjcg8FkZAQ3NLu_lmvdIrnHhZaIW6pgsjSSiqe4mzwq7wII4MU_sTAsQ.jpg"&gt;&lt;/p&gt;&lt;p&gt;</w:t>
      </w:r>
      <w:r>
        <w:rPr>
          <w:sz w:val="32"/>
          <w:szCs w:val="32"/>
        </w:rPr>
        <w:t>结局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战斗后，那些邪恶势力被彻底消灭，而鹅绒锁恢复到了它曾经那个宁静祥和的地方。人们对艾莉娅充满敬仰，因为她用实际行动证明了勇敢、善良以及爱可以克服一切障碍。而对于那些渴望探索、寻求冒险精神者来说，鹅绒锁小说全文免费阅读笔趣阁提供了一片广阔无垠的情感世界，让他们能够体验那种通过文字来触摸其他世界的心灵快乐。此刻，我们只需点击，就能进入那个充满奇幻元素、深刻情感纠葛的小说大海，无论你是一位追梦者还是寻觑者，都会找到属于你的那块天地。</w:t>
      </w:r>
      <w:r>
        <w:rPr>
          <w:sz w:val="32"/>
          <w:szCs w:val="32"/>
        </w:rPr>
        <w:t>&lt;/p&gt;&lt;p&gt;&lt;a href = "/doc/540375-</w:t>
      </w:r>
      <w:r>
        <w:rPr>
          <w:sz w:val="32"/>
          <w:szCs w:val="32"/>
        </w:rPr>
        <w:t>鹅绒锁小说全文免费阅读笔趣阁奇幻冒险情感纠葛</w:t>
      </w:r>
      <w:r>
        <w:rPr>
          <w:sz w:val="32"/>
          <w:szCs w:val="32"/>
        </w:rPr>
        <w:t>.doc" rel="alternate" download="540375-</w:t>
      </w:r>
      <w:r>
        <w:rPr>
          <w:sz w:val="32"/>
          <w:szCs w:val="32"/>
        </w:rPr>
        <w:t>鹅绒锁小说全文免费阅读笔趣阁奇幻冒险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