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中的小生命池塘生态系统中的微生物与水生动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a9aSLziJkzGWXJj3AFD57D0IPf1kCMUViNPbOUfMS_m_C1EnTe05ynJynYH8KLp.jpg"&gt;&lt;/p&gt;&lt;p&gt;</w:t>
      </w:r>
      <w:r>
        <w:rPr>
          <w:sz w:val="32"/>
          <w:szCs w:val="32"/>
        </w:rPr>
        <w:t>在一片宁静的乡村里，一个被自然风光环绕的池塘静静地躺着。它仿佛是大自然的一颗心脏，每天都在默默地吸收和释放着氧气。在这个生机勃勃的小世界里，有无数种奇妙的生物活跃着，他们构成了一个复杂而精细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谁？</w:t>
      </w:r>
      <w:r>
        <w:rPr>
          <w:sz w:val="32"/>
          <w:szCs w:val="32"/>
        </w:rPr>
        <w:t>&lt;/p&gt;&lt;p&gt;&lt;img src="/static-img/OV4gqZWqktZwsiGOVIPRTLD0IPf1kCMUViNPbOUfMS-N4qE1TNFJeB1mjRrmpiYirJ5kHd7byeY1JC7w8iaLZddjSpJdpXFUBw0Zq6CGL0YxeIHFWIr3wtM3CXl-bm7b.jpg"&gt;&lt;/p&gt;&lt;p&gt;</w:t>
      </w:r>
      <w:r>
        <w:rPr>
          <w:sz w:val="32"/>
          <w:szCs w:val="32"/>
        </w:rPr>
        <w:t>首先，我们要了解的是，这个“它们”指的是那些居住在池塘里的微生物和水生动植物。这些生命形式各有其独特之处，但共同点是，它们都是依赖于水环境来生活、繁殖和交换养分的生物。从最简单的单细胞藻类到最复杂的大型鱼类，几乎每一种生物都能在这里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共存？</w:t>
      </w:r>
      <w:r>
        <w:rPr>
          <w:sz w:val="32"/>
          <w:szCs w:val="32"/>
        </w:rPr>
        <w:t>&lt;/p&gt;&lt;p&gt;&lt;img src="/static-img/QETqP6O-OtsWIi2HiMWS6bD0IPf1kCMUViNPbOUfMS-N4qE1TNFJeB1mjRrmpiYirJ5kHd7byeY1JC7w8iaLZddjSpJdpXFUBw0Zq6CGL0YxeIHFWIr3wtM3CXl-bm7b.jpg"&gt;&lt;/p&gt;&lt;p&gt;</w:t>
      </w:r>
      <w:r>
        <w:rPr>
          <w:sz w:val="32"/>
          <w:szCs w:val="32"/>
        </w:rPr>
        <w:t>对于这些小生命来说，共存是一项巨大的挑战。这需要它们之间通过各种方式进行相互作用，比如捕食关系、竞争资源以及合作共享空间等。而这背后，更是一个精细而平衡的过程，因为任何一个部分的小变化都会影响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物种占据主导地位？</w:t>
      </w:r>
      <w:r>
        <w:rPr>
          <w:sz w:val="32"/>
          <w:szCs w:val="32"/>
        </w:rPr>
        <w:t>&lt;/p&gt;&lt;p&gt;&lt;img src="/static-img/5NjlyoTf7L7RnPqEYfix_bD0IPf1kCMUViNPbOUfMS-N4qE1TNFJeB1mjRrmpiYirJ5kHd7byeY1JC7w8iaLZddjSpJdpXFUBw0Zq6CGL0YxeIHFWIr3wtM3CXl-bm7b.jpg"&gt;&lt;/p&gt;&lt;p&gt;</w:t>
      </w:r>
      <w:r>
        <w:rPr>
          <w:sz w:val="32"/>
          <w:szCs w:val="32"/>
        </w:rPr>
        <w:t>当然，并不是所有的小生命都能够占据主导地位。有些物种因为其强大的适应能力或者高度专化的地位，而成为了这个生态系统中的“王者”。比如，一些大型鱼类由于其捕食能力强，可以控制一定区域内其他小动物数量；而一些特殊形状或色彩鲜明的小甲虫则利用自己对某些特定资源（如腐肉）的专长，以此来支配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适应环境变化？</w:t>
      </w:r>
      <w:r>
        <w:rPr>
          <w:sz w:val="32"/>
          <w:szCs w:val="32"/>
        </w:rPr>
        <w:t>&lt;/p&gt;&lt;p&gt;&lt;img src="/static-img/0xUQ6mRM0an53rJLWdhSfbD0IPf1kCMUViNPbOUfMS-N4qE1TNFJeB1mjRrmpiYirJ5kHd7byeY1JC7w8iaLZddjSpJdpXFUBw0Zq6CGL0YxeIHFWIr3wtM3CXl-bm7b.jpg"&gt;&lt;/p&gt;&lt;p&gt;</w:t>
      </w:r>
      <w:r>
        <w:rPr>
          <w:sz w:val="32"/>
          <w:szCs w:val="32"/>
        </w:rPr>
        <w:t>随着季节变迁、气候变化甚至人类活动，这个微观世界也会经历巨大的转变。当温度升高或者降低时，小甲虫可能会改变它寻找食物或避免捕食者的策略；当阳光照射不均匀时，那些深海鱼儿可能会调整它们日夜活动周期以便更好地获取能量。但即使如此，他们也面临著不可预测的人为干扰，如污染或过度开发导致水质恶化的情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保护我们宝贵的事实存在——</w:t>
      </w:r>
      <w:r>
        <w:rPr>
          <w:sz w:val="32"/>
          <w:szCs w:val="32"/>
        </w:rPr>
        <w:t>pool.txt.</w:t>
      </w:r>
      <w:r>
        <w:rPr>
          <w:sz w:val="32"/>
          <w:szCs w:val="32"/>
        </w:rPr>
        <w:t>文件中的数据记录了每一次采样所得信息，为科学研究提供了宝贵资料，同时也是我们认识并保护这种珍贵文化遗产的一个重要窗口。在这个不断发展变化的大时代里，让我们一起努力保留下这一份属于地球母亲的心脏——我们的温柔美丽湖泊及河流，以及其中隐藏的小生命们及其故事。</w:t>
      </w:r>
      <w:r>
        <w:rPr>
          <w:sz w:val="32"/>
          <w:szCs w:val="32"/>
        </w:rPr>
        <w:t>&lt;/p&gt;&lt;p&gt;&lt;a href = "/doc/540960-</w:t>
      </w:r>
      <w:r>
        <w:rPr>
          <w:sz w:val="32"/>
          <w:szCs w:val="32"/>
        </w:rPr>
        <w:t>池塘中的小生命池塘生态系统中的微生物与水生动植物</w:t>
      </w:r>
      <w:r>
        <w:rPr>
          <w:sz w:val="32"/>
          <w:szCs w:val="32"/>
        </w:rPr>
        <w:t>.doc" rel="alternate" download="540960-</w:t>
      </w:r>
      <w:r>
        <w:rPr>
          <w:sz w:val="32"/>
          <w:szCs w:val="32"/>
        </w:rPr>
        <w:t>池塘中的小生命池塘生态系统中的微生物与水生动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