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唐代诗词中的永恒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唐代诗词中的永恒哀愁》</w:t>
      </w:r>
      <w:r>
        <w:rPr>
          <w:sz w:val="32"/>
          <w:szCs w:val="32"/>
        </w:rPr>
        <w:t>&lt;/p&gt;&lt;p&gt;&lt;img src="/static-img/4HAJuO5h6DOxQf-EOOrF4P4dptbpXnsVyD-mbb1rNkFlEcwNyKDQEdmsQehwRJCP.jpg"&gt;&lt;/p&gt;&lt;p&gt;</w:t>
      </w:r>
      <w:r>
        <w:rPr>
          <w:sz w:val="32"/>
          <w:szCs w:val="32"/>
        </w:rPr>
        <w:t>在中国文学史上，有一首名为《长恨歌》的古典诗篇，它以其深沉的悲情和对往昔美好时光的怀念，成为了千百年来无数读者心中永恒的情感寄托。这种情感不仅体现在这首诗本身，更在后世的文学作品、影视剧本乃至现代音乐中得到延续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是唐代著名诗人白居易创作的一首七言绝句，其全文如下：</w:t>
      </w:r>
      <w:r>
        <w:rPr>
          <w:sz w:val="32"/>
          <w:szCs w:val="32"/>
        </w:rPr>
        <w:t>&lt;/p&gt;&lt;p&gt;&lt;img src="/static-img/6XG_vW7fJALzIRZqWkU9af4dptbpXnsVyD-mbb1rNkFT6JBXWlOHwrLGFZ2LnEQW7j-ecmOlSfUxzlCrvOq0FCMlw3o25MrdkoEbCUywR-blH5mGxuiKRE9dAMdp3WAjPDW772ZKJcCHlH3ndk3LHw.jpg"&gt;&lt;/p&gt;&lt;p&gt;“</w:t>
      </w:r>
      <w:r>
        <w:rPr>
          <w:sz w:val="32"/>
          <w:szCs w:val="32"/>
        </w:rPr>
        <w:t>白头搔更短，银发霜颜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镜思故人，泪两行盈盈。”</w:t>
      </w:r>
      <w:r>
        <w:rPr>
          <w:sz w:val="32"/>
          <w:szCs w:val="32"/>
        </w:rPr>
        <w:t>&lt;/p&gt;&lt;p&gt;&lt;img src="/static-img/kV9bzYUaCRnjAIOL2D4PVP4dptbpXnsVyD-mbb1rNkFT6JBXWlOHwrLGFZ2LnEQW7j-ecmOlSfUxzlCrvOq0FCMlw3o25MrdkoEbCUywR-blH5mGxuiKRE9dAMdp3WAjPDW772ZKJcCHlH3ndk3LHw.jpg"&gt;&lt;/p&gt;&lt;p&gt;</w:t>
      </w:r>
      <w:r>
        <w:rPr>
          <w:sz w:val="32"/>
          <w:szCs w:val="32"/>
        </w:rPr>
        <w:t>这首诗通过描写老年的主人公对于过去美好岁月的回忆，以及面对时间流逝带来的变化与孤独，展现了一种超越时代变迁的人生哲学。它触动了人们的心灵，让我们反思生命中的每一个瞬间，每一次相遇与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感并非只存在于文字之中。在不同的文化背景下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题被不断地演绎和再创造。例如，在电影《红楼梦》中，当林黛玉望着窗外落叶纷飞时，她内心所蕴含的悲伤与遗憾，就如同白居易笔下的主人公一般，那份深切的情怀让人不禁涌起共鸣。</w:t>
      </w:r>
      <w:r>
        <w:rPr>
          <w:sz w:val="32"/>
          <w:szCs w:val="32"/>
        </w:rPr>
        <w:t>&lt;/p&gt;&lt;p&gt;&lt;img src="/static-img/K9x9UE4sf4jYE8Oi5A0Fp_4dptbpXnsVyD-mbb1rNkFT6JBXWlOHwrLGFZ2LnEQW7j-ecmOlSfUxzlCrvOq0FCMlw3o25MrdkoEbCUywR-blH5mGxuiKRE9dAMdp3WAjPDW772ZKJcCHlH3ndk3LHw.jpg"&gt;&lt;/p&gt;&lt;p&gt;</w:t>
      </w:r>
      <w:r>
        <w:rPr>
          <w:sz w:val="32"/>
          <w:szCs w:val="32"/>
        </w:rPr>
        <w:t>此外，在音乐领域，也有许多艺术家将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精神内核融入到他们的作品之中，为听众提供了一种全新的感受方式。在一些古琴或笙曲演奏会上，以《长恨歌》为主题进行演绎时，无疑能够更加直观地体验到那份悠远而又近乎亲人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段历史，更是一种跨越时空的情感交流平台。它提醒我们珍惜眼前人，不要忘记那些曾经发生过，但已经成为过去的事情；同时，也激励我们在生活中的点点滴滴寻找那种超脱尘世的小确幸，使得这个世界变得更加丰富多彩。不论是在书页上的字迹还是在大屏幕前的画面里，我们都能找到那份属于人类共同记忆里的永恒哀愁——爱、失去以及再次开始。这就是为什么说，“长”、“恨”、“歌”的结合，不仅是一个文学概念，更是一个跨越时间空间的心灵连接线索。</w:t>
      </w:r>
      <w:r>
        <w:rPr>
          <w:sz w:val="32"/>
          <w:szCs w:val="32"/>
        </w:rPr>
        <w:t>&lt;/p&gt;&lt;p&gt;&lt;img src="/static-img/KcRo-6ih2Ji_SQyrhRmteP4dptbpXnsVyD-mbb1rNkFT6JBXWlOHwrLGFZ2LnEQW7j-ecmOlSfUxzlCrvOq0FCMlw3o25MrdkoEbCUywR-blH5mGxuiKRE9dAMdp3WAjPDW772ZKJcCHlH3ndk3LHw.jpg"&gt;&lt;/p&gt;&lt;p&gt;&lt;a href = "/doc/541229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唐代诗词中的永恒哀愁</w:t>
      </w:r>
      <w:r>
        <w:rPr>
          <w:sz w:val="32"/>
          <w:szCs w:val="32"/>
        </w:rPr>
        <w:t>.doc" rel="alternate" download="541229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唐代诗词中的永恒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