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绚烂长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太太，她的名字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人们却因为她的长发而称她为“毛多”。这个小镇的人们都知道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头发如同一条永不干涸的河流，源远流长。</w:t>
      </w:r>
      <w:r>
        <w:rPr>
          <w:sz w:val="32"/>
          <w:szCs w:val="32"/>
        </w:rPr>
        <w:t>&lt;/p&gt;&lt;p&gt;&lt;img src="/static-img/V4-OyTZtEG7v3ylThnlhGgWZIU7XrJKqTd0vAk90vDA.jpg"&gt;&lt;/p&gt;&lt;p&gt;</w:t>
      </w:r>
      <w:r>
        <w:rPr>
          <w:sz w:val="32"/>
          <w:szCs w:val="32"/>
        </w:rPr>
        <w:t>第一段：传说中的长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头发，一直有着许多传说。有人说，她的头发是由神仙赐予；有人说，她曾经做过一个愿望，只要她的头发永远保持这一状态。尽管这些都是故事，但人们确信，这是一件奇迹般的事情。</w:t>
      </w:r>
      <w:r>
        <w:rPr>
          <w:sz w:val="32"/>
          <w:szCs w:val="32"/>
        </w:rPr>
        <w:t>&lt;/p&gt;&lt;p&gt;&lt;img src="/static-img/JO_9O_x_yEa0uE9RvwPlmxFfjh9VYPRESaGNLYh78iKGIB7laDl-NxWYo50Ergdx-qiK2XXVdvMDBuH7J4zkCAw79iVvEOaoTSMsOIK3RQ4mFyerTJhZCwhRv0T7cUNnauX-A_EcZEP1g1LaJzTh0nNIDDmgFV9cZ4OcAmGCTtcBvPm7uwiRZUwEmMuJVsvL.jpg"&gt;&lt;/p&gt;&lt;p&gt;</w:t>
      </w:r>
      <w:r>
        <w:rPr>
          <w:sz w:val="32"/>
          <w:szCs w:val="32"/>
        </w:rPr>
        <w:t>第二段：日常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这些故事如何虚幻，其实质是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日常生活带来的巨大挑战。她每天早上起床，都需要花费大量时间梳理自己的头发，以免它们纠缠成结。但即便如此，每当风吹过，她的一缕卷曲又会无意中拢到别人的脸前，让人不得不闪避。</w:t>
      </w:r>
      <w:r>
        <w:rPr>
          <w:sz w:val="32"/>
          <w:szCs w:val="32"/>
        </w:rPr>
        <w:t>&lt;/p&gt;&lt;p&gt;&lt;img src="/static-img/7Mw9trfcj15prpZ2Rg4qQhFfjh9VYPRESaGNLYh78iKGIB7laDl-NxWYo50Ergdx-qiK2XXVdvMDBuH7J4zkCAw79iVvEOaoTSMsOIK3RQ4mFyerTJhZCwhRv0T7cUNnauX-A_EcZEP1g1LaJzTh0nNIDDmgFV9cZ4OcAmGCTtcBvPm7uwiRZUwEmMuJVsvL.jpg"&gt;&lt;/p&gt;&lt;p&gt;</w:t>
      </w:r>
      <w:r>
        <w:rPr>
          <w:sz w:val="32"/>
          <w:szCs w:val="32"/>
        </w:rPr>
        <w:t>第三段：社会地位与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 太 太 的 名 声 </w:t>
      </w:r>
      <w:r>
        <w:rPr>
          <w:sz w:val="32"/>
          <w:szCs w:val="32"/>
        </w:rPr>
        <w:t xml:space="preserve">gradually spread to the entire town. </w:t>
      </w:r>
      <w:r>
        <w:rPr>
          <w:sz w:val="32"/>
          <w:szCs w:val="32"/>
        </w:rPr>
        <w:t>人们开始将她视为一种传奇存在。一部分人出于好奇心，他们会定期前往小镇，只为了见识一下这令人叹为观止的长发。而另一部分人则以敬畏之心来看待她，因为他们相信她的长发拥有某种超自然力量。</w:t>
      </w:r>
      <w:r>
        <w:rPr>
          <w:sz w:val="32"/>
          <w:szCs w:val="32"/>
        </w:rPr>
        <w:t>&lt;/p&gt;&lt;p&gt;&lt;img src="/static-img/Og7o-QcUh-yqGOjGPZvx8RFfjh9VYPRESaGNLYh78iKGIB7laDl-NxWYo50Ergdx-qiK2XXVdvMDBuH7J4zkCAw79iVvEOaoTSMsOIK3RQ4mFyerTJhZCwhRv0T7cUNnauX-A_EcZEP1g1LaJzTh0nNIDDmgFV9cZ4OcAmGCTtcBvPm7uwiRZUwEmMuJVsvL.jpg"&gt;&lt;/p&gt;&lt;p&gt;</w:t>
      </w:r>
      <w:r>
        <w:rPr>
          <w:sz w:val="32"/>
          <w:szCs w:val="32"/>
        </w:rPr>
        <w:t>第四段：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临诸多困难和变化，但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从未放弃过自己的本真。她明白了自己所拥有的并不仅仅是外表上的美丽，而是一个独特身份。在这个过程中，她学会了自我认知，也学会了接受自己，是一个平凡但又特别的人。</w:t>
      </w:r>
      <w:r>
        <w:rPr>
          <w:sz w:val="32"/>
          <w:szCs w:val="32"/>
        </w:rPr>
        <w:t>&lt;/p&gt;&lt;p&gt;&lt;img src="/static-img/f0JW_C9JYnQT8N0eFIyTSBFfjh9VYPRESaGNLYh78iKGIB7laDl-NxWYo50Ergdx-qiK2XXVdvMDBuH7J4zkCAw79iVvEOaoTSMsOIK3RQ4mFyerTJhZCwhRv0T7cUNnauX-A_EcZEP1g1LaJzTh0nNIDDmgFV9cZ4OcAmGCTtcBvPm7uwiRZUwEmMuJVsvL.jpg"&gt;&lt;/p&gt;&lt;p&gt;</w:t>
      </w:r>
      <w:r>
        <w:rPr>
          <w:sz w:val="32"/>
          <w:szCs w:val="32"/>
        </w:rPr>
        <w:t>第五段：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</w:t>
      </w:r>
      <w:r>
        <w:rPr>
          <w:sz w:val="32"/>
          <w:szCs w:val="32"/>
        </w:rPr>
        <w:t xml:space="preserve">BG_M_B_G_M </w:t>
      </w:r>
      <w:r>
        <w:rPr>
          <w:sz w:val="32"/>
          <w:szCs w:val="32"/>
        </w:rPr>
        <w:t>老 太 太 的 长 发 仍然如旧，但她的内心却变得更加坚强。对于未来的展望，她并没有悲观或乐观，而是选择了一种积极的心态去面对一切。这也许就是成熟的一个标志——能够从任何情况中寻找到希望，并且勇敢地迈向前方，无论路途如何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BG MB G MB GM </w:t>
      </w:r>
      <w:r>
        <w:rPr>
          <w:sz w:val="32"/>
          <w:szCs w:val="32"/>
        </w:rPr>
        <w:t>老 太 女 的 绚烂 长 发 纪事》</w:t>
      </w:r>
      <w:r>
        <w:rPr>
          <w:sz w:val="32"/>
          <w:szCs w:val="32"/>
        </w:rPr>
        <w:t>&lt;/p&gt;&lt;p&gt;&lt;a href = "/doc/541328-BGMBGMBGM</w:t>
      </w:r>
      <w:r>
        <w:rPr>
          <w:sz w:val="32"/>
          <w:szCs w:val="32"/>
        </w:rPr>
        <w:t>老太太的绚烂长发传奇</w:t>
      </w:r>
      <w:r>
        <w:rPr>
          <w:sz w:val="32"/>
          <w:szCs w:val="32"/>
        </w:rPr>
        <w:t>.doc" rel="alternate" download="541328-BGMBGMBGM</w:t>
      </w:r>
      <w:r>
        <w:rPr>
          <w:sz w:val="32"/>
          <w:szCs w:val="32"/>
        </w:rPr>
        <w:t>老太太的绚烂长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