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社区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三</w:t>
      </w:r>
      <w:r>
        <w:rPr>
          <w:sz w:val="48"/>
          <w:szCs w:val="48"/>
        </w:rPr>
        <w:t>-WWW</w:t>
      </w:r>
      <w:r>
        <w:rPr>
          <w:sz w:val="48"/>
          <w:szCs w:val="48"/>
        </w:rPr>
        <w:t>三探索野花社区的数字化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WW</w:t>
      </w:r>
      <w:r>
        <w:rPr>
          <w:sz w:val="32"/>
          <w:szCs w:val="32"/>
        </w:rPr>
        <w:t>三：探索野花社区的数字化未来</w:t>
      </w:r>
      <w:r>
        <w:rPr>
          <w:sz w:val="32"/>
          <w:szCs w:val="32"/>
        </w:rPr>
        <w:t>&lt;/p&gt;&lt;p&gt;&lt;img src="/static-img/av6tFBlvV6-oFVUyyDK1BtO7JCvja1DJi_XR3b2Em9UgR00sbHWx8DECvSMM8Gfr.jpg"&gt;&lt;/p&gt;&lt;p&gt;</w:t>
      </w:r>
      <w:r>
        <w:rPr>
          <w:sz w:val="32"/>
          <w:szCs w:val="32"/>
        </w:rPr>
        <w:t>在当今这个信息爆炸的时代，网络技术不断发展，为社会带来了前所未有的便利。野花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三作为一款集社交、娱乐和学习于一体的应用，它以其独特的功能和服务，不断吸引着越来越多用户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野花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三强大的社交功能使得用户能够轻松地与世界各地的人们建立联系，无论是通过实时聊天还是分享生活点滴，都让人感受到前所未有的贴心与方便。例如，一位来自中国的小明，在使用野花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三后，他结识了一位来自美国的小丽，他们两个因为对电影的共同爱好而相互认识，最终成为好朋友。</w:t>
      </w:r>
      <w:r>
        <w:rPr>
          <w:sz w:val="32"/>
          <w:szCs w:val="32"/>
        </w:rPr>
        <w:t>&lt;/p&gt;&lt;p&gt;&lt;img src="/static-img/aMnEfAIaBAkiNyDqfPg54dO7JCvja1DJi_XR3b2Em9WKvSva3_J18ca-sXJmXNp9vRYZ16h8kcui0J6u-OEJOaTnwAGacHt7CbO28USmBQF907d61lZ2uNFQ4Lpe6Oj1mx9BpCCoQEVgMJ4go6Ag7KMSb5n4spvMbBqlMHdubM32P93Asy03YTR6q0rOEu8O.jpg"&gt;&lt;/p&gt;&lt;p&gt;</w:t>
      </w:r>
      <w:r>
        <w:rPr>
          <w:sz w:val="32"/>
          <w:szCs w:val="32"/>
        </w:rPr>
        <w:t>其次，娱乐方面，野花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三提供了丰富多彩的内容，如视频直播、音乐节目等，让用户在休闲时间可以享受高质量的文化艺术盛宴。比如，一位名为“小猫”的主播，她在野花社区上的粉丝群体日益壮大，因为她精准的情感共鸣和专业的心理咨询服务，使得她的直播间成为了许多人寻求精神慰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学习功能。在野花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三中，有着大量高质量教育资源，可以帮助用户提升自己的知识水平，无论是在语言学习还是专业技能培训上都有助力。一名叫李华的大二学生利用这款应用进行英语口语训练，其成绩显著提高，这不仅增强了他的自信，也为将来的职业生涯打下了坚实基础。</w:t>
      </w:r>
      <w:r>
        <w:rPr>
          <w:sz w:val="32"/>
          <w:szCs w:val="32"/>
        </w:rPr>
        <w:t>&lt;/p&gt;&lt;p&gt;&lt;img src="/static-img/OkMptdfZcdZ2vNjBhjg6K9O7JCvja1DJi_XR3b2Em9WKvSva3_J18ca-sXJmXNp9vRYZ16h8kcui0J6u-OEJOaTnwAGacHt7CbO28USmBQF907d61lZ2uNFQ4Lpe6Oj1mx9BpCCoQEVgMJ4go6Ag7KMSb5n4spvMbBqlMHdubM32P93Asy03YTR6q0rOEu8O.jpg"&gt;&lt;/p&gt;&lt;p&gt;</w:t>
      </w:r>
      <w:r>
        <w:rPr>
          <w:sz w:val="32"/>
          <w:szCs w:val="32"/>
        </w:rPr>
        <w:t>总之，随着技术不断进步， 野花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三正逐渐成为连接人们、传播文化、促进教育的一站式平台。这不仅仅是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更是一个窗口，让我们更加接近彼此，更深入地了解世界。</w:t>
      </w:r>
      <w:r>
        <w:rPr>
          <w:sz w:val="32"/>
          <w:szCs w:val="32"/>
        </w:rPr>
        <w:t>&lt;/p&gt;&lt;p&gt;&lt;a href = "/doc/541732-</w:t>
      </w:r>
      <w:r>
        <w:rPr>
          <w:sz w:val="32"/>
          <w:szCs w:val="32"/>
        </w:rPr>
        <w:t>野花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三</w:t>
      </w:r>
      <w:r>
        <w:rPr>
          <w:sz w:val="32"/>
          <w:szCs w:val="32"/>
        </w:rPr>
        <w:t>-WWW</w:t>
      </w:r>
      <w:r>
        <w:rPr>
          <w:sz w:val="32"/>
          <w:szCs w:val="32"/>
        </w:rPr>
        <w:t>三探索野花社区的数字化未来</w:t>
      </w:r>
      <w:r>
        <w:rPr>
          <w:sz w:val="32"/>
          <w:szCs w:val="32"/>
        </w:rPr>
        <w:t>.doc" rel="alternate" download="541732-</w:t>
      </w:r>
      <w:r>
        <w:rPr>
          <w:sz w:val="32"/>
          <w:szCs w:val="32"/>
        </w:rPr>
        <w:t>野花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三</w:t>
      </w:r>
      <w:r>
        <w:rPr>
          <w:sz w:val="32"/>
          <w:szCs w:val="32"/>
        </w:rPr>
        <w:t>-WWW</w:t>
      </w:r>
      <w:r>
        <w:rPr>
          <w:sz w:val="32"/>
          <w:szCs w:val="32"/>
        </w:rPr>
        <w:t>三探索野花社区的数字化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