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好会</w:t>
      </w:r>
      <w:r>
        <w:rPr>
          <w:sz w:val="48"/>
          <w:szCs w:val="48"/>
        </w:rPr>
        <w:t>C</w:t>
      </w:r>
      <w:r>
        <w:rPr>
          <w:sz w:val="48"/>
          <w:szCs w:val="48"/>
        </w:rPr>
        <w:t>萧牧野苏菲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程智慧的传承萧牧野教授如何让苏菲掌握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程智慧的传承：萧牧野教授如何让苏菲掌握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</w:t>
      </w:r>
      <w:r>
        <w:rPr>
          <w:sz w:val="32"/>
          <w:szCs w:val="32"/>
        </w:rPr>
        <w:t>&lt;/p&gt;&lt;p&gt;&lt;img src="/static-img/0jMXX1ZpTz4nU62T4DHB0gtKJmTfQKmrH7MIUTjbnpTcXFLi4w2UXEZzP8PZ1Pv_.jpg"&gt;&lt;/p&gt;&lt;p&gt;</w:t>
      </w:r>
      <w:r>
        <w:rPr>
          <w:sz w:val="32"/>
          <w:szCs w:val="32"/>
        </w:rPr>
        <w:t>在一个阳光明媚的周末，苏菲坐在电脑前，她对计算机程序充满了好奇和渴望。作为一名初学者，她决定从最基础的语言开始学习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。在这个过程中，她遇到了萧牧野，这位经验丰富的教授不仅教会了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更是开启了她的编程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牧野教授是一个有着深厚功底和丰富经验的人。他曾在多家知名公司担任过技术专家，并且在教学上也颇有建树。他知道，要想真正掌握一门编程语言，就必须从基础做起，不怕细节，耐心指导学生。</w:t>
      </w:r>
      <w:r>
        <w:rPr>
          <w:sz w:val="32"/>
          <w:szCs w:val="32"/>
        </w:rPr>
        <w:t>&lt;/p&gt;&lt;p&gt;&lt;img src="/static-img/ZHPSiOk9zjoRO35CL1aJTgtKJmTfQKmrH7MIUTjbnpRBBb4fm4BcSTnCbPROlsjQC67oQQSR4Rg1xh-0A7Czs8Bp1ly2Ecx_-GKrqDERkQzp8qA82-JJCNYvqC36uEyWdaOkqAsSo_XfmxQ3JZd0GNcslil0gQd59xoyp5vTj3w.jpg"&gt;&lt;/p&gt;&lt;p&gt;</w:t>
      </w:r>
      <w:r>
        <w:rPr>
          <w:sz w:val="32"/>
          <w:szCs w:val="32"/>
        </w:rPr>
        <w:t>首先，萧牧野教授带领苏菲进行了一系列简单的练习，比如打印出“</w:t>
      </w:r>
      <w:r>
        <w:rPr>
          <w:sz w:val="32"/>
          <w:szCs w:val="32"/>
        </w:rPr>
        <w:t>Hello, World!”</w:t>
      </w:r>
      <w:r>
        <w:rPr>
          <w:sz w:val="32"/>
          <w:szCs w:val="32"/>
        </w:rPr>
        <w:t>、求两个数的和等。这看似简单，但却是每个学习者都要经历的一段艰难时期。通过这些基本练习，苏菲学会了如何书写正确的语法结构，以及理解变量、数据类型等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苏菲对基本知识有一定把握后，萧牧野教授引导她尝试解决一些实际问题，比如开发一个小型银行管理系统。在这个过程中，苏菲学会了如何使用数组来存储数据、如何设计函数来重复使用代码，以及如何处理输入输出操作。她还学会了错误处理，这对于任何软件开发都是至关重要的一部分。</w:t>
      </w:r>
      <w:r>
        <w:rPr>
          <w:sz w:val="32"/>
          <w:szCs w:val="32"/>
        </w:rPr>
        <w:t>&lt;/p&gt;&lt;p&gt;&lt;img src="/static-img/NgfZ0ZEmMHEKTuxbrTcIsAtKJmTfQKmrH7MIUTjbnpRBBb4fm4BcSTnCbPROlsjQC67oQQSR4Rg1xh-0A7Czs8Bp1ly2Ecx_-GKrqDERkQzp8qA82-JJCNYvqC36uEyWdaOkqAsSo_XfmxQ3JZd0GNcslil0gQd59xoyp5vTj3w.jpg"&gt;&lt;/p&gt;&lt;p&gt;</w:t>
      </w:r>
      <w:r>
        <w:rPr>
          <w:sz w:val="32"/>
          <w:szCs w:val="32"/>
        </w:rPr>
        <w:t>除了理论知识，还有很多实践案例帮助加深了解。例如，在一次家庭作业中，由于疏忽导致程序出现严重错误，使得整个项目无法运行。当时年轻气盛的苏菲几乎要放弃。但是感谢老师耐心指导，最终我们一起找出了问题所在并修复成功。这样的经历，让我更加坚信，只要不断努力，即使面对困难，也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不懈努力，加上老师们无私奉献般的话语指点，我逐渐能够独立完成更为复杂的问题。而且，我发现自己越来越喜欢这份挑战与成就感交织的心情。我知道，如果没有那位善良而又精通技术的大师——萧牧野，没有那个温暖而又充满智慧的地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教授好会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萧牧野 苏 菲笔趣阁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我可能永远不会踏入这片充满未知但又如此美妙的地方去探索吧！</w:t>
      </w:r>
      <w:r>
        <w:rPr>
          <w:sz w:val="32"/>
          <w:szCs w:val="32"/>
        </w:rPr>
        <w:t>&lt;/p&gt;&lt;p&gt;&lt;img src="/static-img/XNdQh5le8Q0MNOGD0YDrpwtKJmTfQKmrH7MIUTjbnpRBBb4fm4BcSTnCbPROlsjQC67oQQSR4Rg1xh-0A7Czs8Bp1ly2Ecx_-GKrqDERkQzp8qA82-JJCNYvqC36uEyWdaOkqAsSo_XfmxQ3JZd0GNcslil0gQd59xoyp5vTj3w.jpg"&gt;&lt;/p&gt;&lt;p&gt;</w:t>
      </w:r>
      <w:r>
        <w:rPr>
          <w:sz w:val="32"/>
          <w:szCs w:val="32"/>
        </w:rPr>
        <w:t>现在，当我回头望向那些早晨，我们一起手拉手走过的小路，那些午后的阳光下，我们一起思考代码的问题的小园子，那些傍晚时分，我们围坐在电脑前，一同沉醉于屏幕上的世界，我心里充满感激与自豪。我明白，无论是在未来几年的工作生涯还是将来的生活里，都将继续保持这种探索精神，因为我已经被编程世界深深吸引，而我的故事才刚刚开始。这一切，是因为那个夏天的一个偶然邂逅，也许是一场命运安排下的相遇，而它改变了一切，从此我的人生轨迹发生了转变，为的是迎接更多未知而美好的挑战！</w:t>
      </w:r>
      <w:r>
        <w:rPr>
          <w:sz w:val="32"/>
          <w:szCs w:val="32"/>
        </w:rPr>
        <w:t>&lt;/p&gt;&lt;p&gt;&lt;a href = "/doc/541848-</w:t>
      </w:r>
      <w:r>
        <w:rPr>
          <w:sz w:val="32"/>
          <w:szCs w:val="32"/>
        </w:rPr>
        <w:t>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萧牧野苏菲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程智慧的传承萧牧野教授如何让苏菲掌握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</w:t>
      </w:r>
      <w:r>
        <w:rPr>
          <w:sz w:val="32"/>
          <w:szCs w:val="32"/>
        </w:rPr>
        <w:t>.doc" rel="alternate" download="541848-</w:t>
      </w:r>
      <w:r>
        <w:rPr>
          <w:sz w:val="32"/>
          <w:szCs w:val="32"/>
        </w:rPr>
        <w:t>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萧牧野苏菲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程智慧的传承萧牧野教授如何让苏菲掌握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