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镜双城免费阅读体验揭秘古典幻想的魅力世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沉浸式阅读体验</w:t>
      </w:r>
      <w:r>
        <w:rPr>
          <w:sz w:val="32"/>
          <w:szCs w:val="32"/>
        </w:rPr>
        <w:t>&lt;/p&gt;&lt;p&gt;&lt;img src="/static-img/aW2FrrCOTNYU9jYjQ4ZJM5_YIC7fRRK-1qt9fKpchEhCa2-OenTbhsueV97k3zcJ.jpg"&gt;&lt;/p&gt;&lt;p&gt;</w:t>
      </w:r>
      <w:r>
        <w:rPr>
          <w:sz w:val="32"/>
          <w:szCs w:val="32"/>
        </w:rPr>
        <w:t>在《镜双城》的免费阅读版本中，读者可以深入小说的世界，感受主角们在神秘城市之间穿梭的紧张与刺激。每一章节都充满了悬疑和惊喜，让人难以预料接下来会发生什么，这种未知感正是吸引人们不断探索下去的原因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丰富多彩的人物形象</w:t>
      </w:r>
      <w:r>
        <w:rPr>
          <w:sz w:val="32"/>
          <w:szCs w:val="32"/>
        </w:rPr>
        <w:t>&lt;/p&gt;&lt;p&gt;&lt;img src="/static-img/dXMOHvchBsUGiKBlgrrVe5_YIC7fRRK-1qt9fKpchEhrp2CKCPdEC47IN-N1d8DhY2S1M_vfxkKKWaBhcqERndL4t_yNaRRXOoAhKWipCS1gASjhMfpGY2BiOfHeOUdGcctOKNz6ko69hVdSMm37VpcfAIFhoZleAgIlBy3u_Wo.jpg"&gt;&lt;/p&gt;&lt;p&gt;</w:t>
      </w:r>
      <w:r>
        <w:rPr>
          <w:sz w:val="32"/>
          <w:szCs w:val="32"/>
        </w:rPr>
        <w:t>通过免费阅读，我们可以更深入地了解各个角色的性格特点、背景故事以及他们之间复杂的情感纠葛。这些角色设计得既有血肉又具有代表性，使得整个故事更加生动和真实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精湛的手法运用</w:t>
      </w:r>
      <w:r>
        <w:rPr>
          <w:sz w:val="32"/>
          <w:szCs w:val="32"/>
        </w:rPr>
        <w:t>&lt;/p&gt;&lt;p&gt;&lt;img src="/static-img/OLiPuM9OMkQssdZX1Ezc9J_YIC7fRRK-1qt9fKpchEhrp2CKCPdEC47IN-N1d8DhY2S1M_vfxkKKWaBhcqERndL4t_yNaRRXOoAhKWipCS1gASjhMfpGY2BiOfHeOUdGcctOKNz6ko69hVdSMm37VpcfAIFhoZleAgIlBy3u_Wo.jpg"&gt;&lt;/p&gt;&lt;p&gt;</w:t>
      </w:r>
      <w:r>
        <w:rPr>
          <w:sz w:val="32"/>
          <w:szCs w:val="32"/>
        </w:rPr>
        <w:t>作为一个优秀的小说，《镜双城》巧妙地融合了各种文学手法，如比喻、拟人等，使得语言流畅而富有表现力，每一个细节都透露出作者对语言艺术的精心雕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情节错综复杂</w:t>
      </w:r>
      <w:r>
        <w:rPr>
          <w:sz w:val="32"/>
          <w:szCs w:val="32"/>
        </w:rPr>
        <w:t>&lt;/p&gt;&lt;p&gt;&lt;img src="/static-img/LsfdrDSePdmh2ocrp-iUJZ_YIC7fRRK-1qt9fKpchEhrp2CKCPdEC47IN-N1d8DhY2S1M_vfxkKKWaBhcqERndL4t_yNaRRXOoAhKWipCS1gASjhMfpGY2BiOfHeOUdGcctOKNz6ko69hVdSMm37VpcfAIFhoZleAgIlBy3u_Wo.jpg"&gt;&lt;/p&gt;&lt;p&gt;</w:t>
      </w:r>
      <w:r>
        <w:rPr>
          <w:sz w:val="32"/>
          <w:szCs w:val="32"/>
        </w:rPr>
        <w:t>无论是主线还是支线，都构建出了一个错综复杂的情节网络，每一部分都紧密相连，又不失独立性的发展。这样的结构不仅增加了作品的可读性，也让读者在追寻答案时感到既兴奋又疲惫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元素的巧妙融合</w:t>
      </w:r>
      <w:r>
        <w:rPr>
          <w:sz w:val="32"/>
          <w:szCs w:val="32"/>
        </w:rPr>
        <w:t>&lt;/p&gt;&lt;p&gt;&lt;img src="/static-img/FBv6jSCigzechFWMX5PZ3Z_YIC7fRRK-1qt9fKpchEhrp2CKCPdEC47IN-N1d8DhY2S1M_vfxkKKWaBhcqERndL4t_yNaRRXOoAhKWipCS1gASjhMfpGY2BiOfHeOUdGcctOKNz6ko69hVdSMm37VpcfAIFhoZleAgIlBy3u_Wo.jpg"&gt;&lt;/p&gt;&lt;p&gt;</w:t>
      </w:r>
      <w:r>
        <w:rPr>
          <w:sz w:val="32"/>
          <w:szCs w:val="32"/>
        </w:rPr>
        <w:t>《镜双城》中的历史背景和文化元素被巧妙地融入到叙述中，不仅增添了一丝古典韵味，也让现代读者能够从不同的视角去理解传统文化。这一点也使得这个作品具有较高的一定的学术价值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启发思考与情感共鸣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部小说并非单纯提供娱乐，而是通过故事情节触及到了人类社会的问题，比如权力的争夺、忠诚与背叛等。在经历了一系列波折之后，主人公们所面临的情感冲突和内心挣扎同样值得我们深思。</w:t>
      </w:r>
      <w:r>
        <w:rPr>
          <w:sz w:val="32"/>
          <w:szCs w:val="32"/>
        </w:rPr>
        <w:t>&lt;/p&gt;&lt;p&gt;&lt;a href = "/doc/542274-</w:t>
      </w:r>
      <w:r>
        <w:rPr>
          <w:sz w:val="32"/>
          <w:szCs w:val="32"/>
        </w:rPr>
        <w:t>镜双城免费阅读体验揭秘古典幻想的魅力世界</w:t>
      </w:r>
      <w:r>
        <w:rPr>
          <w:sz w:val="32"/>
          <w:szCs w:val="32"/>
        </w:rPr>
        <w:t>.doc" rel="alternate" download="542274-</w:t>
      </w:r>
      <w:r>
        <w:rPr>
          <w:sz w:val="32"/>
          <w:szCs w:val="32"/>
        </w:rPr>
        <w:t>镜双城免费阅读体验揭秘古典幻想的魅力世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