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魔术师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和冒险的世界里，宠物魔术师是一位掌握着古老魔法的先锋。他们不仅能够与动物建立深厚的情感联系，还能通过精湛的技艺让这些可爱的小生命展现出前所未有的力量。</w:t>
      </w:r>
      <w:r>
        <w:rPr>
          <w:sz w:val="32"/>
          <w:szCs w:val="32"/>
        </w:rPr>
        <w:t>&lt;/p&gt;&lt;p&gt;&lt;img src="/static-img/iIPT4KD4tNg1C8ybi6vCb_1gor7T8_6zrX-T61XJZAG6Wr5FmafGsdMFvdl6YEXN.png"&gt;&lt;/p&gt;&lt;p&gt;</w:t>
      </w:r>
      <w:r>
        <w:rPr>
          <w:sz w:val="32"/>
          <w:szCs w:val="32"/>
        </w:rPr>
        <w:t>宠物魔术师的起源</w:t>
      </w:r>
      <w:r>
        <w:rPr>
          <w:sz w:val="32"/>
          <w:szCs w:val="32"/>
        </w:rPr>
        <w:t>&lt;/p&gt;&lt;p&gt;</w:t>
      </w:r>
      <w:r>
        <w:rPr>
          <w:sz w:val="32"/>
          <w:szCs w:val="32"/>
        </w:rPr>
        <w:t>宠物魔术师的故事可以追溯到一个遥远而神秘的地方，那里的居民们都拥有与动物沟通的一种特殊能力。在那里，人们学会了如何用自己的力量帮助那些无助的小生命，而这些小生命也成为了他们最忠实的伙伴。随着时间流逝，这种技能逐渐被传承下来，最终演变成了我们今天所见到的宠物魔术师。</w:t>
      </w:r>
      <w:r>
        <w:rPr>
          <w:sz w:val="32"/>
          <w:szCs w:val="32"/>
        </w:rPr>
        <w:t>&lt;/p&gt;&lt;p&gt;&lt;img src="/static-img/TcMEBtwRc3z-7czqttq0i_1gor7T8_6zrX-T61XJZAHkIjWS5WJSvtc0ISG54oktaZG0VTf5jAhD1GZDKFmn5m2t2pNLw5TYu4LXW7tnT3hO17qBff45alWYzFyWcySyhRXKP9S1kdTiuK-QEwv-kKyP7BLAZayr-_rxEalUhlw.png"&gt;&lt;/p&gt;&lt;p&gt;</w:t>
      </w:r>
      <w:r>
        <w:rPr>
          <w:sz w:val="32"/>
          <w:szCs w:val="32"/>
        </w:rPr>
        <w:t>学习和训练</w:t>
      </w:r>
      <w:r>
        <w:rPr>
          <w:sz w:val="32"/>
          <w:szCs w:val="32"/>
        </w:rPr>
        <w:t>&lt;/p&gt;&lt;p&gt;</w:t>
      </w:r>
      <w:r>
        <w:rPr>
          <w:sz w:val="32"/>
          <w:szCs w:val="32"/>
        </w:rPr>
        <w:t>要成为一名优秀的宠物魔术师，不仅需要天赋，也需要不断地学习和实践。他们会花费大量时间去研究各种不同的魔法技巧，并且将这些技巧应用到对待动物的心态上。每一次成功地教导一只动物新技能，都是一次宝贵的经验积累。</w:t>
      </w:r>
      <w:r>
        <w:rPr>
          <w:sz w:val="32"/>
          <w:szCs w:val="32"/>
        </w:rPr>
        <w:t>&lt;/p&gt;&lt;p&gt;&lt;img src="/static-img/tG_Jck5PKCONMEOcG90z_v1gor7T8_6zrX-T61XJZAHkIjWS5WJSvtc0ISG54oktaZG0VTf5jAhD1GZDKFmn5m2t2pNLw5TYu4LXW7tnT3hO17qBff45alWYzFyWcySyhRXKP9S1kdTiuK-QEwv-kKyP7BLAZayr-_rxEalUhlw.png"&gt;&lt;/p&gt;&lt;p&gt;</w:t>
      </w:r>
      <w:r>
        <w:rPr>
          <w:sz w:val="32"/>
          <w:szCs w:val="32"/>
        </w:rPr>
        <w:t>与自然界沟通</w:t>
      </w:r>
      <w:r>
        <w:rPr>
          <w:sz w:val="32"/>
          <w:szCs w:val="32"/>
        </w:rPr>
        <w:t>&lt;/p&gt;&lt;p&gt;</w:t>
      </w:r>
      <w:r>
        <w:rPr>
          <w:sz w:val="32"/>
          <w:szCs w:val="32"/>
        </w:rPr>
        <w:t>宠物</w:t>
      </w:r>
      <w:r>
        <w:rPr>
          <w:sz w:val="32"/>
          <w:szCs w:val="32"/>
        </w:rPr>
        <w:t>magician</w:t>
      </w:r>
      <w:r>
        <w:rPr>
          <w:sz w:val="32"/>
          <w:szCs w:val="32"/>
        </w:rPr>
        <w:t>对于自然界有着独特的情感理解，他们知道如何以一种温柔而有效的手段去引导并教育它们。当遇到危机时，他们能够迅速做出反应，以保护那些依赖于它们生存的小生物。</w:t>
      </w:r>
      <w:r>
        <w:rPr>
          <w:sz w:val="32"/>
          <w:szCs w:val="32"/>
        </w:rPr>
        <w:t>&lt;/p&gt;&lt;p&gt;&lt;img src="/static-img/g1WlJffVW58SmoGiBTPlIP1gor7T8_6zrX-T61XJZAHkIjWS5WJSvtc0ISG54oktaZG0VTf5jAhD1GZDKFmn5m2t2pNLw5TYu4LXW7tnT3hO17qBff45alWYzFyWcySyhRXKP9S1kdTiuK-QEwv-kKyP7BLAZayr-_rxEalUhlw.png"&gt;&lt;/p&gt;&lt;p&gt;</w:t>
      </w:r>
      <w:r>
        <w:rPr>
          <w:sz w:val="32"/>
          <w:szCs w:val="32"/>
        </w:rPr>
        <w:t>道德责任感</w:t>
      </w:r>
      <w:r>
        <w:rPr>
          <w:sz w:val="32"/>
          <w:szCs w:val="32"/>
        </w:rPr>
        <w:t>&lt;/p&gt;&lt;p&gt;</w:t>
      </w:r>
      <w:r>
        <w:rPr>
          <w:sz w:val="32"/>
          <w:szCs w:val="32"/>
        </w:rPr>
        <w:t>由于拥有如此巨大的力量，宠物</w:t>
      </w:r>
      <w:r>
        <w:rPr>
          <w:sz w:val="32"/>
          <w:szCs w:val="32"/>
        </w:rPr>
        <w:t>magician</w:t>
      </w:r>
      <w:r>
        <w:rPr>
          <w:sz w:val="32"/>
          <w:szCs w:val="32"/>
        </w:rPr>
        <w:t>必须承担起相应的地位责任。这包括确保所有使用给予它智慧、力量或能力都是为了更好的目的，从不用于伤害他人或其他生物。而在此过程中，它们始终保持谦虚谨慎，不断自我反省以维护自身以及整个社会环境中的正义与公平。</w:t>
      </w:r>
      <w:r>
        <w:rPr>
          <w:sz w:val="32"/>
          <w:szCs w:val="32"/>
        </w:rPr>
        <w:t>&lt;/p&gt;&lt;p&gt;&lt;img src="/static-img/WUwib3ggyCQzuZi62BJJof1gor7T8_6zrX-T61XJZAHkIjWS5WJSvtc0ISG54oktaZG0VTf5jAhD1GZDKFmn5m2t2pNLw5TYu4LXW7tnT3hO17qBff45alWYzFyWcySyhRXKP9S1kdTiuK-QEwv-kKyP7BLAZayr-_rxEalUhlw.png"&gt;&lt;/p&gt;&lt;p&gt;</w:t>
      </w:r>
      <w:r>
        <w:rPr>
          <w:sz w:val="32"/>
          <w:szCs w:val="32"/>
        </w:rPr>
        <w:t>文化影响力</w:t>
      </w:r>
      <w:r>
        <w:rPr>
          <w:sz w:val="32"/>
          <w:szCs w:val="32"/>
        </w:rPr>
        <w:t>&lt;/p&gt;&lt;p&gt;</w:t>
      </w:r>
      <w:r>
        <w:rPr>
          <w:sz w:val="32"/>
          <w:szCs w:val="32"/>
        </w:rPr>
        <w:t>它们对现代文化产生了深远影响，无论是在电影、文学还是艺术领域中，都有许多作品描绘了这类人物及其令人印象深刻的人兽共舞。在这样的背景下，我们开始重新思考人类与自然之间关系，以及我们应该如何更好地协同工作，以实现长久和谐共存。</w:t>
      </w:r>
      <w:r>
        <w:rPr>
          <w:sz w:val="32"/>
          <w:szCs w:val="32"/>
        </w:rPr>
        <w:t>&lt;/p&gt;&lt;p&gt;</w:t>
      </w:r>
      <w:r>
        <w:rPr>
          <w:sz w:val="32"/>
          <w:szCs w:val="32"/>
        </w:rPr>
        <w:t>未来展望</w:t>
      </w:r>
      <w:r>
        <w:rPr>
          <w:sz w:val="32"/>
          <w:szCs w:val="32"/>
        </w:rPr>
        <w:t>&lt;/p&gt;&lt;p&gt;</w:t>
      </w:r>
      <w:r>
        <w:rPr>
          <w:sz w:val="32"/>
          <w:szCs w:val="32"/>
        </w:rPr>
        <w:t>随着科技发展，我们期望看到更多关于这方面知识的大量出版，这些信息将为我们提供更多关于如何管理我们的动植物资源以及保护地球上的生态系统。同时，由于技术进步带来的便利，对于希望成为一名真正强大且负责任守护者的人来说，也是一个极其美好的时代，因为现在有更多途径可以探索并掌握这门艺术，使之更加完善，为未来创造更健康，更美好的环境。</w:t>
      </w:r>
      <w:r>
        <w:rPr>
          <w:sz w:val="32"/>
          <w:szCs w:val="32"/>
        </w:rPr>
        <w:t>&lt;/p&gt;&lt;p&gt;&lt;a href = "/doc/542371-</w:t>
      </w:r>
      <w:r>
        <w:rPr>
          <w:sz w:val="32"/>
          <w:szCs w:val="32"/>
        </w:rPr>
        <w:t>宠物魔术师总结</w:t>
      </w:r>
      <w:r>
        <w:rPr>
          <w:sz w:val="32"/>
          <w:szCs w:val="32"/>
        </w:rPr>
        <w:t>.doc" rel="alternate" download="542371-</w:t>
      </w:r>
      <w:r>
        <w:rPr>
          <w:sz w:val="32"/>
          <w:szCs w:val="32"/>
        </w:rPr>
        <w:t>宠物魔术师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