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木棒上写作业高</w:t>
      </w:r>
      <w:r>
        <w:rPr>
          <w:sz w:val="48"/>
          <w:szCs w:val="48"/>
        </w:rPr>
        <w:t>V</w:t>
      </w:r>
      <w:r>
        <w:rPr>
          <w:sz w:val="48"/>
          <w:szCs w:val="48"/>
        </w:rPr>
        <w:t>我这不就坐着木头腿儿写作业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就经常坐在木头腿上写作业，高举笔尖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形状，那时候的我不知道这个姿势有多特别，但现在想来，这简直就是一种只有我们那个年代才会做出的特殊坐姿。</w:t>
      </w:r>
      <w:r>
        <w:rPr>
          <w:sz w:val="32"/>
          <w:szCs w:val="32"/>
        </w:rPr>
        <w:t>&lt;/p&gt;&lt;p&gt;&lt;img src="/static-img/dRYiAC5frkFGG9NmVQEZNM1aJCsF1ysS0MLkHvgJ-olDOvEyqpVNR-S6-Jt3AfdK.jpg"&gt;&lt;/p&gt;&lt;p&gt;</w:t>
      </w:r>
      <w:r>
        <w:rPr>
          <w:sz w:val="32"/>
          <w:szCs w:val="32"/>
        </w:rPr>
        <w:t>那时候的教室里，每个角落都充满了不同的生活气息。有的同学躺在桌子下玩耍，有的则一边听讲，一边偷偷摸摸地画着小天鹅。我的位置却总是那么特别，因为我家住得离学校近，所以每次需要携带书包和学习用品时，就不得不依靠那些木头腿儿作为临时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木棒上写作业高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感觉自己就像是侠客或者英雄一样。但实际上，这种姿势对身体并不好，它可能会导致颈椎压力增大，甚至影响视线。我知道这不是最好的坐姿，但当时年纪轻轻，不懂得这些健康知识，只能说是一种无奈的选择。</w:t>
      </w:r>
      <w:r>
        <w:rPr>
          <w:sz w:val="32"/>
          <w:szCs w:val="32"/>
        </w:rPr>
        <w:t>&lt;/p&gt;&lt;p&gt;&lt;img src="/static-img/2tZDcOfsFe9nUwB--xFTqs1aJCsF1ysS0MLkHvgJ-ok5_nmW8hzzBJAzB6ORqqKIKd97E-hNa5YbOcl4Z0xMdg.jpg"&gt;&lt;/p&gt;&lt;p&gt;</w:t>
      </w:r>
      <w:r>
        <w:rPr>
          <w:sz w:val="32"/>
          <w:szCs w:val="32"/>
        </w:rPr>
        <w:t>尽管如此，当我在课堂上偶尔抬起头，看见其他同学正忙碌于自己的工作或游戏，而自己却独自一人坐在角落里的木棒上，那种孤独感和专注的心境，让人感到有一种超脱尘世的一刻。也许这就是为什么很多人回忆往昔，都愿意怀念那些简单而又不再复制的日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长大了，也不再用木头腿儿代替椅子。但当我看到一些孩子们还是喜欢用这种方式学习的时候，我就会想起那些岁月。那时候，我们没有太多物质上的奢华，却拥有一个纯真的世界。在那个世界里，即使是最简单的事情——比如坐着木棒写作业，也成了我们共同记忆的一部分。</w:t>
      </w:r>
      <w:r>
        <w:rPr>
          <w:sz w:val="32"/>
          <w:szCs w:val="32"/>
        </w:rPr>
        <w:t>&lt;/p&gt;&lt;p&gt;&lt;img src="/static-img/wKdSO3ZpaGV7LvY-cb2mzs1aJCsF1ysS0MLkHvgJ-ok5_nmW8hzzBJAzB6ORqqKIKd97E-hNa5YbOcl4Z0xMdg.jpg"&gt;&lt;/p&gt;&lt;p&gt;&lt;a href = "/doc/542566-</w:t>
      </w:r>
      <w:r>
        <w:rPr>
          <w:sz w:val="32"/>
          <w:szCs w:val="32"/>
        </w:rPr>
        <w:t>坐在木棒上写作业高</w:t>
      </w:r>
      <w:r>
        <w:rPr>
          <w:sz w:val="32"/>
          <w:szCs w:val="32"/>
        </w:rPr>
        <w:t>V</w:t>
      </w:r>
      <w:r>
        <w:rPr>
          <w:sz w:val="32"/>
          <w:szCs w:val="32"/>
        </w:rPr>
        <w:t>我这不就坐着木头腿儿写作业嘛</w:t>
      </w:r>
      <w:r>
        <w:rPr>
          <w:sz w:val="32"/>
          <w:szCs w:val="32"/>
        </w:rPr>
        <w:t>.doc" rel="alternate" download="542566-</w:t>
      </w:r>
      <w:r>
        <w:rPr>
          <w:sz w:val="32"/>
          <w:szCs w:val="32"/>
        </w:rPr>
        <w:t>坐在木棒上写作业高</w:t>
      </w:r>
      <w:r>
        <w:rPr>
          <w:sz w:val="32"/>
          <w:szCs w:val="32"/>
        </w:rPr>
        <w:t>V</w:t>
      </w:r>
      <w:r>
        <w:rPr>
          <w:sz w:val="32"/>
          <w:szCs w:val="32"/>
        </w:rPr>
        <w:t>我这不就坐着木头腿儿写作业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